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98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и оздоравливаемся». Общероссийская акция «БОС-ЗДОРОВЬЕ – ДЕТЯ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развития лексико-грамматических категорий у детей 5-7 лет. Н.С.Руслан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для самых маленьких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ля общения с природой: уголки природы, зимние сады, экокомнаты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Утро радостных встреч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Новый год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сада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для педагогов и родителей «Ребенок-исследователь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амого порога. Развивающая среда детского сада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мини-музеям детского сада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оллекции – к музею». Обру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инка в детском саду. Н.Рыж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в детском саду и дома. Н.Рыж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– ваши в друзья. Н.Рыж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аспорт детского сада: среда, здоровье, безопасность. Н.Рыж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веселый оркестр. И.Каплуно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песенка. Песни Ольги Захаров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ки. И.Каплунова. И. Новооскольц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ждый день. Аудиоприлож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. Песни о Родине, мире, дружбе. И.Каплунова. И. Новооскольц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- прав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льбом. Ансамбль «Вива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льбом. Симфонический оркестр п/у В.Спивак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 и волк». С Прокофь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хлоп, малыши. Т.Сауко, А. Бурен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ем, попляшем, поиграем. Г.Ф. Вихар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рнав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чуд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, каблуч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музыкальных развлечений для детей и взросл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 Цирк! Цирк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User</dc:creator>
  <dc:description/>
  <cp:keywords/>
  <dc:language>en-US</dc:language>
  <cp:lastModifiedBy>User</cp:lastModifiedBy>
  <dcterms:modified xsi:type="dcterms:W3CDTF">2016-12-01T08:06:00Z</dcterms:modified>
  <cp:revision>5</cp:revision>
  <dc:subject/>
  <dc:title/>
</cp:coreProperties>
</file>