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 детский сад № 69 "Ладушк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одительск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05.2017 г.     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Скроб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: Крайник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7 человек (явочный лист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вопроса организации профилактических мероприятий по безопасности дорожного движения в 2016-2017 учебном году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кова М.С., старший воспитатель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вопроса организации летнего отдыха с пользой для здоровь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нипова Г.Н., заведующ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коллектива в 2016-2017 учебном году по реализации основной образовательной программы МАДОУ детского сада №69 «Ладушк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пова Г.Н., заведующ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рганизации платных дополнительных образовательных услуг в 2017-2018 учебном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пова Г.Н., заведующ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основную образовательную программу ДОУ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кова М.С., старший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«О рассмотрении вопроса организации профилактических мероприятий по безопасности дорожного движения в 2016-2017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.С., старший воспитатель выступила с анализом работы учреждения за 2016-2017 учебный год по профилактике безопасности дорожного движения. В ходе выступления было отмечено, что план работы по профилактике детского дорожно-транспортного травматизма на 2016-2017 учебный год выполнен. Кроме инструктажа по безопасности дорожного движения для работников учреждения проведены консультации на тему «Инструктивно-методические документы по профилактике дорожно-транспортного травматизма и обучению дошкольников правилам дорожного движения. Заведующим и старшим воспитателем были подготовлены и проведены выступления на общих родительских собраниях и Педагогическом Совете на тему «Одежда, которая дарит безопасность и детские удерживающие устройства» (светоотражающие элементы одежды на страже жизни и здоровья дет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групповых родительских собраниях были включены вопросы профилактики детского дорожно-транспортного травматиз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работа проводится с детьми по данному вопросу: целевые профилактические мероприятия «Внимание – дети», конкурсы детского рисунка, чтение художественной литературы, познавательно-речевая деятельность, экскурсии с детьми старших и подготовительных к школе группах, беседы, спортивные досуги, музыкальные развлечения, участие дошкольников в муниципальном конкурсе «Марафон безопасности». За 2016-2017 учебный год дорожно-транспортных происшествий с детьми дошкольного учреждения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юкова О.В., родительница группы №6 сообщила о том, что даже с деть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 группы проводилась большая работа по профилактике детского дорожно-транспортного травматизма. Дочь узнает знаки дорожного движения, рассказывает стихи про светофор, зе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всуновская М.И., родительница группы №7 предложила признать работу коллектива по профилактике детского дорожно-транспортного травматизма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ДОУ Скробова Н.В., вынесла предложение на голос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(единогласн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коллектива учреждения по профилактике детского дорожно-транспортного травматизма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«О рассмотрении вопроса организации летнего отдыха с пользой для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пова Г.Н., заведующий доложила об организации летнего отдыха детей (выступление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Е. поделилась опытом летнего отдыха со своими двумя детьми. С 1 июня и по 31 августа дети  с бабушкой живут на даче и с первых дней пребывания на земле дети забывают об обуви. В сухую и дождливую погоду гуляют босиком. И только по этой причине, считает Елена Евгеньевна, дети почти не болеют.  И рекомендовала всем родителям использовать летний отдых с пользой дл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ДОУ Скробова Н.В., вынесла предложение на голос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(единогласн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использовать летний отдых детей с пользой для здоровь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«Анализ работы коллектива в 2016-2017 учебном году по реализации основной образовательной программы МАДОУ детского сада №69 «Лад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пова Г.Н., заведующий выступила с анализом работы коллектива по реализации основной образовательной программы МАДОУ детского сада №69 «Ладушки» за 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М.А., родительница группы №10, которая одобрила работу по привлечению родителей к созданию единого образовательного пространства, успешного решения задач по сохранению и укреплению здоровья детей и развитию интереса к познанию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гопол Т.А., родительница группы № 14 предложила уделить в 2017-2018 учебном году пристальное внимание вопросам речев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ДОУ Скробова Н.В., вынесла предложение на голос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(единогласн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ту коллектива в 2016-2017 учебном году по реализации основной образовательной программы МАДОУ детского сада №69 «Ладушки» признать удовлетворитель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17-2018 учебном году больше уделять  внимание вопросам речев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«Об  организации платных дополнительных образовательных услуг в 2017-2018 учебном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пова Г.Н., заведующий представила перечень платных дополнительных образовательных услуг, которые были организованы для детей в течение 2016-2017 учебного года, реализуемые программы, назвала педагогов, оказывающих услуги и количество детей охваченных каждой из  дополнительной образовательной услугой. </w:t>
      </w:r>
      <w:r>
        <w:rPr>
          <w:rFonts w:cs="Times New Roman" w:ascii="Times New Roman" w:hAnsi="Times New Roman"/>
          <w:sz w:val="28"/>
          <w:szCs w:val="28"/>
        </w:rPr>
        <w:t>В 2017 году МАДОУ детский сад №69 «Ладушки» оказывал 6 платных дополнительных образовательных услуг (изобразительная деятельность, хореография, предшкольная подготовка, изучение иностранного языка, бассейн, индивидуальные занятия с учителем-логопедом) на основе дополнительных общеразвивающих программ, которыми были охвачены все дети в возрасте от 3 до 7 лет. Галина Николаевна сообщила, что по итогам анкетирования родителей на предмет удовлетворенности их качеством предоставляемых  платных дополнительных образовательных услуг 100% родителей полностью удовлетворены предоставленны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а М.С., старший воспитатель рассказала о том, что в мае месяце учреждение проводит анкетирование родителей на изучение запроса родителей о спектре платных дополнительных образовательных услуг на 2017-2018 учебный год и предложила представителям родительских комитетов  групп принять активное участие в анкетировании и привлечь родителей групп к анкет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ДОУ Цыбакова Л.С. вынесла предложение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(единогласн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инять активное участие в анкет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" w:leader="none"/>
          <w:tab w:val="left" w:pos="120" w:leader="none"/>
        </w:tabs>
        <w:spacing w:lineRule="auto" w:line="240" w:before="0" w:after="0"/>
        <w:ind w:left="15" w:hanging="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ятому вопрос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и д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в основную образовательную программу ДО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5" w:leader="none"/>
          <w:tab w:val="left" w:pos="120" w:leader="none"/>
        </w:tabs>
        <w:spacing w:lineRule="auto" w:line="240" w:before="0" w:after="0"/>
        <w:ind w:left="15" w:hanging="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" w:leader="none"/>
          <w:tab w:val="left" w:pos="120" w:leader="none"/>
        </w:tabs>
        <w:spacing w:lineRule="auto" w:line="240" w:before="0" w:after="0"/>
        <w:ind w:left="15" w:hanging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-30" w:firstLine="7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го воспитателя Волкову М.С., которая отметила, что  в связи с тем, что часть  программы  составляется  с учетом мнения родителей, особенностей индивидуального развития дошкольников, среди родителей было проведено анкетирование по приоритетным направлениям деятельности детского сада.  Ирина Викторовна огласила результаты анкетирования родителей: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-30" w:firstLine="7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1% родителей отметили  как наиболее важное направление познавательного (математического) развития; 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-30" w:firstLine="7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7% родителей выбрали в качестве приоритетного направление патриотического воспитания дошкольников.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-30" w:firstLine="7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ина Викторовна предложила вниманию присутствующих перечень программ для включения в часть, формируемую участниками образовательных отношений, в качестве парциальных.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ценко О.А., воспитатель, руководитель МО, провела презентацию программ, рекомендованных педагогическим сове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атематического развития «Мате: плюс. Математика в детском саду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арциальную программу Л.Л.Шевченко. «Православная культура для малыше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02" w:hanging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циа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Здравствуй, мир Белогорья» Л.В. Серых, Г.А. Репринцево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циальную программу дошкольного образовани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«Выходи играть во двор» Л.Н. Волошино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пова Г.Н., заведующий, отметила, что в 2016/2017 учебном году программы </w:t>
      </w:r>
      <w:r>
        <w:rPr>
          <w:rFonts w:cs="Times New Roman" w:ascii="Times New Roman" w:hAnsi="Times New Roman"/>
          <w:sz w:val="28"/>
          <w:szCs w:val="28"/>
        </w:rPr>
        <w:t>«Мате: плюс. Математика в детском саду» «Здравствуй, мир Белогорья» Л.В. Серых, Г.А. Репринцевой,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«Выходи играть во двор» Л.Н. Волоши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же входили в содержание ООП ДОУ и доказали свою эффективность на практике.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а М.А., член родительского комитета, сказала, что отмечает в своем ребенке интерес и склонность к математическим действиям, что подтверждает сказанное Галиной Николаевной.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димова Л.В, член родительского комитета, также отметил, что мероприятия, проведенные в ДОУ в течение года демонстрируют хорошее качество работы по патриотическому воспитанию, следовательно, освоение программы дает положительный эффект. Лилия Викторовна предложила утвердить в качестве парциальных следующие программ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атематического развития «Мате: плюс. Математика в детском саду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циальную программу дошкольного образовани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«Выходи играть во двор» Л.Н. Волошин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Костюкова О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 родительского комитета предложила утвердить в качестве парциальных следующие программ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арциальную программу Л.Л.Шевченко. «Православная культура для малыше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циа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Здравствуй, мир Белогорья» Л.В. Серых, Г.А. Репринцевой, так как считает важным формирование представлений о родном  крае и и формирование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ДОУ Скробова Н.В., вынесла предложение на голос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(единогласн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ть приоритетными направлениями деятельности ДОУ в 2017/2018 учебном году ДО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(математическое) развит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.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ить в качестве парциальных для включения в часть ООП ДОУ, формируемую участниками образовательных отношений, следующие программ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атематического развития «Мате: плюс. Математика в детском саду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арциальную программу Л.Л.Шевченко. «Православная культура для малыше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02" w:hanging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циа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Здравствуй, мир Белогорья» Л.В. Серых, Г.А. Репринцево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циальную программу дошкольного образовани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«Выходи играть во двор» Л.Н. Волош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Скроб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Крайник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1:00Z</dcterms:created>
  <dc:creator>User</dc:creator>
  <dc:description/>
  <cp:keywords/>
  <dc:language>en-US</dc:language>
  <cp:lastModifiedBy>User</cp:lastModifiedBy>
  <cp:lastPrinted>2018-08-13T13:59:00Z</cp:lastPrinted>
  <dcterms:modified xsi:type="dcterms:W3CDTF">2018-08-15T06:14:00Z</dcterms:modified>
  <cp:revision>7</cp:revision>
  <dc:subject/>
  <dc:title>Муниципальное автономное дошкольное образовательное </dc:title>
</cp:coreProperties>
</file>