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чёт о результатах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нтр развития ребенка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тский сад № 69 «Ладуш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сведения об  образовательном учреждении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1. Полное наименование образовательного учреждения в соответствии с уставом: </w:t>
      </w:r>
      <w:r>
        <w:rPr>
          <w:rFonts w:cs="Times New Roman" w:ascii="Times New Roman" w:hAnsi="Times New Roman"/>
          <w:u w:val="single"/>
        </w:rPr>
        <w:t xml:space="preserve">муниципальное автономное образовательное учреждение центр развития ребенка – детский сад № 69 «Ладушки»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2. Адрес: юридический </w:t>
      </w:r>
      <w:r>
        <w:rPr>
          <w:rFonts w:cs="Times New Roman" w:ascii="Times New Roman" w:hAnsi="Times New Roman"/>
          <w:u w:val="single"/>
        </w:rPr>
        <w:t>309530, Российская Федерация, Белгородская область, город Старый Оскол, м-н  Солнечный, д. 20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фактический </w:t>
      </w:r>
      <w:r>
        <w:rPr>
          <w:rFonts w:cs="Times New Roman" w:ascii="Times New Roman" w:hAnsi="Times New Roman"/>
          <w:u w:val="single"/>
        </w:rPr>
        <w:t>309530, Российская Федерация, Белгородская область, город Старый Оскол, м-н Солнечный,   д. 20___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3. Телефон   </w:t>
      </w:r>
      <w:r>
        <w:rPr>
          <w:rFonts w:cs="Times New Roman" w:ascii="Times New Roman" w:hAnsi="Times New Roman"/>
          <w:u w:val="single"/>
        </w:rPr>
        <w:t>8-4725-32-82-40; 8-4725-31-25-06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Факс      </w:t>
      </w:r>
      <w:r>
        <w:rPr>
          <w:rFonts w:cs="Times New Roman" w:ascii="Times New Roman" w:hAnsi="Times New Roman"/>
          <w:u w:val="single"/>
        </w:rPr>
        <w:t>8-4725-42-21-84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e-mail     </w:t>
      </w:r>
      <w:hyperlink r:id="rId2">
        <w:r>
          <w:rPr>
            <w:rStyle w:val="InternetLink"/>
            <w:rFonts w:cs="Times New Roman" w:ascii="Times New Roman" w:hAnsi="Times New Roman"/>
          </w:rPr>
          <w:t>s</w:t>
        </w:r>
        <w:r>
          <w:rPr>
            <w:rStyle w:val="InternetLink"/>
            <w:rFonts w:cs="Times New Roman" w:ascii="Times New Roman" w:hAnsi="Times New Roman"/>
            <w:lang w:val="fr-FR"/>
          </w:rPr>
          <w:t>t-dou</w:t>
        </w:r>
        <w:r>
          <w:rPr>
            <w:rStyle w:val="InternetLink"/>
            <w:rFonts w:cs="Times New Roman" w:ascii="Times New Roman" w:hAnsi="Times New Roman"/>
            <w:lang w:val="en-US"/>
          </w:rPr>
          <w:t>69@yande</w:t>
        </w:r>
        <w:r>
          <w:rPr>
            <w:rStyle w:val="InternetLink"/>
            <w:rFonts w:cs="Times New Roman" w:ascii="Times New Roman" w:hAnsi="Times New Roman"/>
          </w:rPr>
          <w:t>x.ru</w:t>
        </w:r>
      </w:hyperlink>
      <w:r>
        <w:rPr>
          <w:rFonts w:cs="Times New Roman" w:ascii="Times New Roman" w:hAnsi="Times New Roman"/>
          <w:lang w:val="zxx" w:eastAsia="zxx" w:bidi="zxx"/>
        </w:rPr>
        <w:t xml:space="preserve"> </w:t>
      </w:r>
    </w:p>
    <w:p>
      <w:pPr>
        <w:pStyle w:val="Normal"/>
        <w:ind w:left="-45" w:firstLine="30"/>
        <w:jc w:val="both"/>
        <w:rPr/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 xml:space="preserve">1.4. Устав утвержден </w:t>
      </w:r>
      <w:r>
        <w:rPr>
          <w:rFonts w:cs="Times New Roman" w:ascii="Times New Roman" w:hAnsi="Times New Roman"/>
          <w:u w:val="single"/>
        </w:rPr>
        <w:t>Постановлением  главы администрации Старооскольского городского округа от  08.06.2012 г. №2906___</w:t>
      </w:r>
    </w:p>
    <w:p>
      <w:pPr>
        <w:pStyle w:val="Normal"/>
        <w:ind w:right="-60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5. Учредитель   </w:t>
      </w:r>
      <w:r>
        <w:rPr>
          <w:rFonts w:cs="Times New Roman" w:ascii="Times New Roman" w:hAnsi="Times New Roman"/>
          <w:u w:val="single"/>
        </w:rPr>
        <w:t>Муниципальное образование - Старооскольский городской округ Белгородской области</w:t>
      </w:r>
    </w:p>
    <w:p>
      <w:pPr>
        <w:pStyle w:val="Normal"/>
        <w:ind w:right="-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)</w:t>
      </w:r>
    </w:p>
    <w:p>
      <w:pPr>
        <w:pStyle w:val="Normal"/>
        <w:ind w:right="-600" w:hanging="0"/>
        <w:jc w:val="both"/>
        <w:rPr/>
      </w:pPr>
      <w:r>
        <w:rPr>
          <w:rFonts w:cs="Times New Roman" w:ascii="Times New Roman" w:hAnsi="Times New Roman"/>
        </w:rPr>
        <w:t xml:space="preserve">1.6. Свидетельство о постановке на учет юридического лица в налоговом органе   </w:t>
      </w:r>
    </w:p>
    <w:p>
      <w:pPr>
        <w:pStyle w:val="Normal"/>
        <w:ind w:right="-600" w:hanging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Серия 31 №002096949, 4 ноября 1999 года, ИНН 3128018215</w:t>
      </w:r>
    </w:p>
    <w:p>
      <w:pPr>
        <w:pStyle w:val="Normal"/>
        <w:ind w:right="-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, дата постановки,  ИНН)</w:t>
      </w:r>
    </w:p>
    <w:p>
      <w:pPr>
        <w:pStyle w:val="Normal"/>
        <w:ind w:right="-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Свидетельство о внесении  записи в Единый государственный реестр юридических лиц </w:t>
      </w:r>
    </w:p>
    <w:p>
      <w:pPr>
        <w:pStyle w:val="Normal"/>
        <w:ind w:left="360" w:right="-60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ерия 31 №002278947, 17 августа 2012 года, выдано Межрайонной  инспекцией </w:t>
      </w:r>
    </w:p>
    <w:p>
      <w:pPr>
        <w:pStyle w:val="Normal"/>
        <w:ind w:left="360" w:right="-60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едеральной налоговой службы  № 4  по Белгородской области, ОГРН  1023102366210</w:t>
      </w:r>
    </w:p>
    <w:p>
      <w:pPr>
        <w:pStyle w:val="Normal"/>
        <w:ind w:right="-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, дата, кем выдано, ОГРН)</w:t>
      </w:r>
    </w:p>
    <w:p>
      <w:pPr>
        <w:pStyle w:val="Normal"/>
        <w:ind w:right="-60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8.</w:t>
      </w:r>
      <w:r>
        <w:rPr>
          <w:rFonts w:cs="Times New Roman" w:ascii="Times New Roman" w:hAnsi="Times New Roman"/>
          <w:u w:val="single"/>
        </w:rPr>
        <w:t xml:space="preserve"> Лицензия на право ведения  образовательной деятельности № 4982, </w:t>
      </w:r>
    </w:p>
    <w:p>
      <w:pPr>
        <w:pStyle w:val="Normal"/>
        <w:ind w:right="-60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5 октября 2011 года, Департаментом  образования, культуры и  молодежной политики  </w:t>
      </w:r>
    </w:p>
    <w:p>
      <w:pPr>
        <w:pStyle w:val="Normal"/>
        <w:ind w:right="-60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Белгородской  области</w:t>
      </w:r>
    </w:p>
    <w:p>
      <w:pPr>
        <w:pStyle w:val="Normal"/>
        <w:ind w:right="-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, дата, кем выдано)</w:t>
      </w:r>
    </w:p>
    <w:p>
      <w:pPr>
        <w:pStyle w:val="Normal"/>
        <w:ind w:right="-6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6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рганизация образовательного процесс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i/>
        </w:rPr>
        <w:t>Данные о контингенте воспитанников на 13.01.2013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груп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ете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 2 до 3 лет – 2 групп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с 3 до 4 лет – 2 групп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 4 до 5 лет – 3 групп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5 до 6 лет – 3 группы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6 до 7 лет – 2групп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Режим работы учреждения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едельник –пятница   7-00 – 19-00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организации образовательного процес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3.1. Тип здания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>типовое</w:t>
      </w:r>
    </w:p>
    <w:p>
      <w:pPr>
        <w:pStyle w:val="Style22"/>
        <w:spacing w:before="0" w:after="0"/>
        <w:rPr>
          <w:kern w:val="0"/>
        </w:rPr>
      </w:pPr>
      <w:r>
        <w:rPr>
          <w:b/>
          <w:i/>
        </w:rPr>
        <w:t>3.2. Год создания учреждения</w:t>
      </w:r>
      <w:r>
        <w:rPr/>
        <w:t xml:space="preserve"> 1989</w:t>
      </w:r>
      <w:r>
        <w:rPr>
          <w:color w:val="000000"/>
          <w:kern w:val="0"/>
        </w:rPr>
        <w:t xml:space="preserve"> г.</w:t>
      </w:r>
      <w:r>
        <w:rPr>
          <w:kern w:val="0"/>
        </w:rPr>
        <w:t xml:space="preserve"> - Создано дошкольное образовательное учреждение детский сад №69 "Ладушки" в ведении ОЭМК.</w:t>
      </w:r>
    </w:p>
    <w:p>
      <w:pPr>
        <w:pStyle w:val="Style22"/>
        <w:spacing w:before="0" w:after="0"/>
        <w:rPr>
          <w:kern w:val="0"/>
        </w:rPr>
      </w:pPr>
      <w:r>
        <w:rPr>
          <w:kern w:val="0"/>
        </w:rPr>
        <w:t>1998 год – переход учреждения в муниципальную собственность.</w:t>
      </w:r>
    </w:p>
    <w:p>
      <w:pPr>
        <w:pStyle w:val="Style22"/>
        <w:spacing w:before="0" w:after="0"/>
        <w:rPr>
          <w:kern w:val="0"/>
        </w:rPr>
      </w:pPr>
      <w:r>
        <w:rPr>
          <w:kern w:val="0"/>
        </w:rPr>
        <w:t>2000 год – присвоение статуса Центр развития ребёнка.</w:t>
      </w:r>
    </w:p>
    <w:p>
      <w:pPr>
        <w:pStyle w:val="Style22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>2011 год – переход в статус автономного учреждения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бразовательный процесс в дошкольном учреждении осуществляется в соответствии с </w:t>
      </w:r>
      <w:r>
        <w:rPr>
          <w:rFonts w:cs="Times New Roman" w:ascii="Times New Roman" w:hAnsi="Times New Roman"/>
        </w:rPr>
        <w:t>основной общеобразовательной программой МАДОУ детский сад №69 «Ладушки», составленной на основе «Программы воспитания, образования и развития детей от 2 до 7 лет в условиях детского сада «Радуга» (Т.Н.Доронова и др)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«П</w:t>
      </w:r>
      <w:r>
        <w:rPr>
          <w:rFonts w:cs="Times New Roman" w:ascii="Times New Roman" w:hAnsi="Times New Roman"/>
          <w:color w:val="000000"/>
          <w:spacing w:val="-5"/>
        </w:rPr>
        <w:t>рограммы логопедической работы по преодолению фонетико-фонематического недоразвития у детей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Т.Б.Филичевой, Г.В.Чиркиной, Т.В.Тумановой, </w:t>
      </w:r>
      <w:r>
        <w:rPr>
          <w:rFonts w:cs="Times New Roman" w:ascii="Times New Roman" w:hAnsi="Times New Roman"/>
          <w:color w:val="000000"/>
          <w:spacing w:val="-5"/>
        </w:rPr>
        <w:t xml:space="preserve"> «Программы логопедической работы по преодолению общего недоразвития речи у детей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Т.Б.Филичевой, Г.В.Чиркиной, Т.В.Тумановой.</w:t>
      </w:r>
    </w:p>
    <w:p>
      <w:pPr>
        <w:pStyle w:val="Normal"/>
        <w:snapToGrid w:val="false"/>
        <w:ind w:firstLine="708"/>
        <w:jc w:val="both"/>
        <w:rPr/>
      </w:pPr>
      <w:r>
        <w:rPr>
          <w:rStyle w:val="12"/>
          <w:rFonts w:eastAsia="Times New Roman"/>
          <w:sz w:val="24"/>
          <w:szCs w:val="24"/>
        </w:rPr>
        <w:t>Целью</w:t>
      </w:r>
      <w:r>
        <w:rPr>
          <w:rFonts w:eastAsia="Times New Roman"/>
        </w:rPr>
        <w:t xml:space="preserve"> </w:t>
      </w:r>
      <w:r>
        <w:rPr>
          <w:b/>
        </w:rPr>
        <w:t xml:space="preserve">образовательной </w:t>
      </w:r>
      <w:r>
        <w:rPr>
          <w:rFonts w:eastAsia="Times New Roman"/>
          <w:b/>
        </w:rPr>
        <w:t xml:space="preserve">деятельности </w:t>
      </w:r>
      <w:r>
        <w:rPr>
          <w:b/>
        </w:rPr>
        <w:t>учреждения в 2012-2013 учебном году</w:t>
      </w:r>
      <w:r>
        <w:rPr>
          <w:rFonts w:eastAsia="Times New Roman"/>
        </w:rPr>
        <w:t xml:space="preserve"> являлось </w:t>
      </w:r>
      <w:r>
        <w:rPr/>
        <w:t xml:space="preserve"> </w:t>
      </w:r>
      <w:r>
        <w:rPr>
          <w:rFonts w:eastAsia="Times New Roman"/>
        </w:rPr>
        <w:t xml:space="preserve">создание комфортных условий для всех участников образовательного процесса, способствующих непрерывному, всестороннему, своевременному развитию каждого ребёнка с учётом его психического и физического состояния здоровья, а так же формированию психологической готовности детей к </w:t>
      </w:r>
      <w:r>
        <w:rPr/>
        <w:t xml:space="preserve">обучению в </w:t>
      </w:r>
      <w:r>
        <w:rPr>
          <w:rFonts w:eastAsia="Times New Roman"/>
        </w:rPr>
        <w:t xml:space="preserve">школе и развитию их творческих способностей. </w:t>
      </w:r>
      <w:r>
        <w:rPr/>
        <w:t xml:space="preserve">Работа коллектива ДОУ ведется в соответствии с нормативными документами и </w:t>
      </w:r>
      <w:r>
        <w:rPr>
          <w:rFonts w:cs="Times New Roman" w:ascii="Times New Roman" w:hAnsi="Times New Roman"/>
        </w:rPr>
        <w:t>комплексным годовым планом.</w:t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  <w:bCs/>
          <w:color w:val="000000"/>
        </w:rPr>
        <w:t xml:space="preserve">      </w:t>
      </w:r>
      <w:r>
        <w:rPr>
          <w:b/>
          <w:bCs/>
          <w:color w:val="000000"/>
        </w:rPr>
        <w:t>Приоритетные направления деятельности дошкольного учреждения в 2012-2013 учебном году</w:t>
      </w:r>
      <w:r>
        <w:rPr>
          <w:bCs/>
          <w:color w:val="000000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</w:rPr>
        <w:t>Сов</w:t>
      </w:r>
      <w:r>
        <w:rPr/>
        <w:t>ершенствование системы комплексно-тематического планирования образовательного процесса с учетом содержания образовательных областей согласно Федеральным государственным требованиям к структуре основной общеобразовательной программы дошкольного образ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0" w:leader="none"/>
        </w:tabs>
        <w:suppressAutoHyphens w:val="false"/>
        <w:jc w:val="both"/>
        <w:rPr>
          <w:bCs/>
        </w:rPr>
      </w:pPr>
      <w:r>
        <w:rPr>
          <w:rFonts w:cs="Times New Roman" w:ascii="Times New Roman" w:hAnsi="Times New Roman"/>
        </w:rPr>
        <w:t>М</w:t>
      </w:r>
      <w:r>
        <w:rPr/>
        <w:t>одернизация образовательного процесса на основе внедрения в практику различных организационных образовательных форм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0" w:leader="none"/>
        </w:tabs>
        <w:suppressAutoHyphens w:val="false"/>
        <w:jc w:val="both"/>
        <w:rPr>
          <w:bCs/>
        </w:rPr>
      </w:pPr>
      <w:r>
        <w:rPr>
          <w:rFonts w:cs="Times New Roman" w:ascii="Times New Roman" w:hAnsi="Times New Roman"/>
        </w:rPr>
        <w:t>Ра</w:t>
      </w:r>
      <w:r>
        <w:rPr/>
        <w:t>скрытие творческого потенциала педагогов в реализации основной общеобразовате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/>
      </w:pPr>
      <w:r>
        <w:rPr/>
        <w:t>Реализация оздоровительной деятельности МАДОУ детский сад №69 «Ладушки» - это чёткая интеграция оздоровительного и профилактического, педагогического и физически-формирующего воздействия на ребёнка специфическими и неспецифическими средствами, создание условий и организация педагогического процесса и развивающей среды для улучшения качества здоровья ребёнка. Работа по укреплению здоровья и физического развития детей проводится планомерно,  вся оздоровительная деятельность во всех возрастных группах ведётся по специально разработанному плану оздоровительных мероприятий.</w:t>
      </w:r>
    </w:p>
    <w:p>
      <w:pPr>
        <w:pStyle w:val="Normal"/>
        <w:ind w:firstLine="709"/>
        <w:jc w:val="both"/>
        <w:rPr/>
      </w:pPr>
      <w:r>
        <w:rPr/>
        <w:t>Одним из направлений работы МАДОУ детский сад №69 «Ладушки» по формированию навыков здорового образа жизни является воспитание здорового ребёнка усилиями ДОУ, семьи, поликлиники. Мероприятия направленные на оздоровление детей проводились комплексно. Дети находились под постоянным наблюдением врача-педиатра Гердт А.И., старших медсестер Бредихиной Н.В., Поповой Н.Т., медсестры бассейна Полозовой Е.В., медсестры физиокабинета Кутеповой Е.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В течение учебного года отсутствовали случаи детского травматизма и всякого рода чрезвычайных происшествий, связанных с выполнением требований безопасности детей, пожарной безопасности.</w:t>
      </w:r>
    </w:p>
    <w:p>
      <w:pPr>
        <w:pStyle w:val="Normal"/>
        <w:ind w:firstLine="709"/>
        <w:jc w:val="both"/>
        <w:rPr/>
      </w:pPr>
      <w:r>
        <w:rPr/>
        <w:t>Для сохранения физического и психического здоровья большое внимание уделяется режиму работы, расписанию занятий, соблюдению санитарно-гигиенических норм. Учебная нагрузка не превышает предельно допустимой нормы. Ежегодно дошкольники проходят углубленный медицинский осмотр,  систематически проводится комплексная диагностика уровня физического развития и состояния здоровья дошколь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ab/>
      </w:r>
      <w:r>
        <w:rPr/>
        <w:t xml:space="preserve">Физкультурно-оздоровительная работа в течение учебного года строилась на диагностической основе и велась комплексно. Медицинскими работниками, инструктором по физической культуре проводились антропометрические измерения, анализ уровня и групп здоровья  детей, диагностика физической подготовленности дошкольников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Одним из показателей состояния здоровья детей является группа здоровья воспитанников.</w:t>
      </w:r>
    </w:p>
    <w:p>
      <w:pPr>
        <w:pStyle w:val="Normal"/>
        <w:ind w:firstLine="709"/>
        <w:jc w:val="both"/>
        <w:rPr/>
      </w:pPr>
      <w:r>
        <w:rPr/>
        <w:t xml:space="preserve">Мониторинг групп здоровья показал, что количество детей в группах здоровья колеблется. За последние три года наблюдается снижение количества детей с первой и третьей группами здоровья и повышение количества со второй группой здоровья.  </w:t>
      </w:r>
    </w:p>
    <w:p>
      <w:pPr>
        <w:pStyle w:val="Normal"/>
        <w:jc w:val="both"/>
        <w:rPr/>
      </w:pPr>
      <w:r>
        <w:rPr/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73"/>
        <w:gridCol w:w="1162"/>
        <w:gridCol w:w="1160"/>
        <w:gridCol w:w="1160"/>
        <w:gridCol w:w="1160"/>
        <w:gridCol w:w="1161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. го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 уч. год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чный состав на май месяц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рупп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здоровь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етей по группам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-201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375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9.5pt;height:144.1pt" filled="f" o:ole="">
            <v:imagedata r:id="rId4" o:title=""/>
          </v:shape>
          <o:OLEObject Type="Embed" ProgID="" ShapeID="ole_rId3" DrawAspect="Content" ObjectID="_385779628" r:id="rId3"/>
        </w:objec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Для снижения количества и профилактики простудных заболеваний в ДОУ медицинским и педагогическим персоналом проводились систематическая оздоровительная работа. Работа по физическому развитию имеет комплексную систему: широко использовались все виды закаливания: воздушное (облегчённая одежда, прогулки в любую погоду, босохождение в спортивном зале во время физкультурных занятий и в группе во время выполнения «минуток – побудок» и профилактических упражнений); солнечные ванны, утренняя гигиеническая гимнастика с включением дыхательных.</w:t>
      </w:r>
    </w:p>
    <w:p>
      <w:pPr>
        <w:pStyle w:val="Normal"/>
        <w:ind w:firstLine="709"/>
        <w:jc w:val="both"/>
        <w:rPr/>
      </w:pPr>
      <w:r>
        <w:rPr/>
        <w:t>Медико-оздоровительная работа проводилась по  следующему плану-графику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425"/>
        <w:gridCol w:w="567"/>
        <w:gridCol w:w="567"/>
        <w:gridCol w:w="425"/>
        <w:gridCol w:w="425"/>
        <w:gridCol w:w="567"/>
        <w:gridCol w:w="567"/>
        <w:gridCol w:w="426"/>
        <w:gridCol w:w="567"/>
        <w:gridCol w:w="567"/>
        <w:gridCol w:w="708"/>
      </w:tblGrid>
      <w:tr>
        <w:trPr>
          <w:trHeight w:val="270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ероприятий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</w:t>
            </w:r>
            <w:r>
              <w:rPr/>
              <w:t>Время проведения (месяц)</w:t>
            </w:r>
          </w:p>
        </w:tc>
      </w:tr>
      <w:tr>
        <w:trPr>
          <w:trHeight w:val="27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</w:tr>
      <w:tr>
        <w:trPr>
          <w:trHeight w:val="55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витаминизация третьего блюд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тотерапия: отвары трав, </w:t>
            </w:r>
          </w:p>
          <w:p>
            <w:pPr>
              <w:pStyle w:val="Normal"/>
              <w:rPr/>
            </w:pPr>
            <w:r>
              <w:rPr/>
              <w:t xml:space="preserve">Полоскании полости рта чесночным насто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ФК (профилактика плоскостоп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: в группе</w:t>
            </w:r>
          </w:p>
          <w:p>
            <w:pPr>
              <w:pStyle w:val="Normal"/>
              <w:rPr/>
            </w:pPr>
            <w:r>
              <w:rPr/>
              <w:t>на открытом воздух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  <w:b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  <w:b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ние детей в закрытом бассе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Хор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терапия  </w:t>
            </w:r>
          </w:p>
          <w:p>
            <w:pPr>
              <w:pStyle w:val="Normal"/>
              <w:rPr/>
            </w:pPr>
            <w:r>
              <w:rPr/>
              <w:t>Соля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 xml:space="preserve">В течение года в ДОУ функционировал физиокабинет под руководством медсестры Кутеповой Е.А., где дети получали по назначению врача-педиатра специальные процедуры. Был предоставлен следующий объём физиопроцедур: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- ингаляции –250 курсов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- КУФ – 289 курсов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- Общее УФО – 284 человека.</w:t>
      </w:r>
    </w:p>
    <w:p>
      <w:pPr>
        <w:pStyle w:val="Normal"/>
        <w:ind w:firstLine="709"/>
        <w:jc w:val="both"/>
        <w:rPr/>
      </w:pPr>
      <w:r>
        <w:rPr/>
        <w:t xml:space="preserve">Мониторинг заболеваемости за 3 последних года показывает положительную динамику, что свидетельствует об эффективной работе МАДОУ по снижению уровня заболеваемости.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851"/>
        <w:gridCol w:w="850"/>
        <w:gridCol w:w="851"/>
        <w:gridCol w:w="709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Liberation Serif;Times New Roman" w:cs="Liberation Serif;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2011 уч.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.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2013 уч. го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й воз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ш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ьн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й воз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ш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ьн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й воз-р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ш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ьны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ый сост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опусков детодней по боле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опусков на 1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лучаев забол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едняя посещаемость детей в дошкольном учреждении в 2012-2013 учебном году составила 83%. Высокая посещаемость детей отмечена в группах: № 13 (подготовительная к школе) - 91%, №2 (старшая) - 92%, низкая посещаемость в группах №5 (1 младшая)-66%, №8 (2 младшая)-69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/>
        <w:t>Процент детей, имеющих хронические заболевания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04"/>
        <w:gridCol w:w="3193"/>
        <w:gridCol w:w="1908"/>
        <w:gridCol w:w="19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болезн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зологическая фор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списочного соста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альная астма, рецидивирующий бронхи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ЛОР - орган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тонзиллит, хронический оти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е гастриты, дуодениты, коли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пиелонефрит, гиомерулонефри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жи подкожной клетчат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а, атипический дермати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порно-двигательного аппара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опие, нарушение  осан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ие заболе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нализ эффективности оздоровления часто болеющих детей составил 25,7 %. Расчёт показателей проводился по формуле (100 %  разделить на число часто болеющих детей на начало учебного года и умножить на разницу между количеством часто болеющих детей на начало учебного года и конец учебного года)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В дошкольном образовательном учреждении созданы оптимальные условия для охраны и укрепления здоровья воспитанников. В детском саду функционирует обустроенный оздоровительный комплекс, в который входят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Крытый бассейн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Кабинет физиотерапии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Соляная комната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Физкультурный зал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 xml:space="preserve">Спортивная площадка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Анализ показал, что физкультурно-оздоровительная работа проводилась в системе на протяжении учебного года. До 50% от общего времени занятий отводилось занятиям эстетического и физкультурно-оздоровительного цикла.</w:t>
      </w:r>
    </w:p>
    <w:p>
      <w:pPr>
        <w:pStyle w:val="Normal"/>
        <w:ind w:firstLine="709"/>
        <w:jc w:val="both"/>
        <w:rPr/>
      </w:pPr>
      <w:r>
        <w:rPr/>
        <w:t>В течение года  уделялось большое внимание  двигательному  режиму детей в групповых помещениях и на прогулках. Динамические часы, проводимые воспитателями, были интересны по содержанию, включали в себя элементы соревнований, сюжетные, подвижные игры, использование разнообразных атрибутов и оборудования. Особое внимание было уделено о</w:t>
      </w:r>
      <w:r>
        <w:rPr>
          <w:bCs/>
        </w:rPr>
        <w:t>беспечению оптимальной двигательной активности детей в процессе непосредственно образовательной деятельности в рамках реализации образовательной области «Физическая культур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3.3. Кадровые условия реализации основной образовательной программы</w:t>
      </w:r>
    </w:p>
    <w:p>
      <w:pPr>
        <w:pStyle w:val="Normal"/>
        <w:jc w:val="both"/>
        <w:rPr/>
      </w:pPr>
      <w:r>
        <w:rPr/>
        <w:t>3.3.2. Сведения о педагогических работника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3261"/>
        <w:gridCol w:w="1417"/>
        <w:gridCol w:w="992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повышении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по специа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 xml:space="preserve">Абдуллаева </w:t>
            </w:r>
          </w:p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>Ольга Вале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7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МБОУ ДПО (ПК) "СОГИУУ" </w:t>
            </w:r>
          </w:p>
          <w:p>
            <w:pPr>
              <w:pStyle w:val="Normal"/>
              <w:tabs>
                <w:tab w:val="clear" w:pos="709"/>
                <w:tab w:val="left" w:pos="687" w:leader="none"/>
              </w:tabs>
              <w:jc w:val="both"/>
              <w:rPr>
                <w:iCs/>
              </w:rPr>
            </w:pPr>
            <w:r>
              <w:rPr>
                <w:iCs/>
              </w:rPr>
              <w:t>Новые подходы и тенденции развития дошкольного образования в современных условиях. 2012г. 108ч. №1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л 5м 29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л 6м 26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джанский гос. универс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>Алексеева Ольг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У ДПО (ПК) "СОГИУУ"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овые подходы и тенденции развития дошкольного образования в современных условиях. 2010г. 144ч. №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л 0м 24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л 1м 24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городское пед.училище, 198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в дошкольных учреждениях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>Апалькова Н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У ДПО (ПК) "СОГИУУ"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овые подходы и тенденции развития дошкольного образования в современных условиях. 2010г. 108ч. №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л 9м 11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л 9м 11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оскольское пед.училище, 200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 xml:space="preserve">Базарова </w:t>
            </w:r>
          </w:p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>Тать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обучение на курсах повышения квалификации Педагогического университета «1 сентября» и Факультета педагогического образования МГУ им. М.В. Ломоносова по образовательной программе «Профилактика личностных расстройств у детей дошкольного возраста». 2013г. 72ч. №240-936-250/</w:t>
            </w:r>
            <w:r>
              <w:rPr>
                <w:lang w:val="en-US"/>
              </w:rPr>
              <w:t>ED</w:t>
            </w:r>
            <w:r>
              <w:rPr/>
              <w:t>-05-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л 9м 11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л 9м 11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цкий гос. университет, 200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ая педагогика и псих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 xml:space="preserve">Бирюкова </w:t>
            </w:r>
          </w:p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>Гал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У ДПО (ПК) "СОГИУУ"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овые подходы и тенденции развития дошкольного образования в современных условиях. 2010г. 108ч. №301-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л 0м 14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л 0м 14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городский гос.пед.институ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ая педагогика и психолог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>Буценко Ольг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У ДПО (ПК) "СОГИУУ"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бновление содержания дошкольного образования в условиях модернизации образования. 2009г. 144ч. 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л 11м 5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л 11м 5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,</w:t>
            </w:r>
          </w:p>
          <w:p>
            <w:pPr>
              <w:pStyle w:val="Normal"/>
              <w:rPr/>
            </w:pPr>
            <w:r>
              <w:rPr/>
              <w:t>Орловский гос.пед.институт,</w:t>
            </w:r>
          </w:p>
          <w:p>
            <w:pPr>
              <w:pStyle w:val="Normal"/>
              <w:rPr/>
            </w:pPr>
            <w:r>
              <w:rPr/>
              <w:t>1988,</w:t>
            </w:r>
          </w:p>
          <w:p>
            <w:pPr>
              <w:pStyle w:val="Normal"/>
              <w:rPr/>
            </w:pPr>
            <w:r>
              <w:rPr/>
              <w:t>Педагогика и психология (дошкольна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М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адемия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емственность дошкольного и начального образования. 2009г. 72ч. №1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л 0м 15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л 0м 15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городский гос.пед.институт, 199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ая педагогика и психолог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>Волкова Галин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У ДПО (ПК) "СОГИУУ"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направления развития системы дошкольного образования на современном этапе. 2008г. 108ч. №654-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л 3м 1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л 7м 19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.</w:t>
            </w:r>
          </w:p>
          <w:p>
            <w:pPr>
              <w:pStyle w:val="Normal"/>
              <w:rPr/>
            </w:pPr>
            <w:r>
              <w:rPr/>
              <w:t>Иркутское пед.училище,1969</w:t>
            </w:r>
          </w:p>
          <w:p>
            <w:pPr>
              <w:pStyle w:val="Normal"/>
              <w:rPr/>
            </w:pPr>
            <w:r>
              <w:rPr/>
              <w:t>Дошкольное воспита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>Дергун 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У ДПО (ПК) "СОГИУУ"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овые подходы и тенденции развития дошкольного образования в современных условиях. 2012г. 108ч. №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л 10м 20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 10м 20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городский гос.университет</w:t>
            </w:r>
          </w:p>
          <w:p>
            <w:pPr>
              <w:pStyle w:val="Normal"/>
              <w:rPr/>
            </w:pPr>
            <w:r>
              <w:rPr/>
              <w:t>200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 и методика начального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 xml:space="preserve">Елина </w:t>
            </w:r>
          </w:p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>Екатерина Степ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У ДПО (ПК) "СОГИУУ"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овые подходы и тенденции развития дошкольного образования в современных условиях. 2011г. 108ч. №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л 9м 9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л 10м 15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ооскольское пед.училище, 199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в дошкольных учреждени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 xml:space="preserve">Заглядкина </w:t>
            </w:r>
          </w:p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>Ольг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У ДПО (ПК) "СОГИУУ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блемы воспитания и развития детей дошкольного возраста в условиях модернизации образования. 2008г. 108ч. №964-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л 10м 3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л 10м 3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дарский пед.институт</w:t>
            </w:r>
          </w:p>
          <w:p>
            <w:pPr>
              <w:pStyle w:val="Normal"/>
              <w:rPr/>
            </w:pPr>
            <w:r>
              <w:rPr/>
              <w:t>199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 и методика начального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 xml:space="preserve">Зиновьева </w:t>
            </w:r>
          </w:p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>Лариса Сем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У ДПО (ПК) "СОГИУУ"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овые подходы и тенденции развития дошкольного образования в современных условиях. 2012г. 108ч. №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л 10м 3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л 2м 22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 xml:space="preserve">Пермский гос.педагогич. институт, </w:t>
            </w:r>
          </w:p>
          <w:p>
            <w:pPr>
              <w:pStyle w:val="Normal"/>
              <w:rPr/>
            </w:pPr>
            <w:r>
              <w:rPr/>
              <w:t xml:space="preserve">1989, </w:t>
            </w:r>
          </w:p>
          <w:p>
            <w:pPr>
              <w:pStyle w:val="Normal"/>
              <w:rPr/>
            </w:pPr>
            <w:r>
              <w:rPr/>
              <w:t>педагогика и психология (дошкольна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 xml:space="preserve">Канипова </w:t>
            </w:r>
          </w:p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>Гал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У ДПО (ПК) "СОГИУУ"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новление содержания дошкольного образования в условиях модернизации образования в России. 2011г. 144ч. № 20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БОУ ДПО (ПК) "СОГИУУ"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формационно-коммуникационные технологии. 2011г. 72ч. №1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ский пед.институт</w:t>
            </w:r>
          </w:p>
          <w:p>
            <w:pPr>
              <w:pStyle w:val="Normal"/>
              <w:rPr/>
            </w:pPr>
            <w:r>
              <w:rPr/>
              <w:t>198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 и психология (дошкольна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 xml:space="preserve">Кондаурова </w:t>
            </w:r>
          </w:p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>Лилия Фазылгаяновна</w:t>
            </w:r>
          </w:p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У ДПО (ПК) "СОГИУУ"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овые подходы и тенденции развития дошкольного образования в современных условиях. 2012г. 108ч. №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л 8м 9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л 4м 17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оскольское пед.училище</w:t>
            </w:r>
          </w:p>
          <w:p>
            <w:pPr>
              <w:pStyle w:val="Normal"/>
              <w:rPr/>
            </w:pPr>
            <w:r>
              <w:rPr/>
              <w:t>198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в дошкольных учреждени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 xml:space="preserve">Кононова </w:t>
            </w:r>
          </w:p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>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У ДПО (ПК) "СОГИУУ"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вершенствование методики музыкального воспитания в ДОУ. 2012г. 108ч. №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л 9м 14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л 9м 14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оскольская гуманитарная академия, 2008,</w:t>
            </w:r>
          </w:p>
          <w:p>
            <w:pPr>
              <w:pStyle w:val="Normal"/>
              <w:rPr/>
            </w:pPr>
            <w:r>
              <w:rPr/>
              <w:t>средне-спе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Якутское пед. училище</w:t>
            </w:r>
          </w:p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>Кулешо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У ДПО (ПК) "СОГИУУ"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новление содержания дошкольного образования в условиях модернизации образования в России. 2009г. 108ч. №624-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л 1м 27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л 1м 27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оскольское пед.училище</w:t>
            </w:r>
          </w:p>
          <w:p>
            <w:pPr>
              <w:pStyle w:val="Normal"/>
              <w:rPr/>
            </w:pPr>
            <w:r>
              <w:rPr/>
              <w:t>199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воспит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 xml:space="preserve">Курченко </w:t>
            </w:r>
          </w:p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>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У ДПО (ПК) "СОГИУУ"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новление содержания дошкольного образования в условиях модернизации образования в России. 2011г. 108ч. №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л 10м 26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л 10м 26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ский экономико-правовой институт</w:t>
            </w:r>
          </w:p>
          <w:p>
            <w:pPr>
              <w:pStyle w:val="Normal"/>
              <w:rPr/>
            </w:pPr>
            <w:r>
              <w:rPr/>
              <w:t>2004,</w:t>
            </w:r>
          </w:p>
          <w:p>
            <w:pPr>
              <w:pStyle w:val="Normal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>Кусик Юлия Сем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У ДПО (ПК) "СОГИУУ"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просы обновления содержания работы логопеда в образовательном учреждении. 2010г. 108ч. №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л 2м 11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 2м 11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кий гос.университет</w:t>
            </w:r>
          </w:p>
          <w:p>
            <w:pPr>
              <w:pStyle w:val="Normal"/>
              <w:rPr/>
            </w:pPr>
            <w:r>
              <w:rPr/>
              <w:t>2010,</w:t>
            </w:r>
          </w:p>
          <w:p>
            <w:pPr>
              <w:pStyle w:val="Normal"/>
              <w:rPr/>
            </w:pPr>
            <w:r>
              <w:rPr/>
              <w:t>логопед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 xml:space="preserve">Наумова </w:t>
            </w:r>
          </w:p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>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У ДПО (ПК) "СОГИУУ"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овые подходы и тенденции развития дошкольного образования в современных условиях. 2013г. 108ч. №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л 3м 2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л 7м 22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городское пед.училище</w:t>
            </w:r>
          </w:p>
          <w:p>
            <w:pPr>
              <w:pStyle w:val="Normal"/>
              <w:rPr/>
            </w:pPr>
            <w:r>
              <w:rPr/>
              <w:t>198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в дошкольных учреждени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>Тимошенко Ири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, преподаватель иностранного я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БОУ ДПО (ПК) "СОГИУУ"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полнительное образование детей в современных социокультурных условиях. 2013г. 108ч. № 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л 4м 25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л 4м 25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Воронежский государственный педагогический университет, 2004,</w:t>
            </w:r>
          </w:p>
          <w:p>
            <w:pPr>
              <w:pStyle w:val="Normal"/>
              <w:rPr/>
            </w:pPr>
            <w:r>
              <w:rPr/>
              <w:t>Учитель экономики. Учитель английского языка по специальности «Экономика» с доп. специальностью «Филолог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>Прасолова Людмила Сергеев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У ДПО (ПК) "СОГИУУ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блемы воспитания и развития детей дошкольного возраста в условиях модернизации образования. 2009г. 108ч. №128-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л 5м 26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л 11м 6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оскольское пед.училище</w:t>
            </w:r>
          </w:p>
          <w:p>
            <w:pPr>
              <w:pStyle w:val="Normal"/>
              <w:rPr/>
            </w:pPr>
            <w:r>
              <w:rPr/>
              <w:t>198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в дошкольных учреждени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>Пронина Юл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БОУ ДПО (ПК) "СОГИУУ"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овые подходы и тенденции развития дошкольного образования в современных условиях. 2012г. 108ч. №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 1м 15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 1м 15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оскольский пед.колледж</w:t>
            </w:r>
          </w:p>
          <w:p>
            <w:pPr>
              <w:pStyle w:val="Normal"/>
              <w:rPr/>
            </w:pPr>
            <w:r>
              <w:rPr/>
              <w:t>200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>Пруцких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БОУ ДПО (ПК) "СОГИУУ"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овые подходы и тенденции развития дошкольного образования в современных условиях. 2011г. 108ч. №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л 2м 15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л 2м 15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БелГНИУ, 2011,</w:t>
            </w:r>
          </w:p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>Рыбаченко Ольг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У ДПО (ПК) "СОГИУУ"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овые подходы и тенденции развития дошкольного образования в современных условиях. 2010г. 108ч. №1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л 3м 8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л 9м 8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ский экономико-правовой институт</w:t>
            </w:r>
          </w:p>
          <w:p>
            <w:pPr>
              <w:pStyle w:val="Normal"/>
              <w:rPr/>
            </w:pPr>
            <w:r>
              <w:rPr/>
              <w:t>2005,</w:t>
            </w:r>
          </w:p>
          <w:p>
            <w:pPr>
              <w:pStyle w:val="Normal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>Слепко Антон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БОУ ДПО (ПК) "СОГИУУ"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новационные подходы к преподаванию физической культуры в школе. 2011г. 108ч.  №365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БОУ ДПО (ПК) "СОГИУУ"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педагогов к работе с новыми компьютерными технологиями и использованию их в образовательном и воспитательном процессе учебного заведения. 2011г. 72ч. №442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БОУ ДПО (ПК) "СОГИУУ"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овые подходы к организации физического воспитания детей дошкольного возраста. 2012г. 144ч. №524-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л 8м 2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л 8м 2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ский гос.пед.институт</w:t>
            </w:r>
          </w:p>
          <w:p>
            <w:pPr>
              <w:pStyle w:val="Normal"/>
              <w:rPr/>
            </w:pPr>
            <w:r>
              <w:rPr/>
              <w:t>1987,</w:t>
            </w:r>
          </w:p>
          <w:p>
            <w:pPr>
              <w:pStyle w:val="Normal"/>
              <w:rPr/>
            </w:pPr>
            <w:r>
              <w:rPr/>
              <w:t>математи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>Умярова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БОУ ДПО (ПК) "СОГИУУ"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овые подходы и тенденции развития дошкольного образования в современных условиях. 2012г. 108ч. №92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дагогический университет «Первое сентября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речи дошкольников как необходимое условие успешного личностного развития. 2012г. 72ч. №237-253-244/</w:t>
            </w:r>
            <w:r>
              <w:rPr>
                <w:iCs/>
                <w:lang w:val="en-US"/>
              </w:rPr>
              <w:t>ED</w:t>
            </w:r>
            <w:r>
              <w:rPr>
                <w:iCs/>
              </w:rPr>
              <w:t>-05-010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л 8м 15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л 8м 15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-спе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танайское пед.училище</w:t>
            </w:r>
          </w:p>
          <w:p>
            <w:pPr>
              <w:pStyle w:val="Normal"/>
              <w:rPr/>
            </w:pPr>
            <w:r>
              <w:rPr/>
              <w:t>198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в дошкольных учрежд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>Фоменко Еле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БОУ ДПО (ПК) "СОГИУУ"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вершенствование методики музыкального образования в дошкольном образовательном учреждении. 2011г. 108ч. №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г 10м 20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г 10м 20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городский гос.пед.институт, 1991, История</w:t>
            </w:r>
          </w:p>
          <w:p>
            <w:pPr>
              <w:pStyle w:val="Normal"/>
              <w:rPr/>
            </w:pPr>
            <w:r>
              <w:rPr/>
              <w:t>средне-спе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городское музыкальное училище, 198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итель пения, дирижер хо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>Хоменко Лил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БОУ ДПО (ПК) "СОГИУУ"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овые подходы и тенденции развития дошкольного образования в современных условиях. 2011г. 108ч. №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л 2м 12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л 5м 2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гандинский пед.институт</w:t>
            </w:r>
          </w:p>
          <w:p>
            <w:pPr>
              <w:pStyle w:val="Normal"/>
              <w:rPr/>
            </w:pPr>
            <w:r>
              <w:rPr/>
              <w:t>199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 и психология (дошкольна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>Шеховцова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ОУ ДПО (ПК) "СОГИУУ»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просы обновления содержания работы логопеда в образовательном учреждении. 2010г. 108ч. №1025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дагогический университет «Первое сентября»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азвитие речи дошкольников как необходимое условие успешного личностного развития. 1012г. 72ч №237-252-464/</w:t>
            </w:r>
            <w:r>
              <w:rPr>
                <w:iCs/>
                <w:lang w:val="en-US"/>
              </w:rPr>
              <w:t>ED</w:t>
            </w:r>
            <w:r>
              <w:rPr>
                <w:iCs/>
              </w:rPr>
              <w:t>-05-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 4м 1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 4м 1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гос.областной университет</w:t>
            </w:r>
          </w:p>
          <w:p>
            <w:pPr>
              <w:pStyle w:val="Normal"/>
              <w:rPr/>
            </w:pPr>
            <w:r>
              <w:rPr/>
              <w:t>200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гопед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>Шипилова Светла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БОУ ДПО (ПК) "СОГИУУ"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овые подходы к организации физического воспитания детей дошкольного возраста. 2012г. 108ч. №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л 10м 12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 11м 0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городский гос.университет</w:t>
            </w:r>
          </w:p>
          <w:p>
            <w:pPr>
              <w:pStyle w:val="Normal"/>
              <w:rPr/>
            </w:pPr>
            <w:r>
              <w:rPr/>
              <w:t>201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 и методика начального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>Шувае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У ДПО (ПК) "СОГИУУ"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овые подходы к организации физического воспитания детей дошкольного возраста. 2013г. 108ч. №11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л 4м 27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л 7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,</w:t>
            </w:r>
          </w:p>
          <w:p>
            <w:pPr>
              <w:pStyle w:val="Normal"/>
              <w:rPr/>
            </w:pPr>
            <w:r>
              <w:rPr/>
              <w:t>Одногодичный педагогический класс при средней общеобразовательной школе №2, 1988,</w:t>
            </w:r>
          </w:p>
          <w:p>
            <w:pPr>
              <w:pStyle w:val="Normal"/>
              <w:rPr/>
            </w:pPr>
            <w:r>
              <w:rPr/>
              <w:t>Воспитатель детского сад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>Щедрина Ольг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БОУ ДПО (ПК) "СОГИУУ"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овые подходы к организации физического воспитания детей дошкольного возраста. 2010г. 108ч. №104-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л 4м 13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л 4м 13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оскольское пед.училище</w:t>
            </w:r>
          </w:p>
          <w:p>
            <w:pPr>
              <w:pStyle w:val="Normal"/>
              <w:rPr/>
            </w:pPr>
            <w:r>
              <w:rPr/>
              <w:t>198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в дошкольных учреждени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  <w:t>Яновская Надежд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БОУ ДПО (ПК) "СОГИУУ"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учение специалистов сферы образования использованию пакета свободного программного обеспечения в учебном процессе. 2010г. 36ч. №1174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БОУ ДПО (ПК) "СОГИУУ"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новационные подходы к преподаванию физической культуры в школе. 2011г. 108ч.  №365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БОУ ДПО (ПК) "СОГИУУ"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овые подходы к организации физического воспитания детей дошкольного возраста. 2012г. 144ч. №524-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л 3м 28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л 3м 28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городское пед.училище</w:t>
            </w:r>
          </w:p>
          <w:p>
            <w:pPr>
              <w:pStyle w:val="Normal"/>
              <w:rPr/>
            </w:pPr>
            <w:r>
              <w:rPr/>
              <w:t>198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в дошкольных учрежд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  <w:t>За последние три года наблюдается положительная динамика в повышении уровня образования и квалификации педагогических кадров МАДОУ детский сад №69 «Ладушки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8"/>
        <w:gridCol w:w="1417"/>
        <w:gridCol w:w="1418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ебный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уровень педагогического состава (чел., в 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ш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5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59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55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ее специ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4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41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45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конченное высш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2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19%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ные характеристики педагогического сост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, в 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ш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3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38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55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в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2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18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23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тор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(3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32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6%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, имеющих: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грудный знак «Почётный работник общего образования РФ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(1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(21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 (23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чётная грамота Министерства образования и наук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2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3%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педагогического состава: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ов, повысивших квалификац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4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44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32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ПО (ПК) «СОГИУ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3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38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26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ПО(ПКиПП) С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государственный гуманитарный университет имени М.А.Шоло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О «Институт развития современных образовательных технологий» </w:t>
            </w:r>
          </w:p>
          <w:p>
            <w:pPr>
              <w:pStyle w:val="Normal"/>
              <w:jc w:val="both"/>
              <w:rPr/>
            </w:pPr>
            <w:r>
              <w:rPr/>
              <w:t>(г. Моск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государственное образовательное учреждение дополнительного профессионального образования (повышения квалификации) специалистов «Институт биологически обратной связи» </w:t>
            </w:r>
          </w:p>
          <w:p>
            <w:pPr>
              <w:pStyle w:val="Normal"/>
              <w:jc w:val="both"/>
              <w:rPr/>
            </w:pPr>
            <w:r>
              <w:rPr/>
              <w:t>(г. Санкт-Петербу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университет «Первое сентября» и Факультет педагогического образования МГУ им. М.В.Ломоносова (г. Моск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(6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3%)</w:t>
            </w:r>
          </w:p>
        </w:tc>
      </w:tr>
    </w:tbl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3.3. Участие в профессиональных педагогических конкурс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153" w:type="dxa"/>
        <w:jc w:val="left"/>
        <w:tblInd w:w="-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1663"/>
        <w:gridCol w:w="1276"/>
        <w:gridCol w:w="1921"/>
        <w:gridCol w:w="3182"/>
        <w:gridCol w:w="167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конкурса (муниципальный, региональный, федеральный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 конкурс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бедители, призеры с указанием номинаций 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Ф.И.О., долж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тверждающий докумен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 фестиваль достижений «Мое портфоли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- апрель 2013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бедители: Апалькова Нина Алексеевна, воспитатель;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Бирюкова Галина Анатольевна, воспитатель;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Елина Екатерина Степановна, воспитатель;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новьева Лариса Семеновна, воспитатель;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рченко Наталья Александровна, воспитатель;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уцких Ирина Сергеевна, воспитатель;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ярова Ольга Николаевна, воспитатель;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ипилова Светлана Петровна, воспитатель;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Щедрина Ольга Дмитриевна, воспита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российский конкурс «В мире кук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3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уреаты  в номинации «Научная работа»: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рюкова Галина Анатольевна, воспитатель;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уцких Ирина Сергеевна, воспита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Всероссийский конкурс на лучшую методическую разработку по патриотической пробл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конкур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20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ники в номинации «Патриотическое воспитание в дошкольном учреждении»: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лкова Марина Сергеевна, старший воспитатель; 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Яновская Надежда Дмитриевна, инструктор по физической культуре; Рыбаченко Ольга Борисовна, воспитатель; 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умова Татьяна Александровна, воспита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 Бланк № 512/05 Протокол заседания Экспертного совета от 13 января 2012 года №01/09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сероссийский конкурс сайтов «Открытый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декабря 20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ники в номинации «Сайт (блог) школы, класса, ДО»: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лкова Марина Сергеевна, старший воспитатель; 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новская Надежда Дмитриевна, инструктор по физической культур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 № 01063/12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 №01113/1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 дистанционный конкурс педагогов «Радуга мастер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ник в номинации «Мое творчество» Зиновьева Лариса Семеновна, воспита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 № 0475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 педагогический конкурс «Педагогический 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5 марта по 03 июня 20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ник Курченко Наталья Александ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серия ВПК № 3409/201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 турнир педагогических команд «Команда2Кома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августа 2012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листы: Курченко Наталья Александровна, воспитатель;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нина Юлия Валериевна;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ыбаченко Ольга Борисовна, воспита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 Рождественский фестиваль мультимедийных инсталля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фестива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декабря 2012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ник Пронина Юлия Валерьевна, воспита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№ 1722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вый Всероссийский конкурс авторских программ, учебно-методических материалов и электронных ресурсов по развитию творческой активности детей, подростков и молодежи «Поддержка творческих инициатив обучающихся и воспитанников в системе российск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конкур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ник, номинация «Юный мыслитель» Рыбаченко Ольга Борисовна, воспита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ый конкурс профессионального мастерства «Воспитатель года – 20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бедитель в номинации «Мастер своего дела» Рыбаченко Ольга Борисовна, воспита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етная грамота, приказ УО № 297, от 22.02.2013 г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 педагогичес-кий фотокон-курс «Мир дет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бедители Апалькова Нина Алексеевна, воспитатель;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рченко Наталья Александровна, воспита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сероссийский Конкурс методических разработок «Родительское собр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конкур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апреля 20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ник Шипилова Светлана Петровна, воспита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дународный смотр презентация «Лучшая презентация к учебному занят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-родный смот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бедитель в номинации «Лучшая мультимедийная презентация по дошкольному образованию» Щедрина Ольга Дмитри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ждународ-ный Конкурс методических разработок «Моя педагогическая копи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-родный конкур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октябр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ник Яновская Надежда Дмитриевна, инструктор по физической культур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 № 0609/12</w:t>
            </w:r>
          </w:p>
        </w:tc>
      </w:tr>
    </w:tbl>
    <w:p>
      <w:pPr>
        <w:pStyle w:val="Normal"/>
        <w:ind w:left="46" w:firstLine="704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 2012-2013 учебном году детский сад стал:</w:t>
      </w:r>
    </w:p>
    <w:p>
      <w:pPr>
        <w:pStyle w:val="Style22"/>
        <w:spacing w:before="0" w:after="0"/>
        <w:ind w:firstLine="709"/>
        <w:jc w:val="both"/>
        <w:rPr/>
      </w:pPr>
      <w:r>
        <w:rPr/>
        <w:t>- победителем Всероссийского конкурса «Современный программно-методический комплекс дошкольного образовательного учреждения – 2012 г.»;</w:t>
      </w:r>
    </w:p>
    <w:p>
      <w:pPr>
        <w:pStyle w:val="Style22"/>
        <w:spacing w:before="0" w:after="0"/>
        <w:ind w:firstLine="709"/>
        <w:jc w:val="both"/>
        <w:rPr/>
      </w:pPr>
      <w:r>
        <w:rPr/>
        <w:t>- победителем муниципального конкурса рисованного фильма «Дорожной грамоте учимся в детства» в номинациях «Учимся дружить с дорогой», «Безопасная дорога для всех»;</w:t>
      </w:r>
    </w:p>
    <w:p>
      <w:pPr>
        <w:pStyle w:val="Style22"/>
        <w:spacing w:before="0" w:after="0"/>
        <w:ind w:firstLine="709"/>
        <w:jc w:val="both"/>
        <w:rPr/>
      </w:pPr>
      <w:r>
        <w:rPr/>
        <w:t>- Детский сад отмечен бронзовым сертификатом системы добровольной сертификации информационных технологий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>Педагоги активно участвовали в научно-методических мероприятиях различных уровней</w:t>
      </w:r>
      <w:r>
        <w:rPr/>
        <w:t>.</w:t>
      </w:r>
    </w:p>
    <w:p>
      <w:pPr>
        <w:pStyle w:val="Style22"/>
        <w:spacing w:before="0" w:after="0"/>
        <w:ind w:firstLine="709"/>
        <w:jc w:val="both"/>
        <w:rPr/>
      </w:pPr>
      <w:r>
        <w:rPr/>
        <w:t>Умярова О.Н. – участник второй ежегодной международной научно-практической конференции «Воспитание и обучение детей младшего возраста»;</w:t>
      </w:r>
    </w:p>
    <w:p>
      <w:pPr>
        <w:pStyle w:val="Style22"/>
        <w:spacing w:before="0" w:after="0"/>
        <w:ind w:firstLine="709"/>
        <w:jc w:val="both"/>
        <w:rPr/>
      </w:pPr>
      <w:r>
        <w:rPr/>
        <w:t>Пронина Ю.В. – участник 12-го Рождественского фестиваля мультимедийных инсталляций;</w:t>
      </w:r>
    </w:p>
    <w:p>
      <w:pPr>
        <w:pStyle w:val="Normal"/>
        <w:ind w:firstLine="709"/>
        <w:jc w:val="both"/>
        <w:rPr/>
      </w:pPr>
      <w:r>
        <w:rPr/>
        <w:t>Канипова Г.Н., Волкова М.С., Фоменко Е.А., Кононова С.В., Яновская Н.Д., Слепко А.И. – участники региональной научно – практической конференции «Инновационные подходы в современном образовательном процессе»;</w:t>
      </w:r>
    </w:p>
    <w:p>
      <w:pPr>
        <w:pStyle w:val="Normal"/>
        <w:ind w:firstLine="709"/>
        <w:jc w:val="both"/>
        <w:rPr/>
      </w:pPr>
      <w:r>
        <w:rPr/>
        <w:t>Канипова Г.Н., Волкова М.С., Буценко О.А., Прасолова Л.С., Пруцких И.С., Шуваева Е.В. – участники областного мероприятия «День инноватики»;</w:t>
      </w:r>
    </w:p>
    <w:p>
      <w:pPr>
        <w:pStyle w:val="Normal"/>
        <w:ind w:firstLine="709"/>
        <w:jc w:val="both"/>
        <w:rPr/>
      </w:pPr>
      <w:r>
        <w:rPr/>
        <w:t>Тимошенко И.И. – участник муниципального методического семинара «Раннее обучение иностранному языку дошкольников и обучающихся 1-х классов в условиях ОЭР в системе «Детский сад – начальная школа», муниципального методического объединения педагогов дополнительного образования по английскому языку «Современные тенденции в преподавании английского языка в дошкольных учреждениях».</w:t>
      </w:r>
    </w:p>
    <w:p>
      <w:pPr>
        <w:pStyle w:val="Normal"/>
        <w:snapToGrid w:val="false"/>
        <w:ind w:firstLine="709"/>
        <w:jc w:val="both"/>
        <w:rPr/>
      </w:pPr>
      <w:r>
        <w:rPr/>
        <w:t>Волкова М.С. – участник межрегионального информационно – консультационного семинара «Проектирование образовательного процесса в ДОУ» для участников общественно – педагогической ассоциации «Детский сад Белогорья»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Пруцких И..С., Шипилова С.П., Зиновьева Л.С., Кондаурова Л.Ф., Хоменко Л.А. – участники </w:t>
      </w:r>
      <w:r>
        <w:rPr>
          <w:lang w:val="en-US"/>
        </w:rPr>
        <w:t>VI</w:t>
      </w:r>
      <w:r>
        <w:rPr/>
        <w:t xml:space="preserve"> Международных Бакушинских чтений «Полихудожественный подход в образовательном пространстве региона: проблемы, пути решения»;</w:t>
      </w:r>
    </w:p>
    <w:p>
      <w:pPr>
        <w:pStyle w:val="Normal"/>
        <w:ind w:firstLine="709"/>
        <w:jc w:val="both"/>
        <w:rPr/>
      </w:pPr>
      <w:r>
        <w:rPr/>
        <w:t>Апалькова Н.А., Курченко Н.А. – участники Международной заочной научно-практической конференции учителей «Успешный учитель»;</w:t>
      </w:r>
    </w:p>
    <w:p>
      <w:pPr>
        <w:pStyle w:val="Normal"/>
        <w:ind w:firstLine="709"/>
        <w:jc w:val="both"/>
        <w:rPr/>
      </w:pPr>
      <w:r>
        <w:rPr/>
        <w:t>Пронина Ю.В. – участник Международного фестиваля деятелей образования «Сотрудничество, Сообразование, Сотворчество»;</w:t>
      </w:r>
    </w:p>
    <w:p>
      <w:pPr>
        <w:pStyle w:val="Normal"/>
        <w:ind w:firstLine="709"/>
        <w:jc w:val="both"/>
        <w:rPr/>
      </w:pPr>
      <w:r>
        <w:rPr/>
        <w:t>Апалькова Н.А., Курченко Н.А., Зиновьева Л.С, Хоменко Л.А., Шуваева Е.В. – участники межрегиональной научно-практической конференции с международным участием «Сохранение, укрепление и формирование здоровья обучающихся в современном образовательном процессе: проблемы и перспективы»;</w:t>
      </w:r>
    </w:p>
    <w:p>
      <w:pPr>
        <w:pStyle w:val="Normal"/>
        <w:ind w:firstLine="709"/>
        <w:jc w:val="both"/>
        <w:rPr/>
      </w:pPr>
      <w:r>
        <w:rPr/>
        <w:t>Курченко Н.А. – спикер регионального педагогического форума «Психолого-педагогические аспекты одарённости: проблемы, перспективы, развитие»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 2012-2013 учебном году обобщены актуальные педагогические опыты:</w:t>
      </w:r>
    </w:p>
    <w:p>
      <w:pPr>
        <w:pStyle w:val="Normal"/>
        <w:ind w:firstLine="709"/>
        <w:jc w:val="both"/>
        <w:rPr/>
      </w:pPr>
      <w:r>
        <w:rPr/>
        <w:t>- МАДОУ детский сад №69 «Ладушки» на тему «</w:t>
      </w:r>
      <w:r>
        <w:rPr>
          <w:color w:val="000000"/>
        </w:rPr>
        <w:t>Формирование у дошкольников представлений о правилах дорожного движения посредством социально- значимых акций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Буценко О.А. на тему «Формирование коммуникативной компетентности у старших дошкольников с тяжёлыми нарушениями речи посредством применения методов и приёмов ТРИЗ».</w:t>
      </w:r>
    </w:p>
    <w:p>
      <w:pPr>
        <w:pStyle w:val="Normal"/>
        <w:ind w:firstLine="709"/>
        <w:jc w:val="both"/>
        <w:rPr/>
      </w:pPr>
      <w:r>
        <w:rPr/>
        <w:t>Данные опыты были представлены на муниципальных педагогических чтениях и рекомендованы для размещения в муниципальном банке данных АПО.</w:t>
      </w:r>
    </w:p>
    <w:p>
      <w:pPr>
        <w:pStyle w:val="Normal"/>
        <w:shd w:fill="FFFFFF" w:val="clear"/>
        <w:spacing w:lineRule="exact" w:line="322"/>
        <w:ind w:left="10" w:hanging="10"/>
        <w:jc w:val="both"/>
        <w:rPr/>
      </w:pPr>
      <w:r>
        <w:rPr>
          <w:rFonts w:eastAsia="Liberation Serif;Times New Roman" w:cs="Liberation Serif;Times New Roman"/>
          <w:color w:val="000000"/>
          <w:spacing w:val="-4"/>
        </w:rPr>
        <w:t xml:space="preserve">     </w:t>
      </w:r>
      <w:r>
        <w:rPr/>
        <w:t>В течении 2012-2013 учебного года в Главную аттестационную комиссию Белгородской области было подано 14 заявлений от педагогов МАДОУ детский сад №69 «Ладушки» на аттестацию на квалификационные категории и 1 заявление на соответствие занимаемой должности.</w:t>
      </w:r>
      <w:r>
        <w:rPr>
          <w:color w:val="000000"/>
          <w:spacing w:val="-4"/>
        </w:rPr>
        <w:t xml:space="preserve"> Аттестация проходила согласно графика и количества поданных заявлений. </w:t>
      </w:r>
      <w:r>
        <w:rPr/>
        <w:t>В результате аттестованы все педагоги: 9 человек на высшую и 5 человек на первую квалификационную категорию.</w:t>
      </w:r>
    </w:p>
    <w:p>
      <w:pPr>
        <w:pStyle w:val="Normal"/>
        <w:shd w:fill="FFFFFF" w:val="clear"/>
        <w:spacing w:lineRule="exact" w:line="322"/>
        <w:ind w:left="10" w:hanging="1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едагогических работников МАДОУ детский сад №69 «Ладушки», отмеченных наградами различных уров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2"/>
        <w:gridCol w:w="1627"/>
        <w:gridCol w:w="3764"/>
        <w:gridCol w:w="1538"/>
      </w:tblGrid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граждения, поощр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награждения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пова Галина Никола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Почетный работник» общего образования Р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арина Серге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Почетный работник» общего образования Р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вская Надежда Дмитри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Почетный работник» общего образования Р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Елена Андре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Почетный работник» общего образования Р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ярова Ольга Никола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Почетный работник» общего образования Р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ко Антонина Иван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Р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Галина Анатоль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Р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ядкина Ольга Дмитри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Р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Ольга Валерь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Почетный работник» общего образования Р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енко Ольга Анатоль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Почетный работник» общего образования Р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лькова Нина Алексе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Р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Ольга Валерь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агодарность губернатора Белгородской обла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FF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1</w:t>
            </w:r>
          </w:p>
        </w:tc>
      </w:tr>
      <w:tr>
        <w:trPr>
          <w:trHeight w:val="1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Ольга Валерь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лагодарность главы администрации Старооскольского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FF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1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Ольга Валерь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вание  «Гордость Старого Оскола» за значительный вклад в развитие образования Старооскольского городского ок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енко Наталья Александ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управления образования Старооскольского городского округ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Юлия Валери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Департамента образования, культуры и молодежной политики Белгородской области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ова Елена Дмитри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Департамента образования, культуры и молодежной политики Бел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пова Галина Никола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Благодарность Совета  депутатов  Староосколь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 округа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очетная грамота Департамента образования, культуры и молодежной политики Белгородской област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лагодарность главы администрации Старооскольского городского округ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арина Серге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Департамента образования, культуры и молодежной политики Бел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лькова Нина Алексе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вание  «Гордость Старого Оскола» за значительный вклад в развитие образования Старооскольского городского ок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ественная работа сотрудников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6"/>
        <w:gridCol w:w="1700"/>
        <w:gridCol w:w="5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пова Гали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охране  тру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комплексной проверки средних групп №3,6,1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тематической проверки «Педагогическое руководство двигательной активностью детей в самостоятельной деятельности на прогулк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комплексной проверки подготовительных к школе групп №7, 14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лькова Нина 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комплексной проверки средних групп №3,6,1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тематической проверки «Деятельность «Центра апробации инновац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творческой группы по работе в региональном эксперимен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а Людмил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едагогического со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 смотра-конкурса на лучшую организацию 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ченко Ольга Борис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го объединения воспита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тематической проверки «Педагогическое руководство двигательной активностью детей в самостоятельной деятельности на прогулк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творческой группы по работе в региональном эксперимен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охране  тру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ярова Ольг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комплексной проверки подготовительных к школе групп №7, 14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творческой группы по работе в региональном эксперимен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охране  тру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талья Тихо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комплексной проверки средних групп №3,6,1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 смотра-конкурса на лучшую организацию пит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антрой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Светла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комплексной проверки средних групп №3,6,1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творческой группы по работе в региональном эксперимен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антрой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Мари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МП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 смотра-конкурса «Лучший огород на окн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 смотра-конкурса на лучшую организацию пит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комплексной проверки средних групп №3,6,1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тематической проверки «Педагогическое руководство двигательной активностью детей в самостоятельной деятельности на прогулк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тематической проверки «Реализация образовательных областей «Здоровье» и «Физическая культур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тематической проверки «Деятельность «Центра апробации инновац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комплексной проверки подготовительных к школе групп №7, 14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творческой группы по работе в региональном эксперимен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урова Лилия Фазылгая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 смотра-конкурса «Лучший огород на окн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творческой группы по работе в региональном эксперимен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ова Татьяна 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 смотра-конкурса «Лучший огород на окн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творческой группы по работе в региональном эксперимен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ская Надежда Дмит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ической культуре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тематической проверки «Педагогическое руководство двигательной активностью детей в самостоятельной деятельности на прогулк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творческой группы по работе в региональном эксперимен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ектор социального страхования профко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ко Антонина Ив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тематической проверки «Педагогическое руководство двигательной активностью детей в самостоятельной деятельности на прогулк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творческой группы по работе в региональном эксперимен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ева Елена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 смотра-конкурса на лучшую организацию 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дкина Ольга Дмит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тематической проверки «Реализация образовательных областей «Здоровье» и «Физическая культур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льга Пет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тематической проверки «Реализация образовательных областей «Здоровье» и «Физическая культур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Галина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тематической проверки «Деятельность «Центра апробации инновац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творческой группы по работе в региональном эксперимен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храну тру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а Наталья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комплексной проверки подготовительных к школе групп №7, 14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МП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Елена Андр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комплексной проверки подготовительных к школе групп №7, 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Ольга 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творческой группы по работе в региональном эксперимен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культурно-массовый сектор профко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а Татьяна 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творческой группы по работе в региональном эксперимен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МП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ценко Ольга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творческой группы по работе в региональном эксперимен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енко Наталья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творческой группы по работе в региональном эксперимен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Юлия 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творческой группы по работе в региональном эксперимен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Наталья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– логопед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творческой группы по работе в региональном эксперимен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МП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Ольга Дмит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творческой группы по работе в региональном эксперимен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офко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лицо по охране тр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ева Галина Ив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стирке бель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антрой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Наталья Ив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Р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координацию работы по охране труда и соблюдению техники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охране  тру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юкова Валенти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стирке бель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охране  труд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4. Материально-технические условия реализации основной образовательной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4.1. Материально-техническая база учреждения:</w:t>
      </w:r>
    </w:p>
    <w:p>
      <w:pPr>
        <w:pStyle w:val="Normal"/>
        <w:ind w:firstLine="708"/>
        <w:jc w:val="both"/>
        <w:rPr/>
      </w:pPr>
      <w:r>
        <w:rPr/>
        <w:t>Анализ материально – технического обеспечения показал, что состояние здания и участка образовательного учреждения, а так же водоснабжения, канализации, освещения, соответствует санитарно – эпидемиологическим правилам и нормативам. Дошкольным учреждением получено положительное заключение Государственной противопожарной службы,</w:t>
      </w:r>
      <w:r>
        <w:rPr>
          <w:color w:val="FF0000"/>
        </w:rPr>
        <w:t xml:space="preserve"> </w:t>
      </w:r>
      <w:r>
        <w:rPr/>
        <w:t>что говорит о соответствии условий правилам пожарной безопасности. Вопросы соблюдения требований охраны жизни и здоровья воспитанников являются первостепенными в учреждении. Т</w:t>
      </w:r>
      <w:r>
        <w:rPr>
          <w:color w:val="000000"/>
        </w:rPr>
        <w:t>ерритория, здание и помещения образовательного учреждения соответствуют санитарным и гигиеническим нормам, нормам пожарной и электробезопасности, требованиям охраны труда воспитанников и работник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реждении имеются специально оснащё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е для хранения и приготовления пищи; для организации качественного горячего питания воспитанников в соответствии с санитарно-эпидемиологическими правилами и нормативами;  физкультурный зал, спортивная площадка, бассейн с необходимым игровым и спортивным оборудованием и инвентарем; помещения для работы медицинского персонала; помещения, в которых осуществляется образовательная деятельность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здоровьесберегающего оборудования (зрительные тренажеры, приборы, улучшающие качество окружающей среды, оборудование, позволяющие удовлетворить потребность воспитанников в движении) используемого в профилактических целях. Однако, аэроклиматические установки в учреждении отсутствуют. Оздоровительную и коррекционную работу с детьми обеспечивают квалифицированные специалисты, (учителя-логопеды, воспитатели и инструкторы по физической культуре, педагог-психолог, медицинские работники, педагог дополнительного образования по хореографии)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дошкольном учреждении обеспечена архитектурная доступность для беспрепятственного доступа детей с ограниченными возможностями здоровья и детей-инвалидов к объектам инфраструктуры образовательного учреждения.</w:t>
      </w:r>
    </w:p>
    <w:p>
      <w:pPr>
        <w:pStyle w:val="3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но-развивающая среда, созданная творческими усилиями педагогов Учреждения, соответствует индивидуальным психологическим особенностям ребёнка, своеобразию его эмоционально-личностного развития, индивидуальным интересам, предпочтениям, потребностям, возрастным и полоролевым различиям, определяется особенностями личностно – ориентированной модели общения с дошкольниками, соответствует санитарно-гигиеническим требованиям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 xml:space="preserve">При создании развивающей среды групп учитываем половые различия (разделение игровых зон для девочек и мальчиков). </w:t>
      </w:r>
    </w:p>
    <w:p>
      <w:pPr>
        <w:pStyle w:val="Normal"/>
        <w:ind w:firstLine="709"/>
        <w:jc w:val="both"/>
        <w:rPr/>
      </w:pPr>
      <w:r>
        <w:rPr/>
        <w:t>Каждый ребёнок старшего дошкольного возраста имеет «неприкосновенное» место для своих личных вещей и игрушек. Каждая группа детского сада отличается  своей индивидуальностью, наличием разнообразных нетрадиционных уголков: справочного бюро, мини – музеев, мини-лабораторий, уголков юмора, коллекционирования, выставок с авторскими и семейными композициями, что способствует гуманизации предметно-развивающей среды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разовательное учреждение предоставляет помещение с соответствующими условиями для работы медицинских работников: кабинет медицинских работников, процедурный кабинет, изолятор, физиокабинет. Имеется всё необходимое оборудование в соответствии с требованиями к комплектации медицинских кабинетов дошкольного учреждения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полняемость групп соответствует предельной наполняемости и гигиеническим нормативам площади на одного ребенка в соответствии с требованиями санитарно-эпидемиологических правил и нормативов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</w:rPr>
        <w:t xml:space="preserve">        </w:t>
      </w:r>
      <w:r>
        <w:rPr/>
        <w:t>В детском саду разработан паспорт безопасности (антитеррористической защищенности), согласованный с секретарём Совета безопасности администрации, начальником УВД, начальником ГУ МЧС, начальником отдела ФСБ г. Старый Оскол.</w:t>
      </w:r>
    </w:p>
    <w:p>
      <w:pPr>
        <w:pStyle w:val="Normal"/>
        <w:ind w:firstLine="709"/>
        <w:jc w:val="both"/>
        <w:rPr/>
      </w:pPr>
      <w:r>
        <w:rPr/>
        <w:t>Для обеспечения безопасного пребывания воспитанников на территории и в здании МАДОУ, с 7.00 до 19.00 организована  охрана детского сада штатными работниками ЧОП «Рысь».</w:t>
      </w:r>
    </w:p>
    <w:p>
      <w:pPr>
        <w:pStyle w:val="Normal"/>
        <w:shd w:fill="FFFFFF" w:val="clear"/>
        <w:spacing w:lineRule="atLeast" w:line="24"/>
        <w:jc w:val="both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Учреждение  оборудовано: «тревожной» кнопкой (кнопкой экстренного вызова милиции), сигнал которой выведен на пульт дежурной части УВД; датчиками срабатывания автоматической пожарной сигнализации; телефоном.</w:t>
      </w:r>
    </w:p>
    <w:p>
      <w:pPr>
        <w:pStyle w:val="Normal"/>
        <w:shd w:fill="FFFFFF" w:val="clear"/>
        <w:spacing w:lineRule="atLeast" w:line="24"/>
        <w:jc w:val="both"/>
        <w:rPr/>
      </w:pPr>
      <w:r>
        <w:rPr/>
        <w:tab/>
        <w:t xml:space="preserve">Согласно нормам пожарной безопасности помещения  детского сада оснащены: датчиками автоматической пожарной сигнализации, срабатывающими на задымление и повышение температуры; кнопками включения пожарной сигнализации.  Все устройства автоматической пожарной сигнализации (АПС) замыкаются на пульт дежурной Единой службы спасения (ЕСС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В МДОУ установлен противопожарный режим, создана добровольная пожарная дружина, регулярно проводятся  мероприятия по соблюдению правил пожарной безопасности, по ознакомлению детей с правилами пожарной безопасност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 xml:space="preserve">В детском саду организована работа по охране труда и технике безопасности, направленная на охрану жизни и здоровья детей, предупреждение детского, дорожно-транспортного травматизма и других несчастных случаев.           </w:t>
      </w:r>
    </w:p>
    <w:p>
      <w:pPr>
        <w:pStyle w:val="Normal"/>
        <w:shd w:fill="FFFFFF" w:val="clear"/>
        <w:spacing w:lineRule="atLeast" w:line="24"/>
        <w:jc w:val="both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Для отработки правильного поведения во время чрезвычайных ситуаций сотрудники  и воспитанники участвуют в тренировочных плановых мероприятиях по гражданской обороне.</w:t>
      </w:r>
    </w:p>
    <w:p>
      <w:pPr>
        <w:pStyle w:val="Normal"/>
        <w:ind w:firstLine="720"/>
        <w:jc w:val="both"/>
        <w:rPr/>
      </w:pPr>
      <w:r>
        <w:rPr/>
        <w:t>В детском саду разработаны паспорт дорожной безопасности, согласованный с первым заместителем главы администрации Старооскольского городского округа по социальному развитию и начальником ОГИБДД УМВД России по Белгородской области по г. Старому Осколу, а так же энергетический паспорт МАДОУ детский сад №69 «Ладушки»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3.4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Информационно-образовательная среда:</w:t>
      </w:r>
    </w:p>
    <w:p>
      <w:pPr>
        <w:pStyle w:val="Normal"/>
        <w:ind w:firstLine="709"/>
        <w:jc w:val="both"/>
        <w:rPr/>
      </w:pPr>
      <w:r>
        <w:rPr/>
        <w:t>Дошкольное учреждение оснащено современной аудио-видео, компьютерной техникой: (2 мультимедийных проектора, 2 принтера, 4 принтер-сканер-копира, 6 телевизоров, 13 магнитофонов, 7 компьютеров, используемых в работе с детьми, 6 ноутбуков), что позволяет систематизировать научно-методическую базу данных, на более высоком уровне организовать педагогический процесс. Фонд методической и детской литератур составляет более 1100 экземпляров.</w:t>
      </w:r>
    </w:p>
    <w:p>
      <w:pPr>
        <w:pStyle w:val="Normal"/>
        <w:ind w:firstLine="708"/>
        <w:jc w:val="both"/>
        <w:rPr/>
      </w:pPr>
      <w:r>
        <w:rPr/>
        <w:t>Созданные в дошкольном учреждении условия обеспечивают детям чувство психологической защищенности, а также реализацию права каждого на интеллектуальное, физическое и духовное развитие.</w:t>
      </w:r>
    </w:p>
    <w:p>
      <w:pPr>
        <w:pStyle w:val="Normal"/>
        <w:ind w:firstLine="708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Создана необходимая база игрового, демонстрационного и раздаточного материала, наглядно-методических и дидактических  пособий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Обеспеченность методическими комплектами и пособиями по реализуемой комплексной программе и парциальным программам, периодической печатью, детской художественной литературой  – 100 %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имеет электронную почту:</w:t>
      </w:r>
      <w:r>
        <w:rPr>
          <w:sz w:val="24"/>
          <w:szCs w:val="24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t–dou69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 сайт в Интернете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69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образовательного процесса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новные общеобразовательные и дополнительные</w:t>
      </w:r>
      <w:r>
        <w:rPr/>
        <w:t xml:space="preserve"> программ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73"/>
        <w:gridCol w:w="2324"/>
        <w:gridCol w:w="1531"/>
        <w:gridCol w:w="226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 xml:space="preserve">«Радуга»: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рограмма воспитания, образования и развития детей дошкольного возраста в условиях детского сад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Н. Доронова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.Якобс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Соловь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Гризи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Гербов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Просвещение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«Я, ты, мы»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: Программа социальной компетентности ребён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.Л. Князева, Р.Б.Стерк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Дрофа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«Основы безопасности детей дошкольного возраста»:</w:t>
            </w:r>
            <w:r>
              <w:rPr>
                <w:rFonts w:cs="Times New Roman" w:ascii="Times New Roman" w:hAnsi="Times New Roman"/>
              </w:rPr>
              <w:t xml:space="preserve"> Программа для дошкольных образовательных учрежд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Авдеева, О.Л.Князева, Р.Б.Стерк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-б.: «ДЕТСТВО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«Ладушки»: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Программа всестороннего музыкального воспитания и образования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И.М. Каплунова,  И.А. Новоскольце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-б.: «Невская нота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«Играйте на здоровье!»:</w:t>
            </w:r>
            <w:r>
              <w:rPr>
                <w:rFonts w:cs="Times New Roman" w:ascii="Times New Roman" w:hAnsi="Times New Roman"/>
              </w:rPr>
              <w:t xml:space="preserve"> Программа и технология её применения в ДОУ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Н.Волошина, Т.В.Кури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НОМ и Д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«Физическая культура – дошкольникам»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: Программа по физическому воспитанию дошкольн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Л.Д.Глазыр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уманитарный издательский центр ВЛАДО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грамма обучения плаванию в детском саду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К.Ворон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-б. «ДЕТСТВО _ ПРЕСС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«Сквозная» программа раннего обучения английскому языку детей в детском саду и первом классе начальной школы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Н.Д.Епанчинце-вой, О.А.Моисеен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: ИПЦ «ПОЛИТЕРРА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«Программа логопедической работы по преодолению фонетико-фонематического недоразвития у детей»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Филичева, Т.В.Чирк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Просвещение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«Программа логопедической работы по преодолению общего недоразвития речи у детей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Т.Б.Филичёва, Г.В.Чирк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Просвещ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непосредственно образова</w:t>
      </w:r>
      <w:r>
        <w:rPr>
          <w:b/>
          <w:sz w:val="28"/>
          <w:szCs w:val="28"/>
        </w:rPr>
        <w:t>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 – 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42"/>
        <w:gridCol w:w="1985"/>
        <w:gridCol w:w="2126"/>
        <w:gridCol w:w="1701"/>
        <w:gridCol w:w="184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АД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rFonts w:eastAsia="SimSun;Arial Unicode MS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rFonts w:eastAsia="SimSun;Arial Unicode MS"/>
                <w:sz w:val="20"/>
                <w:szCs w:val="20"/>
              </w:rPr>
              <w:t xml:space="preserve"> - 9.10</w:t>
            </w:r>
            <w:r>
              <w:rPr>
                <w:sz w:val="20"/>
                <w:szCs w:val="20"/>
              </w:rPr>
              <w:t xml:space="preserve"> продуктивная деятельность (рис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0- 9.30 продуктивная деятельность (рис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-9.10 познавательно-исследовательская деятель-ность (ознак. с окруж.) (1п.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20-9.30  познавательно-исследовательская деятель-ность  (ознак. с окруж.) (2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0  двигательная деятельность (физическая культу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00-9.10 познавательно-исследовательская деятельность (сенсорное развитие) (1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20-9.30 познавательно-исследовательская деятельность (сенсорное развитие) (2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40-9.50 продуктивная деятельность (лепка) (1 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-10.10 продуктивная деятельность (лепка) (2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0 музыкально-художественная деятельность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0 коммуникативная деятельность (развитие речи) (1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20-9.30  коммуникативная деятельность (развитие речи)  (2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0  двигательная деятельность (физическая куль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00-9.10 продуктивная деятельность (конструирование) (1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30  музыкально-художественная деятельность (музы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40-9.50 продуктивная деятельность (конструирование) (2 п.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№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АД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 - 9.10 продуктивная деятельность (рис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0- 9.30 продуктивная деятельность (рис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 двигательная деятельность (физическая культу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0 музыкально-художественная деятельность (музыка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20-9.30 познавательно-исследовательская деятель-ность (ознак. с окруж.)  (1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40-9.50  познавательно-исследовательская деятель-ность (ознак. с окруж.)  (2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00-9.10 познавательно-исследовательская деятельность (сенсорное развитие)  (1п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30  познавательно-исследовательская деятельность (сенсорное развитие)  (2п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9.50 продуктивная деятельность (лепка) (1п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10 продуктивная деятельность (лепка) (2п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 двигательная деятельность (физическая 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0 музыкально-художественная деятельность (музы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0-9.30 коммуникативная деятельность (развитие реч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-9.50 коммуникативная деятельность (развитие реч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0  продуктивная деятельность (конструирование) (1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30  продуктивная деятельность (конструирование) (2 п.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 9.15 двигательная деятельность (физическая культу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25-9.40 продуктивная деятельность (рисование) (1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50-10.05 продуктивная деятельность (рисование) (2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0-15.45 музыкально-художественная деятель-ность (хореография) (1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1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зыкально-художественная деятель-ность (хореография) (2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9.00-9.15 познавательно-исследовательская деятель-ность (ознак. с окруж.) (1п.) </w:t>
            </w:r>
          </w:p>
          <w:p>
            <w:pPr>
              <w:pStyle w:val="Normal"/>
              <w:tabs>
                <w:tab w:val="clear" w:pos="709"/>
                <w:tab w:val="center" w:pos="13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-9.40 музыкально-художественная деятельность (музы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50-10.05 познавательно-исследовательская деятель-ность (ознак. с окруж.)  (2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5 двигательная деятельность (физическая культу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25-9.40 познавательно-исследовательская деятел-ность (математика) (1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50-10.05 познавательно-исследовательская деятель-ность (математика) (2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00-9.15  коммуникативная деятельность (развитие речи) (1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25-9.40 коммуникативная деятельность (развитие речи) (2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5 музыкально-художественная деятельность (музыка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50-10.05 двигательная деятельность (плавание)/ продуктивная деятельность (лепка/аппликация) (1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5-10.30 двигательная деятельность (плавание)/ продуктивная деятельность (лепка/аппликация) (2п.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00-9.15  продуктивная деятельность (рисование) (1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25-9.40 продуктивная деятельность (рисование) (2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5 музыкально-художественная деятельность (музы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5 двигательная деятельность (физическая культу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25-9.40 познавательно-исследовательская деятель-ность (ознак. с окруж.)  (1п.)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50-10.05 познавательно-исследовательская деятель-ность (ознак. с окруж.)  (2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0-15.45 музыкально-художественная деятельность (хореография)  (1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10 музыкально-художественная деятельность (хореография)  (2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5 музыкально-художественная деятельность (музы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25-9.40 познавательно-исследовательская деятель-ность (математика) (1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50-10.05 познавательно-исследовательская деятель-ность (математика) (2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5 двигательная деятельность (физическая культу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25-9.40 коммуникативная деятельность (развитие речи) (1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50-10.05 коммуникативная деятельность (развитие речи) (2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00-9.15 двигательная деятельность (плавание)/ продуктивная деятельность (лепка/аппликация) (1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25-9.40 двигательная деятельность (плавание) 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дуктивная деятельность (лепка/аппликация) (2п.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-10.20 двигательная деятельность (физическая культу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30 коммуникатив-ная деятельность (английский язык) /психологический час (1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40-11.00 коммуникатив-ная деятельность (английский язык) /психологический час (2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00-9.20 познавательно-исследовательская деятель-ность (ознак. с окруж.) (1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10 музыкально-художественная деятельность (музы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0-10.40 познавательно-исследовательская деятель-ность (ознак. с окруж.) (2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00-9.20 познавательно-исследовательская деятель-ность (математика) (1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-9.45 двигательная деятельность (физическая культу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55-10.15 познавательно-исследовательская деятель-ность (математика) (2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-9.45 музыкально-художественная деятельность (музыка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.00-11.20 двигательная деятельность (плавание)/ коммуникативная деятельность (развитие речи) (1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30-11.50 двигательная деятельность (плавание)/ коммуникативная деятельность (развитие речи) (2 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20-16.40 музыкально-художественная деятельность (хореография) (1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50-17.10 музыкально-художественная деятельность (хореография) (2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00-9.20 продуктивная деятельность (р/л/а) (1п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50  изобразительная деятельность (р/л/а) (2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-10.20 двигательная деятельность (физическая культу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00-9.20 двигательная деятельность (плавание)/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вательно-исследовательская деятель-ность (ознак. с окруж.) (1п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30-9.50 двигательная деятельность (плавание)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сследовательская деятель-ность (ознак. с окруж.) (2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40 музыкально-художественная деятельность (музы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00 -9.20 познавательно-исследовательская деятель-ность (математика) (1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0-9.50 познавательно-исследовательская деятель-ность (математика) (2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-10.15 двигательная деятельность (физическая культу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20-16.40 музыкально-художественная деятель-ность (хореография)  (1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10 музыкально-художественная деятель-ность (хореография)  (2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-10.15 музыкально-художественная деятельность (музы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5-10.45 коммуникативная деятельность (развитие речи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нглийский язык) (1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5-11.15 коммуникативная деятельность (развитие речи/ английский язык) (2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 психологический час/ изобразительная деятельность (р/л/а) (1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50 психологический час/изобразительная деятельность (р/л/а)(2п.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9.55 музыкально-художественная деятельность (музыка)10.30-10.50 двигательная деятельность (физическая культу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00-9.20 познавательно-исследовательская деятель-ность (ознак. с окруж.)  (1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50 познавательно-исследовательская деятель-ность (ознак. с окруж.)  (2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-10.20 двигательная деятельность (плавание)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час (1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30-10.50 двигательная деятельность (плавание)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час (2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00-9.20 познавательно-исследовательская деятель-ность (математика) (1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0-9.50 познавательно-исследовательская деятель-ность (математика) (2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20 музыкально-художественная деятель-ность (музы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0-15.50 музыкально-художественная деятель-ность (хореография) (1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0 музыкально-художественная деятель-ность (хореография) (2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-9.45 двигательная деятельность (физическая культура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55-10.15 коммуникативная деятельность (развитие речи) (1п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-10.45 коммуникативная деятельность (развитие речи) (2п)</w:t>
            </w:r>
          </w:p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00-9.20 коммуникативная деятельность (английский язык) / изобразительная деятельность (р/л/а) (1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0-9.50 коммуникативная деятельность (английский язык) / изобразительная деятельность (р/л/а) (2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00-9.25 двигательная деятельность (плавание)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час (1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5-10.00 двигательная деятельность (плавание)/ психологический час (2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0.35 музыкально-художественная деятель-ность (музы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45-11.10 познавательно-исследовательская деятель-ность (ознак. с окруж.)  (1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1.45 познавательно-исследовательская деятель-ность (ознак. с окруж.) (2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-9.50 двигательная деятельность (физическая культура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.20-10.45 коммуникативная деятельность (английский язык /обучение грамоте) (1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5-11.20 коммуникативная деятельность (английский язык /обучение грамоте) (2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-9.50 музыкально-художественная деятель-ность (музыка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.10-10.35 двигательная деятельность (плавание)/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вательно-исследовательская деятель-ность (математика) (1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10 двигательная деятельность (плавание)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о-исследовательская деятель-ность (математика) (2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55 продуктивная деятельность (рисование) (1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5-16.30 продуктивная деятельность (рисование) (2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00-9.25 коммуникативная деятельность (развитие речи) (1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-10.20 двигательная дея-тельность (физическая культу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0.55 коммуникативная деятельность (развитие речи) (2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-10.25 коммуникатив-ная деятельность (английский язык) / продуктивная деятельность (лепка/аппликация) (1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00 коммуникатив-ная деятельность (английский язык) / продуктивная деятельность (лепка/аппликация) (2п.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25 музыкально-художественная деятельность (музы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45-11.20 двигательная деятельность (плавание)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о-исследова-тельская деятельность (ознак. с окруж.) (1 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30-11.55 двигательная деятельность (плавание)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о-исследова-тельская деятельность (ознак. с окруж.) (2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 обучение грамоте (1п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10.00 обучение грамоте (2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10 двигательная деятельность (физическая культу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0-15.55 продуктивная деятельность (рисование) (1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5-16.30 продуктивная деятельность (рисование) (2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00-9.25  двигательная деятельность (плавание)\ познавательно-исследова-тельская деятельность (математика) (1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5-10.00 двигательная деятельность (плавание)\ познавательно-исследова-тельская деятельность (математика) (2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35 коммуникатив-ная деятельность (английский язык) / продук-тивная деятельность (лепка/аппликация) (1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45-11.10 коммуникатив-ная деятельность (английский язык) / продук-тивная деятельность (лепка/аппликация) (2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00-9.25 коммуникативная деятельность (развитие речи) (1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5-10.00 коммуникативная деятельность (развитие речи) (2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 -10.50 музыкально-художественная деятельность (музы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 двигательная деятельность (физическая культура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.10-11.25 коммуникатив-ная деятельность (английский язык) / психологический час (1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35-12.00 коммуникатив-ная деятельность (английский язык) / психологический час (2п.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2 СТАР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ЕНСИ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00-9.25 коммуникативная деятельность (английский язык)\ познавательно-исследовательская деятельность (ознак. с окруж.) (1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10.00 коммуникатив-ная деятельность (английс-кий язык)/ познавательно-исследовательская деятельность (ознак. с окруж.) (2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0.35 двигательная деятельность (пла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45-11.10 продуктивная деятельность (рисование) (1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1.45 продуктивная деятельность (рисование) (2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00-9.25 коммуникативная деятельность (развитие речи) (1п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10.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ммуникативная деятельность (развитие речи) (2п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0.35 двигательная деятельность (физическая культур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-11.15 музыкально-художественная деятельность (музы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 английский язык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о-исследова-тельская деятельность (математика) (1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10.00 английский язык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о-исследова-тельская деятельность (математика) (2п.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.20-10.34 познавательно-исследовательская деятельность (обучение грамоте) (1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5-11.20 познавательно-исследовательская деятельность (обучение грамоте) (2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5 двигательная деятельность (пла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00-9.25 психологический час/ коммуникативная деятельность (развитие речи) (1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35-10.00 психологический час/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ммуникативная деятельность (развитие речи (2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15 музыкально-художественная деятельность (музы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 продуктивная деятельность (лепка/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ппликация) (1п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10.00 двигательная деятельность (физическая культу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0.35 продуктивная деятельность (леп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) (2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-ТЕЛЬНАЯ К ШКОЛЕ (КО</w:t>
            </w:r>
            <w:r>
              <w:rPr>
                <w:sz w:val="18"/>
                <w:szCs w:val="18"/>
              </w:rPr>
              <w:t>МПЕНСИ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-9.30 коммуникативная деятельность (развитие речи)/продуктив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(рисование) (1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-10.10 коммуникативная деятельность (развитие речи)/продуктив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(рисование) (2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-11.55 музыкально-художественная деятельность (музы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12.35 двигательная деятельность (пла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00-9.30 английский язык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сследова-тельская деятельность (ознак. с окруж.) (1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40-10.10 английский язы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сследова-тельская деятельность (ознак. с окруж.) (2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20-11.50 двигательная деятельность (физическая культура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30-17.00 музыкально-художественная деятель-ность (хореография)  (1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7.40 музыкально-художественная деятель-ность (хореография) (2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00-9.30  познавательно-исследовательская деятель-ность (математика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) (1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40-10.10 познавательно-исследовательская дея-тельность (математик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грамоте) (2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-10.55 двигательная деятельность (физическая культу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1.40 музыкально-художественная деятельность (музы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-9.30 коммуникативная деятельность (английский язык)  (1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10 коммуникативная деятельность (английский язык) (2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50 двигательная деятельность (пла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 психологический час/обучение грамоте (1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10 психологический час/обучение грамоте (2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 продуктивная деятельность (лепка/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ппликация)/ коммуника-тивная деятельность (развитие речи) (1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40-10.10 продуктивная деятельность (лепка/-аппликация)/ коммуника-тивная деятельность (развитие речи) (2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ОДГОТОВИ-ТЕЛЬНАЯ К ШКО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15 музыкально-художественная деятельность (музыка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.25-11.55 коммуникатив-ная деятельность (английский язык) / познавательно-исследова-тельская деятельность (ознак. с окруж.) (1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5-12.35 коммуникатив-ная деятельность (английский язык) / познавательно-исследова-тельская деятельность (ознак. с окруж.) (2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0-16-00 музыкально-художественная деятель-ность (хореография)  (1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40 музыкально-художественная деятель-ность (хореография) 2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-9.30 коммуникативная деятельность (развитие ре-чи)/психологический час (1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10 коммуникативная деятельность (развитие речи) (2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-11.30 двигательная деятельность (плавание)/ познавательно-исследова-тельская деятельность (обучение грамоте) (1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10 двигательная деятельность (плавание)/ познавательно-исследова-тельская деятельность  (обучение грамоте) (2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2.50 психологический час (2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00-90.30 познавательно-исследовательская дея-тельность (математика) (1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40-10.1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знавательно-исследовательская дея-тельность (математика) (2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00 музыкально-художественная деятельность (музы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1.40 двигательная деятельность (физическая 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 двигательная деятельность (плавание)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 (1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40-10.10 двигательная деятельность (плавание)/ обучение грамоте (2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-11.55 коммуникативная деятельность (английский язык) 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дуктивная деятельность (лепка/аппликация) (1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12.3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ммуникативная деятельность (английский язык) / продуктивная деятельность (лепка/аппликация) (2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 продуктивная деятельность (рисование)(1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10 продуктивная деятельность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-10.50 двигательная деятельность (физическая культу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чество подготовки обучающихся и выпускников:</w:t>
      </w:r>
    </w:p>
    <w:p>
      <w:pPr>
        <w:pStyle w:val="Normal"/>
        <w:shd w:fill="FFFFFF" w:val="clear"/>
        <w:ind w:left="11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На протяжении последних трёх лет выпускники детского сада показывают уровень готовности к обучению в школе выше среднетерриториального. </w:t>
      </w:r>
    </w:p>
    <w:p>
      <w:pPr>
        <w:pStyle w:val="Normal"/>
        <w:ind w:firstLine="709"/>
        <w:jc w:val="both"/>
        <w:rPr/>
      </w:pPr>
      <w:r>
        <w:rPr/>
        <w:t xml:space="preserve">Анализ уровня готовности детей подготовительных групп к обучению в школе проводился по методике Н. Семаго, М Семаго «Оценка психоло - педагогической готовности детей к школе». 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</w:rPr>
        <w:t>Данные</w:t>
      </w:r>
      <w:r>
        <w:rPr/>
        <w:t xml:space="preserve"> диагностики готовности детей подготовительных групп к обучению в школе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398"/>
        <w:gridCol w:w="2108"/>
        <w:gridCol w:w="2286"/>
      </w:tblGrid>
      <w:tr>
        <w:trPr>
          <w:trHeight w:val="46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2010-2011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учебный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2011-2012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учебный г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12-2013 учебный год</w:t>
            </w:r>
          </w:p>
        </w:tc>
      </w:tr>
      <w:tr>
        <w:trPr>
          <w:trHeight w:val="68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Количество выпускник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1 уровен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2 уровен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3 уровен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ониторинг  готовности детей старшего дошкольного возраста к обучению в школе», показал, что из 49 детей, участвовавших в мониторинге 48 детей (98%) имеют 1 уровень и 1 ребёнок (2%) – 2 уровень готовности к обучению в школе. Средний балл по МАДОУ составил 22,6.</w:t>
      </w:r>
    </w:p>
    <w:p>
      <w:pPr>
        <w:pStyle w:val="Normal"/>
        <w:rPr>
          <w:b/>
          <w:b/>
        </w:rPr>
      </w:pPr>
      <w:r>
        <w:rPr>
          <w:b/>
        </w:rPr>
        <w:t>Выводы по блоку:</w:t>
      </w:r>
    </w:p>
    <w:p>
      <w:pPr>
        <w:pStyle w:val="Normal"/>
        <w:ind w:firstLine="709"/>
        <w:jc w:val="both"/>
        <w:rPr/>
      </w:pPr>
      <w:r>
        <w:rPr/>
        <w:t>Уровень готовности детей подготовительных к школе групп к обучению в школе стабильно высокий. В 2012-2013 учебном году снизилось количество детей во 2 уровнем готовности к школе до 1 ребёнка, 3 уровня готовности нет. 98% детей имеют 1 уровень готовности к школе, что говорит об очень хороших результатах работы педагогического коллекти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методической деятельности по профилю реализуемых образовательных программ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Муниципальные мероприятия  организованные учреждением за 2012-2013 учебный год.</w:t>
      </w:r>
    </w:p>
    <w:p>
      <w:pPr>
        <w:pStyle w:val="Normal"/>
        <w:jc w:val="both"/>
        <w:rPr/>
      </w:pPr>
      <w:r>
        <w:rPr/>
        <w:t>- Муниципальное методическое объединение учителей-логопедов «Новые подходы к логопедической коррекции»;</w:t>
      </w:r>
    </w:p>
    <w:p>
      <w:pPr>
        <w:pStyle w:val="Normal"/>
        <w:jc w:val="both"/>
        <w:rPr/>
      </w:pPr>
      <w:r>
        <w:rPr/>
        <w:t>- Методическое мероприятие для слушателей курсов повышения квалификации педагогов дополнительного образования по английскому языку.</w:t>
      </w:r>
    </w:p>
    <w:p>
      <w:pPr>
        <w:pStyle w:val="Normal"/>
        <w:snapToGrid w:val="false"/>
        <w:jc w:val="both"/>
        <w:rPr>
          <w:color w:val="000000"/>
          <w:spacing w:val="-1"/>
        </w:rPr>
      </w:pPr>
      <w:r>
        <w:rPr/>
        <w:t>Мероприятия прошли на высоком уровне и получили положительные отзывы присутствующи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pacing w:val="-1"/>
        </w:rPr>
      </w:pPr>
      <w:r>
        <w:rPr>
          <w:rFonts w:cs="Times New Roman" w:ascii="Times New Roman" w:hAnsi="Times New Roman"/>
          <w:color w:val="FF0000"/>
          <w:spacing w:val="-1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выводы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, намеченный план развития учреждения в 2012-2013 учебном году, выполнен.</w:t>
      </w:r>
    </w:p>
    <w:p>
      <w:pPr>
        <w:pStyle w:val="Normal"/>
        <w:jc w:val="both"/>
        <w:rPr/>
      </w:pPr>
      <w:r>
        <w:rPr/>
        <w:t xml:space="preserve">Анализируя работу педагогического коллектива за 2012-2013 учебный год были выявлены следующие </w:t>
      </w:r>
      <w:r>
        <w:rPr>
          <w:b/>
        </w:rPr>
        <w:t>проблемы</w:t>
      </w:r>
      <w:r>
        <w:rPr/>
        <w:t>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показателей функционирования младших групп не достаточно высоки;</w:t>
      </w:r>
    </w:p>
    <w:p>
      <w:pPr>
        <w:pStyle w:val="Normal"/>
        <w:tabs>
          <w:tab w:val="clear" w:pos="709"/>
          <w:tab w:val="left" w:pos="3500" w:leader="none"/>
        </w:tabs>
        <w:jc w:val="both"/>
        <w:rPr>
          <w:color w:val="C00000"/>
        </w:rPr>
      </w:pPr>
      <w:r>
        <w:rPr/>
        <w:t>- необходимо пополнить количество стационарного оборудования на спортивной площадке;</w:t>
      </w:r>
    </w:p>
    <w:p>
      <w:pPr>
        <w:pStyle w:val="Normal"/>
        <w:jc w:val="both"/>
        <w:rPr/>
      </w:pPr>
      <w:r>
        <w:rPr/>
        <w:t>- уровень двигательной активности детей ниже возрастной норм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средний уровень развития универсальных предпосылок учебной деятельности и  необходимых умений и навыков по образовательным областям;</w:t>
      </w:r>
    </w:p>
    <w:p>
      <w:pPr>
        <w:pStyle w:val="Normal"/>
        <w:jc w:val="both"/>
        <w:rPr/>
      </w:pPr>
      <w:r>
        <w:rPr/>
        <w:t>- на основании мониторинга отмечены средние показатели физического развития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pacing w:val="7"/>
        </w:rPr>
        <w:t xml:space="preserve"> </w:t>
      </w:r>
      <w:r>
        <w:rPr/>
        <w:t xml:space="preserve">Таким образом, в </w:t>
      </w:r>
      <w:r>
        <w:rPr>
          <w:color w:val="000000"/>
          <w:spacing w:val="7"/>
        </w:rPr>
        <w:t xml:space="preserve">2013-2014 учебном </w:t>
      </w:r>
      <w:r>
        <w:rPr/>
        <w:t>году перед дошкольным учреждением стоят следующие цель и задачи.</w:t>
      </w:r>
    </w:p>
    <w:p>
      <w:pPr>
        <w:pStyle w:val="Normal"/>
        <w:shd w:fill="FFFFFF" w:val="clear"/>
        <w:ind w:left="5" w:right="-79" w:firstLine="709"/>
        <w:jc w:val="both"/>
        <w:rPr/>
      </w:pPr>
      <w:r>
        <w:rPr>
          <w:b/>
        </w:rPr>
        <w:t xml:space="preserve">Цель: </w:t>
      </w:r>
      <w:r>
        <w:rPr>
          <w:b/>
          <w:color w:val="000000"/>
          <w:spacing w:val="2"/>
        </w:rPr>
        <w:t>Переосмысление приоритетов обучения и роли ребёнка, как субъекта образовательного процесса, а так же общественные изменения, обуславливающие нетрадиционные подходы к решению образовательных задач.</w:t>
      </w:r>
    </w:p>
    <w:p>
      <w:pPr>
        <w:pStyle w:val="Normal"/>
        <w:shd w:fill="FFFFFF" w:val="clear"/>
        <w:ind w:left="5" w:right="-79"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left="5" w:right="-79" w:firstLine="709"/>
        <w:jc w:val="both"/>
        <w:rPr/>
      </w:pPr>
      <w:r>
        <w:rPr/>
        <w:t>Задач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 Повысить уровень двигательной активности детей посредством использования игрового и соревновательного методов физического воспит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</w:t>
      </w:r>
      <w:r>
        <w:rPr>
          <w:color w:val="000000"/>
        </w:rPr>
        <w:t xml:space="preserve"> Ф</w:t>
      </w:r>
      <w:r>
        <w:rPr/>
        <w:t>ормировать познавательные интересы и действия ребёнка, направленные на самоидентификацию в окружающем мире, в процессе реальной совместной</w:t>
      </w:r>
      <w:r>
        <w:rPr>
          <w:color w:val="000000"/>
        </w:rPr>
        <w:t xml:space="preserve">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Повышать профессиональную компетентность педагогов посредством </w:t>
      </w:r>
      <w:r>
        <w:rPr/>
        <w:t>более широкого использования информационно-коммуникационных технологий и новых форм образовательной деятель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Заведующий МАДОУ детский сад № 69 «Ладушки»                            Г.Н.Канипова</w:t>
      </w:r>
    </w:p>
    <w:sectPr>
      <w:type w:val="nextPage"/>
      <w:pgSz w:w="12240" w:h="15840"/>
      <w:pgMar w:left="1134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kern w:val="2"/>
      <w:sz w:val="28"/>
      <w:szCs w:val="28"/>
      <w:lang w:val="en-US" w:bidi="ar-SA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Заголовок 1 Знак"/>
    <w:basedOn w:val="3"/>
    <w:qFormat/>
    <w:rPr>
      <w:rFonts w:ascii="Arial" w:hAnsi="Arial" w:cs="Arial"/>
      <w:b/>
      <w:bCs/>
      <w:kern w:val="2"/>
      <w:sz w:val="32"/>
      <w:szCs w:val="32"/>
    </w:rPr>
  </w:style>
  <w:style w:type="character" w:styleId="12">
    <w:name w:val=" Знак Знак1"/>
    <w:basedOn w:val="Style11"/>
    <w:qFormat/>
    <w:rPr>
      <w:rFonts w:eastAsia="Calibri"/>
      <w:b/>
      <w:sz w:val="28"/>
      <w:szCs w:val="28"/>
      <w:lang w:val="ru-RU" w:bidi="ar-SA"/>
    </w:rPr>
  </w:style>
  <w:style w:type="character" w:styleId="Style17">
    <w:name w:val=" Знак Знак"/>
    <w:basedOn w:val="Style11"/>
    <w:qFormat/>
    <w:rPr>
      <w:rFonts w:eastAsia="Calibri"/>
      <w:sz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sz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Calibri" w:cs="Times New Roman"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NormalWeb">
    <w:name w:val="Normal (Web)"/>
    <w:basedOn w:val="Normal"/>
    <w:qFormat/>
    <w:pPr>
      <w:widowControl/>
      <w:spacing w:lineRule="auto" w:line="276" w:before="0" w:after="200"/>
    </w:pPr>
    <w:rPr>
      <w:rFonts w:ascii="Calibri" w:hAnsi="Calibri" w:cs=";Arial Unicode MS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2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2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55" w:leader="dot"/>
      </w:tabs>
      <w:suppressAutoHyphens w:val="false"/>
      <w:spacing w:before="0" w:after="100"/>
      <w:jc w:val="center"/>
    </w:pPr>
    <w:rPr>
      <w:rFonts w:ascii="Times New Roman" w:hAnsi="Times New Roman" w:eastAsia="Calibri" w:cs="Times New Roman"/>
      <w:b/>
      <w:kern w:val="0"/>
      <w:sz w:val="28"/>
      <w:szCs w:val="28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Calibri"/>
      <w:kern w:val="0"/>
      <w:lang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autoSpaceDE w:val="false"/>
      <w:spacing w:lineRule="exact" w:line="320"/>
      <w:ind w:firstLine="269"/>
      <w:jc w:val="both"/>
    </w:pPr>
    <w:rPr>
      <w:rFonts w:ascii="Times New Roman" w:hAnsi="Times New Roman" w:eastAsia="Times New Roman" w:cs="Calibri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-dou69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st&#8211;dou69@yandex.ru" TargetMode="External"/><Relationship Id="rId6" Type="http://schemas.openxmlformats.org/officeDocument/2006/relationships/hyperlink" Target="http://ds-69.uco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56:00Z</dcterms:created>
  <dc:creator>202</dc:creator>
  <dc:description/>
  <cp:keywords/>
  <dc:language>en-US</dc:language>
  <cp:lastModifiedBy>Марина</cp:lastModifiedBy>
  <cp:lastPrinted>2012-04-09T17:01:00Z</cp:lastPrinted>
  <dcterms:modified xsi:type="dcterms:W3CDTF">2013-09-26T10:21:00Z</dcterms:modified>
  <cp:revision>14</cp:revision>
  <dc:subject/>
  <dc:title>Отчёт о результатах самообследования</dc:title>
</cp:coreProperties>
</file>