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 3 до 4 л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1066800</wp:posOffset>
                </wp:positionV>
                <wp:extent cx="4302760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5560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11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18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1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1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0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69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0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0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3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1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5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2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57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9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9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0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5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3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0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68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69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0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335.4pt;mso-wrap-distance-left:9pt;mso-wrap-distance-right:9pt;mso-wrap-distance-top:0pt;mso-wrap-distance-bottom:0pt;margin-top:84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5560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11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18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1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1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0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69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0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0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3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1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5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2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57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9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9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0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5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3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0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68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69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00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 3 до 4 л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9430</wp:posOffset>
                </wp:positionV>
                <wp:extent cx="5041265" cy="291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89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8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49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292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5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0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4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5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3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2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3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3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149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детский сад № 69 "Ладушк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29.3pt;mso-wrap-distance-left:9pt;mso-wrap-distance-right:0pt;mso-wrap-distance-top:0pt;mso-wrap-distance-bottom:0pt;margin-top:40.9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52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89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81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49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292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5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0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4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5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3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1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2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3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3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149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детский сад № 69 "Ладушк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4:00Z</dcterms:created>
  <dc:creator>69</dc:creator>
  <dc:description/>
  <cp:keywords/>
  <dc:language>en-US</dc:language>
  <cp:lastModifiedBy>69</cp:lastModifiedBy>
  <dcterms:modified xsi:type="dcterms:W3CDTF">2014-06-27T05:16:00Z</dcterms:modified>
  <cp:revision>1</cp:revision>
  <dc:subject/>
  <dc:title>122115</dc:title>
</cp:coreProperties>
</file>