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Аутизм: почему о нем важно знать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рова Т. М., педагог-психолог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Аутизм - это не шизофрения и не хромосомное отклонение. Люди, страдающие от расстройства, живут в своем мире, однако при этом могут быть приближенными к нормальным общепринятым нормам состояния и развития человек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Почему так важно знать об аутизме? Проблема общественности заключается в недостаточной осведомленности о заболевании. Некоторые люди стараются избегать аутистов или каким-либо способом угнетать их, что способствует еще большему углублению проблемы. Поэтому важно развеять основные мифы и уведомить общество о том, что такое аутизм на самом деле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скроем несколько понятий, которые стоит знать каждому человеку: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Аутизм - генетическая проблем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Абсолютно точно на вопрос, откуда появляется аутизм, ответить нельзя. Однако большинство ученых склоняется к тому, что это проблема, возникающая вследствие мутаций генов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Что именно играет решающую роль: наследственность, некоторые заболевания матери во время беременности или плохие экологические условия, - доподлинно неизвестно. Однако аутизм не появляется из-за прививок или неправильного питания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/>
      </w:pPr>
      <w:r>
        <w:rPr>
          <w:b/>
          <w:bCs/>
          <w:color w:val="212121"/>
          <w:sz w:val="28"/>
          <w:szCs w:val="28"/>
        </w:rPr>
        <w:t>Аутизм - это не приговор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Многие люди успешно живут в обществе и работают. Они способны влюбляться и заводить семьи, а также дружить с другими людьм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Конечно же, все зависит от степени и вида проявления аутизма. Однако бывали случаи, когда окружающие даже не догадывались, что находятся рядом с особенным человеком.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jc w:val="both"/>
        <w:rPr/>
      </w:pPr>
      <w:r>
        <w:rPr>
          <w:b/>
          <w:bCs/>
          <w:color w:val="212121"/>
          <w:sz w:val="28"/>
          <w:szCs w:val="28"/>
        </w:rPr>
        <w:t>Аутизм не лечится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К сожалению, вылечиться от такого синдрома нельзя, но улучшить положение людей с аутизмом можно. Во многих странах мира существуют специальные центры, где индивидуумам помогают социализироваться и вести более ли менее нормальную жизнь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Также в некоторых случаях может требоваться медикаментозная помощь, которая улучшит состояние человека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Аутисты могут быть гениям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Многие дети и взрослые способны стать великими людьми. Благодаря своей особенности аутисты могут создавать творческие шедевры, писать картины или изобретать что-то новое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Ученые выяснили, что психологическим расстройством страдали многие известные личности, например Исаак Ньютон, Винсент Ван Гог, Мария Кюри. Как видите, синдром не помешал им прославиться на весь мир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rPr/>
      </w:pPr>
      <w:r>
        <w:rPr>
          <w:b/>
          <w:bCs/>
          <w:color w:val="212121"/>
          <w:sz w:val="28"/>
          <w:szCs w:val="28"/>
        </w:rPr>
        <w:t>Аутисты - это не социопаты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Хотя почему-то все уверены в обратном. Большинство людей с аутизмом хотят общаться, однако не знают, как это правильно сделать. Они боятся обидеть чувства других, поэтому часто замыкаются в себе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Многие дети очень привязаны к своим родителям, но не могут этого сказать или выразить. В результате между родными возникает отчужденность, которая еще больше усиливает тяжелое состояние ребенк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Многие из тех, кто страдает от аутизма, хотят также быть частью огромного мира. Они не требуют к себе особенного отношения. А наоборот, стремятся «быть нормальными». Поэтому избегать аутистов не стоит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/>
      </w:pPr>
      <w:r>
        <w:rPr>
          <w:b/>
          <w:bCs/>
          <w:color w:val="212121"/>
          <w:sz w:val="28"/>
          <w:szCs w:val="28"/>
        </w:rPr>
        <w:t>Эпидемии аутизма не существует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Многие люди уверены, что число заболевших аутизмом растет. На самом деле, увеличилось число тех, у кого диагностировали отклонение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Аутисты были, есть и будут всегда. Раньше об этой проблеме не знали, а теперь синдром получил широкое распространение, и о нем слышал практически каждый человек. Поэтому это вовсе не эпидемия и не значит, что между аутизмом и, например, чумой можно поставить знак равенств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Как видите, многое из того, что вы слышали об аутизме - это заблуждения. Поэтому никогда не делайте поспешных выводов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Аутисты - особенные люди. Однако они нуждаются в понимании и поддержке со стороны общества, как, впрочем, и другие категории населения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итература: ресурс Интернет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2:00Z</dcterms:created>
  <dc:creator>Ученик_1</dc:creator>
  <dc:description/>
  <cp:keywords/>
  <dc:language>en-US</dc:language>
  <cp:lastModifiedBy>Ученик_1</cp:lastModifiedBy>
  <dcterms:modified xsi:type="dcterms:W3CDTF">2000-12-31T22:29:00Z</dcterms:modified>
  <cp:revision>4</cp:revision>
  <dc:subject/>
  <dc:title/>
</cp:coreProperties>
</file>