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00000"/>
          <w:sz w:val="32"/>
          <w:szCs w:val="32"/>
        </w:rPr>
        <w:t>«Я воспитываю одаренного ребенк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Шакалова А.С., педагог-психоло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Наверняка все мамы с первых моментов появления ребенка думают о том, что ее ребенок самый лучший, умный, одаренный и уникальный. Но не все знают – для того, чтобы ребенок смог проявить заложенные природой дарования, способности и таланты с ним нужно заниматься с самых пелено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  <w:t xml:space="preserve">    </w:t>
      </w:r>
      <w:r>
        <w:rPr>
          <w:rFonts w:cs="Albany AMT;Arial"/>
          <w:b/>
          <w:sz w:val="28"/>
          <w:szCs w:val="28"/>
          <w:lang w:eastAsia="zxx" w:bidi="zxx"/>
        </w:rPr>
        <w:t>РАННЕЕ РАЗВИТ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</w:t>
      </w:r>
      <w:r>
        <w:rPr>
          <w:rFonts w:cs="Albany AMT;Arial"/>
          <w:sz w:val="28"/>
          <w:szCs w:val="28"/>
          <w:lang w:eastAsia="zxx" w:bidi="zxx"/>
        </w:rPr>
        <w:t>Когда говорят о раннем развитии, имеют в виду интенсивное развитие способностей ребенка в возрасте от 0 до 3-4 лет. Педагоги-новаторы считают, что наши дети начинают учиться слишком поздно – как раз в тот период, когда мозг уже перестает расти (около 7 лет). В этом случае выдержать учебную нагрузку в школе действительно трудно. Если ребенок с трудом обучается чтению, счету, письму, то в дальнейшем ему будет нелегко усваивать и другие школьные предметы. Поэтому за развитие способностей ребенка в первую очередь отвечают родители, ведь они находятся рядом с крохой в первые годы его жизн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/>
          <w:sz w:val="28"/>
          <w:szCs w:val="28"/>
          <w:lang w:eastAsia="zxx" w:bidi="zxx"/>
        </w:rPr>
        <w:t xml:space="preserve">    </w:t>
      </w:r>
      <w:r>
        <w:rPr>
          <w:rFonts w:cs="Albany AMT;Arial"/>
          <w:b/>
          <w:sz w:val="28"/>
          <w:szCs w:val="28"/>
          <w:lang w:eastAsia="zxx" w:bidi="zxx"/>
        </w:rPr>
        <w:t>КАК ЗАНИМАТЬСЯ С РЕБЕНКОМ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</w:t>
      </w:r>
      <w:r>
        <w:rPr>
          <w:rFonts w:cs="Albany AMT;Arial"/>
          <w:sz w:val="28"/>
          <w:szCs w:val="28"/>
          <w:lang w:eastAsia="zxx" w:bidi="zxx"/>
        </w:rPr>
        <w:t>Рекомендации очень прост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Не ставьте перед собой цели воспитать вундеркинда. В погоне з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результатом можно так «нагрузить» ребенка, что у него пропадет всякое желание заниматься. Кроме того, демонстрируя достижения ребенка окружающим, вы рискуете испортить его характер. Раннее развитие не означает «натаскивание» детей перед школой и не предполагает проведение занятий с детьми младшего дошкольного возраста по школьной програм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Никогда не заставляйте ребенка заниматься, если ему нездоровитс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или у него плохое настро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 xml:space="preserve">Разговаривайте с ребенком как можно больше, обо всем и везде: дома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на улице, в дороге. Ваши беседы, рассказы и обсуждения важнее любого методического пособ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 xml:space="preserve">Не «нагружайте» ребенка знаниями, которые не пригодятся ему в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ближайшее время (про запас). Лучше займитесь изучением и освоением того, что нужно в данный мом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 xml:space="preserve">Не углубляйтесь в изучение какого-то одного предмета, например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чтения, математики или физического развития, в ущерб остальным. Очень важно, чтобы развитие ребенка было гармонич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Включайте новые игры и задания по такому принципу: от простого к сложному. Если ребенок с чем-то не справился, упростите за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Никогда не устанавливайте нормы продолжительности занятий, а тем более их количество. Предоставьте ребенку реальную свободу выбора, даже если этот выбор кажется вам не самым удач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 xml:space="preserve">Не ограничивайтесь только одним методическим пособием, например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карточками. Используйте игры, плакаты, книги, мультфильмы. Они помогут расширить представление, рассмотреть понятие с другой точки зр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Радуйтесь каждому успеху малыша и обязательно хвалите его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 xml:space="preserve">Создайте ребенку развивающую среду. Пусть в вашем доме появятся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Кубики с буквами и цифрами, яркие карточки со словами и картинками, плакаты, песочные часы, географические карты и календарь. Не ограничивайтесь только детскими книжками с картинками. Ребенок с интересом будет рассматривать иллюстрации к «взрослым» книгам и даже альбомы по искусств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 xml:space="preserve">Сделайте из подручных материалов (коробок, пластиковых бутылок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тряпочек, катушек, бусинок, пуговиц и других ненужных мелочей) игры и игрушки для развития тактильных ощущений, координации движений, мелкой моторики. Разрешайте ребенку играть с предметами домашнего обих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 xml:space="preserve">Ставьте кассеты или диски с классической музыкой, музыкальными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сказками, стихами, держите всегда под рукой краски, клей и пластил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 xml:space="preserve">С самого раннего детства предоставьте ребенку как можно больше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самостоятельности в быту, обучите навыкам самообслужи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 xml:space="preserve">Не забывайте, что высокий интеллект – это еще не самое главное в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  <w:t>жизни. У некоторых детей нет обычных игрушек, зато они читают словари и энциклопедии и не любят играть в «бесполезные» игры. Случается, что дети с 6-7 лет решают сложные алгебраические задачи, но при этом их рисунки соответствуют уровню 3-4 лет. Родители, «загрузив» детей очень полезной и интересной информацией, лишили их эмоциональности и непосредствен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lbany AMT;Arial"/>
          <w:i/>
          <w:sz w:val="28"/>
          <w:szCs w:val="28"/>
          <w:lang w:eastAsia="zxx" w:bidi="zxx"/>
        </w:rPr>
        <w:t xml:space="preserve">Литература: </w:t>
      </w:r>
      <w:r>
        <w:rPr>
          <w:rFonts w:cs="Albany AMT;Arial"/>
          <w:sz w:val="28"/>
          <w:szCs w:val="28"/>
          <w:lang w:eastAsia="zxx" w:bidi="zxx"/>
        </w:rPr>
        <w:t>Н. Клюшина «Развиваем ребенка», журнал «Дети» декабрь 2010 г., стр. 30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</w:r>
    </w:p>
    <w:p>
      <w:pPr>
        <w:pStyle w:val="Normal"/>
        <w:rPr>
          <w:rFonts w:cs="Albany AMT;Arial"/>
          <w:sz w:val="28"/>
          <w:szCs w:val="28"/>
          <w:lang w:eastAsia="zxx" w:bidi="zxx"/>
        </w:rPr>
      </w:pPr>
      <w:r>
        <w:rPr>
          <w:rFonts w:cs="Albany AMT;Arial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3:00Z</dcterms:created>
  <dc:creator>Ученик_1</dc:creator>
  <dc:description/>
  <cp:keywords/>
  <dc:language>en-US</dc:language>
  <cp:lastModifiedBy>Татьяна</cp:lastModifiedBy>
  <dcterms:modified xsi:type="dcterms:W3CDTF">2022-02-18T07:42:00Z</dcterms:modified>
  <cp:revision>3</cp:revision>
  <dc:subject/>
  <dc:title/>
</cp:coreProperties>
</file>