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Консультация для роди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Тренируем пальчик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Бирюкова Г.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естный педагог В.А. Сухомлинский сказал: «Ум ребенка находится на кончиках его пальцев». «Рука – это инструмент всех инструментов» заключал еще Аристотель. «Рука – это своего рода внешний мозг», - писал Кант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и выводы не случайны. Действительно, рука имеет большое значение в коре головного мозга, поэтому пальчиковая гимнастика имеет большое значение для развития ребенка. Одним из самых распространенных видов пальчиковой гимнастики являются пальчиковые игры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ы с пальчиками развивают не только ловкость и точность рук, но и мозг ребенка, стимулируют творческие способности, фантазию и речь. Целью занятий по развитию ловкости и точности пальцев рук является развитие взаимосвязи между полушариями головного мозга и синхронизация их работы. В правом полушарии мозга возникают образы предметов и явлений, а в левом они вербализируются, т.е. находят словесное выражение. А происходит этот процесс благодаря «мостику» между правым и левым полушариями. Чем крепче этот мостик, считают ученые, тем быстрее и чаще по нему идут нервные импульсы, активнее мыслительные процессы, точнее внимание, выше способ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ьчиковые игры влияют на пальцевую пластику, руки становятся послушными, что помогает ребенку в выполнении мелких движений, необходимых в рисовании, а в будущем и при письме.   В ходе игр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 проведения пальчиковой гимнастики с детьми любого возраста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инать пальчиковую гимнастику рекомендуется с разминки пальцев: сгибания и разгибания. Можно использовать для этого упражнения резиновые игрушки с пищалками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е начинается с объяснения его выполнения, показывается поза пальцев и кисти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епенно от показа переходят к словесным указаниям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 случае, если ребенок действует неправильно, снова показывается верная поза)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ачала все упражнения выполняются медленно. Если ребенок не может самостоятельно принять позу и выполнить требуемое движение, педагог берет руку ребенка в свою и действует вместе с ним; можно научить  ребенка самого поддерживать одну руку другой или помогать свободной рукой действиям работающей. 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по развитию движений пальцев и кисти рук следует проводить систематически по 2-5 минут ежедневно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для пальчиковой гимнастики подбираются с учетом возраста ребенка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 в возрасте до 2-х лет: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комятся с ладонью, выполняют простые движения: похлопывание, постукивание по коленям, прятанье рук за спи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пример, упражнение «Зайчик»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йчик серенький сидит и ушами шевелит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так, вот так! И ушами шевелит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 помощью взрослого показывают фигурку одной рукой (лучики, коготки, колечко, клювик, веер, дождик и др.)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  в возрасте 2 - 3 лет выполняют: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нергичные движения кистями рук (месим тесто, забиваем гвоздик).</w:t>
      </w:r>
    </w:p>
    <w:p>
      <w:pPr>
        <w:pStyle w:val="Normal"/>
        <w:jc w:val="both"/>
        <w:rPr>
          <w:rFonts w:cs="Arial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пример, упражнение «Капустка»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капусту рубим-рубим,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морковку трем-трем,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капусту солим-солим,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капусту жмем-жмем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остые фигуры из пальчиков одной руки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пражнение «Зайка»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шки длинные у зайки, из кустов они торчат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и прыгает и скачет, веселит своих зайчат.</w:t>
      </w:r>
    </w:p>
    <w:p>
      <w:pPr>
        <w:pStyle w:val="Normal"/>
        <w:jc w:val="both"/>
        <w:rPr>
          <w:rFonts w:cs="Arial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пражнение «Коза»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козы торчат рога,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ет забодать она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ным упражнением в пальчиковой гимнастике является пальчиковый теат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 позволяет инсценировать рифмованные истории, сказки при помощи пальцев, чем и привлекает детей. Многие игры требуют участия обеих рук, что даёт возможность детям ориентироваться в понятиях «вправо», «влево», «вверх», «вниз» и т.д.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зрасте 5-6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астерство пальчиковог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театр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 готовит руку к письму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ктакли на пальчиках рекомендуется показывать ребенку с самого раннего возраста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ьчиковому театру придают большое значение, так как это упражнение:</w:t>
      </w:r>
    </w:p>
    <w:p>
      <w:pPr>
        <w:pStyle w:val="Normal"/>
        <w:ind w:left="-360" w:hanging="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имулирует развитие мелкой моторики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комит ребенка с такими понятиями как форма, цвет, размер;</w:t>
      </w:r>
    </w:p>
    <w:p>
      <w:pPr>
        <w:pStyle w:val="Normal"/>
        <w:ind w:left="-360" w:hanging="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гает развивать пространственное восприятие (понятия: справа, слева,  рядом, друг за другом и т.д.);</w:t>
      </w:r>
    </w:p>
    <w:p>
      <w:pPr>
        <w:pStyle w:val="Normal"/>
        <w:ind w:left="-360" w:hanging="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вает воображение, память, мышление и внимание;</w:t>
      </w:r>
    </w:p>
    <w:p>
      <w:pPr>
        <w:pStyle w:val="Normal"/>
        <w:ind w:left="-360" w:hanging="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гает развивать словарный запас и активизирует речевые функции;</w:t>
      </w:r>
    </w:p>
    <w:p>
      <w:pPr>
        <w:pStyle w:val="Normal"/>
        <w:ind w:left="-360" w:hanging="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ует творческие способности и артистические умения;</w:t>
      </w:r>
    </w:p>
    <w:p>
      <w:pPr>
        <w:pStyle w:val="Normal"/>
        <w:ind w:left="-360" w:hanging="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комит с элементарными математическими понятиями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 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ы с пальчиковым кукольным театром развивают у ребенка любознательность, воображение, коммуникабельность, интерес к творчеству, помогают справиться с застенчивостью, способствуют развитию  памяти, внимания, усидчивости, расширению кругозора.     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  <w:bookmarkStart w:id="0" w:name="981b21bc93029f8dc66b906a95209b01e5ea6177"/>
      <w:bookmarkStart w:id="1" w:name="2"/>
      <w:bookmarkStart w:id="2" w:name="981b21bc93029f8dc66b906a95209b01e5ea6177"/>
      <w:bookmarkStart w:id="3" w:name="2"/>
      <w:bookmarkEnd w:id="2"/>
      <w:bookmarkEnd w:id="3"/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kompas.ru/tags/tea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4:00Z</dcterms:created>
  <dc:creator>Ученик_1</dc:creator>
  <dc:description/>
  <cp:keywords/>
  <dc:language>en-US</dc:language>
  <cp:lastModifiedBy>Ученик_1</cp:lastModifiedBy>
  <dcterms:modified xsi:type="dcterms:W3CDTF">2001-01-01T01:04:00Z</dcterms:modified>
  <cp:revision>6</cp:revision>
  <dc:subject/>
  <dc:title/>
</cp:coreProperties>
</file>