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5 опасных народны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сестра Бредихина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уде обычно лишь домашние методы и помогают. Но пусть крохе их порекомендует педиатр, чтобы лечение не обернулось бе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мамы считают, что незачем пичкать заболевшего кроху всякой «химией», когда под рукой есть столько веками проверенных народных средств. Но врачи предупреждают: безобидные, на первый взгляд, методы, могут нанести организму маленького ребенка большой в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ая «подлечить травками» заболевшего ребенка, помните, что иное растение по своему составу намного сложнее любого аптечного лекарства. И вы не знаете, как подействуют его активные компоненты на кро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и могут нейтрализовать лечебное воздействие других лекарств, вызвать алл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даже спровоцировать отравление, если допущена передозировка. Родители часто находят рекомендации по фитотерапии в интернете и готовят настой малышу, не задумываясь о том, что его концентрация рассчитана на взрослого человека! Тогда как ребенку отмеривать травку нужно не столовыми ложками и давать не стакан настоя, а лишь десертную ло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ять хотя бы пижму: она снижает температуру, обладает потогонным и отхаркивающим действием, устраняет боль в горле и насморк. Но в ее состав входят терпеноиды, проявляющие токсические свойства даже при небольшой передозировке. Есть они и в шалфее, который считается универсальным средством от воспалите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 и действуют настои с отварами медленно, а болезнь ждать не будет. Она требует немедленного отпора, который могут обеспечить только аптечные препараты – жаропонижающие, антибиотики, средства от кашля и аллергии. Они действуют на уровне всего организма, быстро нормализуя нарушенные функции. В критических ситуациях, когда у малыша высокая температура, затрудненное дыхание, признаки воспаления легких, альтернативы фармпрепаратам прост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ая медицина рекомендует смазывать ребенку керосином воспаленные миндалины при ангине. Однако лор-врачи считают это недопуст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первых, манипуляции с миндалинами разрешается производить только доктору соответствующей специальности – даже медсестре это ответственное дело не доверяют! Ватка, намотанная на палочку, может соскочить и перекрыть дыхательные пути. Но даже если ничего такого не случиться, керосин вызывает химический ожог слизистой оболочки рта и горла, а его пары окажут такое же вредное воздействие на бронхи и лёгкие, спровоцировав токсический бронхит и пневмо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е меньшее, чем грозит эта процедура ребёнку, - рефлекторный бронхоспазм с затруднением дыхания, как во время приступа бронхиальной аст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>: Журнал «Мама, это Я!»; стр. 40, № 11, 2018 г. (ноябрь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6:00Z</dcterms:created>
  <dc:creator>Ученик_1</dc:creator>
  <dc:description/>
  <cp:keywords/>
  <dc:language>en-US</dc:language>
  <cp:lastModifiedBy>Ученик_1</cp:lastModifiedBy>
  <dcterms:modified xsi:type="dcterms:W3CDTF">2001-01-01T02:46:00Z</dcterms:modified>
  <cp:revision>10</cp:revision>
  <dc:subject/>
  <dc:title/>
</cp:coreProperties>
</file>