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Читаем с пел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 Базарова Т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ннее чтение вызывает немало споров и у родителей, и у специалистов. </w:t>
      </w:r>
      <w:r>
        <w:rPr>
          <w:rFonts w:cs="Times New Roman" w:ascii="Times New Roman" w:hAnsi="Times New Roman"/>
          <w:sz w:val="28"/>
          <w:szCs w:val="28"/>
        </w:rPr>
        <w:t>Одни говорят, что обучение чтению в раннем возрасте положительно влияет на развитие интеллекта малыша. Другие сомневаются в пользе раннего чтения и опасаются перегрузки мозга ребенка. Но истина, как всегда, где-то посе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аши занятия чтением вызывают у ребенка радость, если он с удовольствием повторяет за вами буквы, почему бы не попробовать? Главное, превратить  обучение веселую игру и не переусердств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УЧИМ БУКВЫ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овладения чтением  малышу необходимо выучить буквы – запомнить, как называются эти вот непонятные каракули. Как правило, маленькие детки справляются с этим легко. Начинать учить буквы можно с любого возраста – с года и даже раньше. Сначала вы показываете ребенку буквы и называе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некоторое время малыш станет показывать буквы по вашей просьбе. А позже и произносить их. Для такой игры подойдут  всевозможные книги-азбуки. Главное, чтобы буквы в них были очень крупными и чёт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амых маленьких детей напечатайте буквы с помощью принтера  или напишите маркером  на карточках и развесьте по всему дому в самых разных местах – на холодильнике, дверях, стенах, в ванной и т.п. Зашли в ванную, чтобы умыть кроху, а заодно и букву назвали. Так постепенно малыш запомнит все буквы безо всякого нудного обуче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ите плакат с азбукой (буквы должны быть крупными) и повесьте его на стене в детской. Он станет хорошим подспорьем в запоминании букв «между делом». Используйте разные игровые возможности для запоминания букв: пишите их палочкой на песке или на снегу, мелом на асфальте, в альбомах для рисования. Насыпьте на поднос тонким слоем  манную крупу и выводите  по ней буковки пальцем. Сначала своим, а потом и малыша. Такое «прописывание» букв принесет двойную пользу: поможет малышу лучше запомнить символ и потренирует мелкую мотор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ОТ БУКВ - К СЛОГАМ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ь от букв  к слогам  в раннем возрасте можно лишь в том случае, если малыш проявляет  к такой «игре» интерес. Не совершайте распространенную ошибку, предлагая ребенку сложить вместе две буквы и получить слог («М и А – что будет?). Учить ребенка читать важно не по буквам, а сразу слогами (или складами, как предлагает Н. Зайцев). Мама показывает крохе слоги в букваре (пишет на бумаге, палочкой на песке, выкладывает из кубиков) и называет их: «Ма, па, ди, ле, ус, ап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остепенно запоминают слоги так же, как до этого запоминали буквы. Если малыш умеет прочитывать слоги, перейти к чтению первых коротких слов для него не составит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буйте слоги петь! Так и веселее, и запоминается легче. Как плачет маленький ребенок? Уа-уа! А как кричит ослик? Иа- Иа! Как ухает сова? Ух-ух! Как мы поем песенку? Ля-ля-л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шите слог на бумаге крупными буквами. Прочитывайте его вместе с малышом, а затем по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ая азбука – отличный тренажёр для детей. Причем  гораздо удобнее играть с такой азбукой не на магнитной доске. Пусть буквы «поселятся» у вас на холодильнике на кухне. Так вы сможете играть с ребенком «между делом», пока готовите ужин или занимаетесь другими хозяйственными делами. С помощью магнитной азбуки можно учить сначала буквы, а потом складывать  из них первые слоги и повторить за мамой: «Ма, па».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НЕ СОВЕРШАЙТЕ ОШИБОК!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я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ка чтению, родители нередко совершают ошибки. Вот самые распространенн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ывая ребенку буквы в азбуке, произносите звук. Не «бэ», а «б». Не «эм», а «м». Иначе, при переходе к чтению, кроха будет путаться и не понимать, почему нужно читать «мак», а не «эм-а-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ребенок подрастет, он без труда запомнит правильные названия букв. Но для чтения он должен знать именно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редко родители думают, что главное – выучить буквы. А навык чтения придет сам. Это не так. Часто между этими умениями – дистанция в несколько лет. Различать начертания букв ребенок способен уже к двум годам (а бывает, и раньше). Буквы для него – объект игры и изучения. А настоящее чтение придет тогда, когда у ребенка сформируются навыки анализа и синтеза, без которых чтение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ребенок отказывается повторять за вами буквы, захлопывает азбуку и другими способами отвергает обучение, отложите на время занятия. До каждого умения малыш должен дорасти, «дозреть». Пройдет немного времени, и интерес обязательно вернется. Ведь самое важное – показать, что чтение – это веселая игра. Пожалуй, одна из самых увлекательных на с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>: Журнал «Мама, это Я!»; стр. 66, № 11, 2018 г. (нояб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5:00Z</dcterms:created>
  <dc:creator>Ученик_1</dc:creator>
  <dc:description/>
  <cp:keywords/>
  <dc:language>en-US</dc:language>
  <cp:lastModifiedBy>Ученик_1</cp:lastModifiedBy>
  <dcterms:modified xsi:type="dcterms:W3CDTF">2001-01-01T00:33:00Z</dcterms:modified>
  <cp:revision>14</cp:revision>
  <dc:subject/>
  <dc:title/>
</cp:coreProperties>
</file>