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Витаминный компле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сестра Бредихина Н. 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Ребенку нужны витамины – это аксиома. Но в организме синтезируется только часть этих биологически активных веществ, остальные должны ежедневно поступать вместе с пищей. Родителям надо знать, какие витамины наиболее важны для растущего малыша и какие продукты нужно включать в ра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дним из самых важных для маленьких детей является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витамин А. </w:t>
      </w:r>
      <w:r>
        <w:rPr>
          <w:rFonts w:cs="Times New Roman" w:ascii="Times New Roman" w:hAnsi="Times New Roman"/>
          <w:color w:val="000000"/>
          <w:sz w:val="26"/>
          <w:szCs w:val="26"/>
        </w:rPr>
        <w:t>Он способствует формированию тканей и костной системы, развитию зрения и здоровью кожи. Им богаты молоко, сыр, яйца, морковь, картофель и ты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Витамины группы В </w:t>
      </w:r>
      <w:r>
        <w:rPr>
          <w:rFonts w:cs="Times New Roman" w:ascii="Times New Roman" w:hAnsi="Times New Roman"/>
          <w:color w:val="000000"/>
          <w:sz w:val="26"/>
          <w:szCs w:val="26"/>
        </w:rPr>
        <w:t>нужны для пополнения запасов энергии, кроветворения и нормальной работы нервной системы. Они содержатся в мясе, рыбе, орехах, яйцах, молоке, сыре и бобо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становление костной и мышечной ткани, а также эритроцитов в крови, лучшее усвоение железа, здоровые десны – «зона ответственности»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итамина С</w:t>
      </w:r>
      <w:r>
        <w:rPr>
          <w:rFonts w:cs="Times New Roman" w:ascii="Times New Roman" w:hAnsi="Times New Roman"/>
          <w:color w:val="000000"/>
          <w:sz w:val="26"/>
          <w:szCs w:val="26"/>
        </w:rPr>
        <w:t>. Ищите его в черной смородине, киви, апельсинах, лимонах и анана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Витамин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могает лучше усваивать кальций – микроэлемент, который необходим для укрепления костей и зубов. Кроме того, без него</w:t>
      </w:r>
      <w:r>
        <w:rPr>
          <w:rFonts w:cs="Times New Roman" w:ascii="Times New Roman" w:hAnsi="Times New Roman"/>
          <w:sz w:val="26"/>
          <w:szCs w:val="26"/>
        </w:rPr>
        <w:t xml:space="preserve"> замедляется рост клеток, нарушается выработка инсулина и работа иммунной системы. Лучший его источник – солнечный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Если в питании есть погрешности или витамины плохо усваиваются пищеварительной системой, в организме возникает дефицит этих биологически активных веществ. Специалисты различают 3 его фор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- авитаминоз</w:t>
      </w:r>
      <w:r>
        <w:rPr>
          <w:rFonts w:cs="Times New Roman" w:ascii="Times New Roman" w:hAnsi="Times New Roman"/>
          <w:sz w:val="26"/>
          <w:szCs w:val="26"/>
        </w:rPr>
        <w:t xml:space="preserve"> означает, что возможности организма воспроизводить витамины самостоятельно полностью исчерп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- при гиповитаминоз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ровень витаминов в организме резко уменьшается, при этом у ребенка снижается аппетит, он становится вялым, быстро утомля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- субнормальный витаминный дефицит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маргинальная (биохимическа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форма витаминной недостаточ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оявляется в виде нарушений обмена веществ или физиологических реакций, в которых участвует конкретный витамин. Именно она и встречается практически у всех современных детей, даже у груднич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сть родители, которые используют «витаминки» как полезную замену конфетам. Но они способны вызывать аллергическую реакцию, гипервитаминоз, усиление некоторых проблем со здоровьем (например, избыток витамина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приводить к отложениям кальция в почках). Поэтому назначать витамины должен врач, причем для этого должны быть объективные показания – клинические проявления гиповитаминоза, например выпадение волос или расслаивание ног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доровому малышу, который разнообразно, полноценно питается и не жалуется на аппетит, дополнения в виде витаминных добавок не нужны. Ведь сегодня многие продукты, которые относятся к категории детского питания, обогащаются витаминами, минералами и прочими полезными компонентами. Потому принимать витамины в таблетках надо лишь по назначению врача в тех случаях, когда дл этого имеются веские осн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 подтвержденном дефиците отдельных пищевых компонен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апример, железодефицитной анем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 аллерг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из-за диеты меню аллергиков очень ограничен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 воспалительных заболеваниях желудочно-кишечного трак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 этом случае пищевые вещества усваиваются намного хуж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если часто болеющему ребенку надо поддержать иммунит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если у ребенка нарушен аппетит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н несбалансированно питается (капризные привереды-малоежки недополучают ряд витаминов и минера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ля повышения эффективности лечения или профилактических ме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иногда справиться с болезнью удается лишь при достаточном или даже повышенном поступлении отдельных веществ: например, дополнительный прием высоких доз витамина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могает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лечить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хит и нармализовать обмен кальция в организ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хватка питательных веществ сказывается на самочувствии. Она проявляется по-разному: от утомляемости до частых простуд. Найти дефицитный элемент и решить, как его лучше восполнить, - задача лечащего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cs="Times New Roman" w:ascii="Times New Roman" w:hAnsi="Times New Roman"/>
          <w:color w:val="000000"/>
          <w:sz w:val="26"/>
          <w:szCs w:val="26"/>
        </w:rPr>
        <w:t>: Журнал «Счастливые родители»; стр. 66, 2018 г. (октябрь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3:00Z</dcterms:created>
  <dc:creator>Ученик_1</dc:creator>
  <dc:description/>
  <cp:keywords/>
  <dc:language>en-US</dc:language>
  <cp:lastModifiedBy>Ученик_1</cp:lastModifiedBy>
  <dcterms:modified xsi:type="dcterms:W3CDTF">2000-12-31T21:36:00Z</dcterms:modified>
  <cp:revision>11</cp:revision>
  <dc:subject/>
  <dc:title/>
</cp:coreProperties>
</file>