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Читаем сказки вместе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-психолог  Базарова Т. 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дни из самых ярких воспоминаний о детстве – это сказки, которые читали родители перед сном. Впрочем, сказки – это не только теплые воспоминания, но и важный этап в развитии малыш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казка – это волшебное зернышко, из которого прорастает понимание эмоций и чувств других людей. Благодаря сказкам ребенок получает представление о добре и зле, учится находить выходы из сложных ситуаций, бороться с несправедливостью, сопереживать. Сказочные сюжеты легко запоминаются, и малыши, таким образом, накапливают багаж самых разнообразных жизненных ситуаций и способов реш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амые маленькие дети познают мир через тактильные ощущения. Именно поэтому в год-полтора лучше всего использовать книжки с яркими картинками и необычными вставками из разных материалов – шерсти, ткани, шуршащей бумаги, которые можно потрогать, помять, пощупать и развивать мелкую моторику. Это важно, ведь мелкая моторика активизирует мышление и реч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же в 2-2,5 года дети начинают внимательно вслушиваться в сюжет. В этом возрасте прекрасно подходят сказки в стихах, например, Чуковского или Маршака. Иногда малыши просят по многу раз читать любимые истории, поскольку для запоминания им важно многократное повторение. А с 3 лет дети с восторгом слушают сказки «Спящая красавица», «Кот в сапогах», «Бобовое зернышко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ле прочтения сказки можно ее проигрывать с помощью игрушек – это позволит лучше понять смысл истории. Тем более сказка – это еще и метод борьбы с психологическими трудностями: агрессией, застенчивостью, «страхами под кроватью», неуверенностью в себе, проблемами в общении. Например, робкому крохе подойдут сказки «Храбрый портняжка» или «Мальчик-с-пальчик», неосторожному малышу – «Лиса и петушок», «Волк и семеро козлят» и т.п. После прочтения одной из этих сказок маме стоит обсудить ее с малышом, объяснить непонятные моменты, попробовать разыграть сказку по ролям. Это поможет крохе «прожить» историю, примерить на себя разные роли, проанализировать свое поведение и измен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дорово, когда мама сама придумывает сказки про любимых героев своего ребенка из мультиков и книжек. Это хорошо развивает воображение и  помогает раскрыть творческий потенциал малыша. Родители, сочиняйте и записывайте вместе с ребенком свои собственные сказки. Кто знает, может быть, вашему ребенку суждено стать писателем или режиссером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сточник: Журнал «Счастливые родители»; стр. 40; август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25:00Z</dcterms:created>
  <dc:creator>Ученик_1</dc:creator>
  <dc:description/>
  <cp:keywords/>
  <dc:language>en-US</dc:language>
  <cp:lastModifiedBy>Ученик_1</cp:lastModifiedBy>
  <dcterms:modified xsi:type="dcterms:W3CDTF">2017-07-03T06:47:00Z</dcterms:modified>
  <cp:revision>3</cp:revision>
  <dc:subject/>
  <dc:title/>
</cp:coreProperties>
</file>