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Гиперактивность: норма или патология?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-психолог Базарова Т. М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ыш постоянно двигается, не может десять минут усидеть за одним занятием, упрямится, не слушается, капризничает и по поводу и без? Ругать ли его? Воспитывать? Лечить? Или гиперактивность – это вариант нормы? Попробуе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тоит каждого малыша, у которого энергия «бьёт через край», считать больным и нуждающимся в лечении. Но нужно сразу обратиться к детскому неврологу, если заметите такие проя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енческом возрасте кроха очень чувствителен к раздражителям (искусственный свет, звуки, к манипуляциям мамы по уходу), он громко плачет, долго засыпает, мало сп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ёт в физическом и речевом развитии на 1-2 месяца от своих сверстников: позже начинает сидеть, ходить, говор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растет его словарный запас, нет ловкости в движениях, усидчив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жизни ребенок слишком подвижен, много суетится в неподходящих для этого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ее старшем возрасте выявляется плохая пам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часто вспыльчив, конфликтен в общении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ерактивность у детей является не просто отличительной чертой – скорее своеобразным отклонением от нормы. Более того, такое состояние требует определенной «терапии», хоть не всегда лекар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з «синдром гиперактивности и дефицита внимания» довольно серьезный, и поставить его ребенку по совокупности многих симптомов, часто не видимых родительскому глазу, может только специалист. Поэтому пугаться, что в поведении вашего чада порой проскальзывают отдельные искры гиперактивности, не стоит. Просто примите тот факт, что дети по определению должны двигаться больше, чем взрослые, и станьте терпимее, гибче, изобретательнее. Это нужно для того, чтобы помочь своему ребенку научиться направлять излишки энергии и эмоций в правильное ру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родители испытывают трудности при общении со своими черезчур активными детишками. Одни стремятся дисциплинарными методами победить непослушание сына или дочери, другие, устав от бесплодных попыток приструнить свое бойкое чадо, капитулируют и представляют ему едва ли не полную свободу действий. Истина, как всегда, где-то рядом. Прежде всего, вы должны понять, что ребенок активничает не назло вам. Он действует неумышленно, поэтому эмоциональные всплески – ругань, угрозы, наказания – в качестве ответной реакции на его вызывающее поведение могут только навре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дителям нужно освоить правила поведения с такими детьми.</w:t>
      </w:r>
      <w:r>
        <w:rPr>
          <w:sz w:val="28"/>
          <w:szCs w:val="28"/>
        </w:rPr>
        <w:t xml:space="preserve"> Они не восприимчивы к выговорам, но реагируют на похвалу: спокойно объясняйте ребенку, когда он не прав, и хвалите за хорошие поступк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ему сразу несколько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озможность ребенку расходовать свою избыточную энергию в мирных целях – в играх, прогулках, в более старшем возрасте – в спортивных сек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йте ребенка: взрослые часто хотят, чтобы ребенок претворил в жизнь все их несбывшиеся мечты в учёбе, музыке, спор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ьте ребенка от участия в мероприятиях, где много зрителей: для таких детей сложно выступать перед сверстниками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гиперактивных детей перерастают своё заболевание в подростковом возрасте, но у 30% детей, если не проводить необходимого лечения, эта проблема переходит во взрослый период жизни и затрудняет адаптацию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низить градус импульсивности, приучайте его к пассивным занятиям: читайте, рисуйте, лепите. Даже если малышу трудно долгое время усидеть на месте, «следуйте» за ним: «Тебе интересно это? Давай посмотрит!». Но после удовлетворения интереса возвращайтесь к предыдущему занятию. Решить проблемы, связанные с концентрацией внимания помогут упражнения на расслабление. Вот пример одного из них. Сядьте друг напротив друга по-турецки и попросите ребенка представить, что у него в животе есть воздушный шар и он должен его надуть. Пусть ребенок глубоко дышит, «надувая» шар, в то время как вы массируете его кисти и пальцы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чник: </w:t>
      </w:r>
      <w:r>
        <w:rPr>
          <w:sz w:val="28"/>
          <w:szCs w:val="28"/>
        </w:rPr>
        <w:t xml:space="preserve">журнал «Здоровый малыш», май №5, 2015 г., стр. 1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нал «Счастливые родители», июль, 2015 г., стр.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Ученик_1</dc:creator>
  <dc:description/>
  <cp:keywords/>
  <dc:language>en-US</dc:language>
  <cp:lastModifiedBy>Ученик_1</cp:lastModifiedBy>
  <dcterms:modified xsi:type="dcterms:W3CDTF">2016-04-25T07:30:00Z</dcterms:modified>
  <cp:revision>6</cp:revision>
  <dc:subject/>
  <dc:title/>
</cp:coreProperties>
</file>