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Искусство прощаться с детьми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дагог-психолог Базарова Т. М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Смотри, смотри, какая птичка летит!» - и бочком-бочком за угол… ситуации, когда маме или папе приходится пробираться к дверному проему, используя все мыслимые и немыслимые уловки, не так уж редки. В самом деле, кто будет спокойно наблюдать, как его чадо заливается слезами, наглухо «блокирует» дверь и даже прячет ключи от дома, лишь бы родители никуда не уходили? Избежать душещипательных сцен можно, если освоить премудрости этикета прощания с малыш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ть дети, которые в ответ на «помаши маме ручкой и скажи пока-пока!» радостно улыбаются, подставляют щечку для поцелуя и тут же убегают в детскую комнату заниматься своими делами. Но так происходит далеко не всегда. Почему? Все просто: малыш проходит определенные этапы взросления и «отделения» от родителей. И если они пройдены правильно, прощание не превратится для вас в мучительную и выматывающую душу церемонию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КОГДА И К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8000"/>
          <w:sz w:val="32"/>
          <w:szCs w:val="32"/>
        </w:rPr>
        <w:t xml:space="preserve">0-3 месяца. </w:t>
      </w:r>
      <w:r>
        <w:rPr>
          <w:color w:val="000000"/>
          <w:sz w:val="28"/>
          <w:szCs w:val="28"/>
        </w:rPr>
        <w:t>Ребенку необходимо, чтобы рядом с ним постоянно находился один и тот же взрослый – именно он становится для малыша самым значимым человеком в его жизни (конечно, в идеале это должна быть мама). Постоянную смену родственников у кроватки младенец воспринимает плохо: он просто не может понять, где тот самый «главный», который должен быть его опорой в этом большом м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8000"/>
          <w:sz w:val="32"/>
          <w:szCs w:val="32"/>
        </w:rPr>
        <w:t xml:space="preserve">3-6 месяцев. </w:t>
      </w:r>
      <w:r>
        <w:rPr>
          <w:color w:val="000000"/>
          <w:sz w:val="28"/>
          <w:szCs w:val="28"/>
        </w:rPr>
        <w:t>У ребенка уже сформировалась крепкая привязанность к тому, кто на протяжении длительного времени был рядом с ним раньше. Теперь он может замечать других взрослых, реагировать на них, «идти на ручки» и общаться с ними, но только в присутствии «главного» человека. Идеальный вариант, если бы мама и в дальнейшем имела возможность находиться рядом с малыш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8000"/>
          <w:sz w:val="32"/>
          <w:szCs w:val="32"/>
        </w:rPr>
        <w:t>6-9 месяцев.</w:t>
      </w:r>
      <w:r>
        <w:rPr>
          <w:color w:val="000000"/>
          <w:sz w:val="28"/>
          <w:szCs w:val="28"/>
        </w:rPr>
        <w:t xml:space="preserve"> Ребенок уже может безболезненно пережить короткую разлуку с мамой (поход к врачу, в парикмахерскую или в магазин). В данном случае речь не идет о восьмичасовом рабочем дне! Не стоит удивляться, если после длительной отлучки ребенок будет прохладно реагировать на ваше появление: чем дольше мама отсутствует, тем сложнее крохе «вспомнить» ее.</w:t>
      </w:r>
    </w:p>
    <w:p>
      <w:pPr>
        <w:pStyle w:val="Normal"/>
        <w:jc w:val="both"/>
        <w:rPr/>
      </w:pPr>
      <w:r>
        <w:rPr>
          <w:b/>
          <w:color w:val="008000"/>
          <w:sz w:val="32"/>
          <w:szCs w:val="32"/>
        </w:rPr>
        <w:t xml:space="preserve">9-12 месяцев. </w:t>
      </w:r>
      <w:r>
        <w:rPr>
          <w:color w:val="000000"/>
          <w:sz w:val="28"/>
          <w:szCs w:val="28"/>
        </w:rPr>
        <w:t>Ребенка пора «выводить в свет» - приучать к общению с другими взрослыми и сверстниками, чтобы избежать проблем с коммуникацией в будущем. Хорошо, если у вас есть возможность посещать детский центр развития, гулять на детской площадке. Ходите вместе в гости и принимайте гостей у себя. В это время ниточка, связывающая вас с ребенком, становится длиннее, но он все еще боится отходить далеко от вас.</w:t>
      </w:r>
    </w:p>
    <w:p>
      <w:pPr>
        <w:pStyle w:val="Normal"/>
        <w:jc w:val="both"/>
        <w:rPr/>
      </w:pPr>
      <w:r>
        <w:rPr>
          <w:b/>
          <w:color w:val="008000"/>
          <w:sz w:val="32"/>
          <w:szCs w:val="32"/>
        </w:rPr>
        <w:t xml:space="preserve">1-3 года. </w:t>
      </w:r>
      <w:r>
        <w:rPr>
          <w:color w:val="000000"/>
          <w:sz w:val="28"/>
          <w:szCs w:val="28"/>
        </w:rPr>
        <w:t>В этот период ребенок может безболезненно влиться в детский коллектив, так как пребывает в некой эйфории от того, что «повзрослел». Однако, когда радость малыша, связанная с тем, что он научился ходить, проходит, он осознает, что в остальном ему по прежнему требуется большая помощь и поддержка. Это и заставляет его буквально «прилипнуть» к маме на следующие два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АС РАЗЛУ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>Для ребенка умение прощаться и отпускать маму – вовсе не мелочь, а важный момент в отношениях. Чтобы найти рецепт спокойного и «полезного» для ребенка прощания, вспомним, что мы знаем о желаниях крохи, и подумаем о том, чего хотим сами.</w:t>
      </w:r>
    </w:p>
    <w:p>
      <w:pPr>
        <w:pStyle w:val="Normal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FF6600"/>
          <w:sz w:val="28"/>
          <w:szCs w:val="28"/>
          <w:u w:val="single"/>
        </w:rPr>
        <w:t>Ребенок хоч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000000"/>
          <w:sz w:val="28"/>
          <w:szCs w:val="28"/>
        </w:rPr>
        <w:t>знать, куда уходит ма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000000"/>
          <w:sz w:val="28"/>
          <w:szCs w:val="28"/>
        </w:rPr>
        <w:t>знать, когда она вернет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000000"/>
          <w:sz w:val="28"/>
          <w:szCs w:val="28"/>
        </w:rPr>
        <w:t>быть уверенным, что с ним ничего не случит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ть уверенным, что с мамой ничего не случится.</w:t>
      </w:r>
    </w:p>
    <w:p>
      <w:pPr>
        <w:pStyle w:val="Normal"/>
        <w:ind w:left="360" w:hanging="0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Взрослый желае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беспечить безопасность малыш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не опоздать туда, куда иде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ставить ребенка в хорошем настроен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увшись, увидеть радость встречи в глазах своего малыш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т что вам нужно делать, для того чтобы облегчить предстоящее расставание, как продолжительное, так и не очень, для себя и своего ча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Чтобы не опаздывать и в то же время иметь возможность нормально попрощаться с ребенком, соберитесь на 5-10 минут раньше (больше не нужно, если вы не хотите превращать церемонию прощания в отдельное событие дн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Скажите ему честно, но при этом кратко и емко, куда и зачем вы идете (например: «Я иду в парикмахерскую, чтобы покрасить волосы» или «Я поеду на работу – буду печатать там на компьютере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Дайте точный ответ, когда вы вернетесь. Для этого совсем не нужно говорить время по часам: маленькому ребенку это прежде всего может быть непонятно. Можно сказать так: «Я приду, когда ты покушаешь, погуляешь и поспиш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Расскажите сыну или дочке, с кем он останется и, главное, что будет делать: «Ты будешь с бабушкой. Вы покушаете, потом погуляете, потом поиграете, а потом вместе будете меня встреча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Не подкупайте! Не сулите заранее ребенку «призов» за то, что он вас отпускает, но, если он попросит что-нибудь ему принести, не отказывайте. Время от времени приносите ему какую-нибудь маленькую приятную вещицу (печенье, леденец, забавный блокнот), чтобы он знал: даже когда вы далеко от него, то все равно помните о нем и готовитесь к встреч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ходя, на 2-3 минуты берите ребенка на руки, обнимайте, целуйте и говорите, куда вы уходите и когда придете, просите его принести вам сумку (ключи, платочек, влажные салфетки и т. д.), говорите «спасибо» и «пока-пока», а если кроха продолжает плакать, объясняйте, что вам плохо, потому что он грустит, но поделать ничего нельзя и приходится ненадолго расстаться. Наконец, передавайте ребенка взрослому, с которым он остается, и уходи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Журнал «Счастливые родители», раздел «Как они растут» стр. 72; август 2015 г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8:00Z</dcterms:created>
  <dc:creator>Ученик_1</dc:creator>
  <dc:description/>
  <cp:keywords/>
  <dc:language>en-US</dc:language>
  <cp:lastModifiedBy>Ученик_1</cp:lastModifiedBy>
  <dcterms:modified xsi:type="dcterms:W3CDTF">2015-10-05T09:54:00Z</dcterms:modified>
  <cp:revision>13</cp:revision>
  <dc:subject/>
  <dc:title/>
</cp:coreProperties>
</file>