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Консультация для родителей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«Как побороть детскую зависть»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едагог-психолог Базарова Т. М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Хотите, чтобы ваш ребенок был любим, успешен и счастлив? Тогда научите его заботится о других, быть ответственным и строить искренние отношения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меть чувствовать себя уверенно в мире, налаживать общение – очень важный навык. Ребенку нужно научиться быть уверенным, но не грубым, вежливым и готовым прийти на помощь, но без ущерба для себя. Такие уроки начинаются с раннего дет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висть может впервые появиться у ребенка в возрасте около трёх лет. В этот период настигает кризис «Я САМ», начинается процесс самоидентификации, ребенок познает себя как личность. Становится важно, какого он пола, как выглядит. Ребенок параллельно начинает понимать: другие дети отличаются от него. Это необходимый процесс осознания себя в этом мире. В речи ребенка начинают проскальзывать высказывания о других детях и их особенностях, но пока это делается не из зависти или желания обидеть, а просто для того, чтобы обозначить различие. Прерывать и запрещать такие рассуждения не стоит. Не надо мешать ребенку определяться в этом мире, и способ сравнения себя с другими в этом случае один из основны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>Привлекают внимание три момента:</w:t>
      </w:r>
    </w:p>
    <w:p>
      <w:pPr>
        <w:pStyle w:val="Normal"/>
        <w:jc w:val="both"/>
        <w:rPr/>
      </w:pPr>
      <w:r>
        <w:rPr>
          <w:sz w:val="28"/>
          <w:szCs w:val="28"/>
        </w:rPr>
        <w:t>1. Ребенок завидует вещам равной ценности (красная куртка вместо синей) либо вещам, не оказывающим значения на его жизнь (полы в доме). Впечатление, что он ищет повод позавидовать.</w:t>
      </w:r>
    </w:p>
    <w:p>
      <w:pPr>
        <w:pStyle w:val="Normal"/>
        <w:jc w:val="both"/>
        <w:rPr/>
      </w:pPr>
      <w:r>
        <w:rPr>
          <w:sz w:val="28"/>
          <w:szCs w:val="28"/>
        </w:rPr>
        <w:t>2. Мальчик завидует только вещам, но не личным качествам (уму, смелости, остроумию) и не достиж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ы поддерживаете его в этом, тоже проводя сравнения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, если ребенок жалуется, к примеру, что другу подарили больше подарков, не пытайтесь их пересчитать, найти объяснение или исправить «несправедливость». Его гораздо больше волнует отношение к нему родителей. Просто спросите: «Ты боишься, что я люблю тебя не так сильно, как родители того мальчика?» И без лишних рассуждений крепко обнимите ребенк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: Журнал «Здоровый малыш», раздел «Детский психолог» стр. 28; май №5 2015 г.</w:t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6:36:00Z</dcterms:created>
  <dc:creator>Ученик_1</dc:creator>
  <dc:description/>
  <cp:keywords/>
  <dc:language>en-US</dc:language>
  <cp:lastModifiedBy>Ученик_1</cp:lastModifiedBy>
  <dcterms:modified xsi:type="dcterms:W3CDTF">2016-02-12T06:23:00Z</dcterms:modified>
  <cp:revision>8</cp:revision>
  <dc:subject/>
  <dc:title/>
</cp:coreProperties>
</file>