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Консультация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Пластилиновая сказ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</w:rPr>
        <w:t>Пронина Ю. В. –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маленьких детей – это сплошная сказка! Иногда они даже создают ее сами… Как? Из пласти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что точно не стоит жалеть денег, так это на пластилин. Всегда покупайте его только лучшего качества. Тогда он порадует вашего ребенка и поможет ему развиваться. К тому же игры с этим материалом надолго увлекают малышей люб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стилин – это материал для лепки. Изготовляется он из очищенного и размельченного порошка глины с добавлением воска и других веществ, препятствующих его высыханию. В исходном виде он имеет неприметный цвет, поэтому в него добавляют крас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т материал – настоящая кладовая для фантазии и творчества. Игры с пластилином способствуют развитию мелкой моторики, что, в свою очередь, влияет на развитие речи и мышления ребенка. Стоит заметить, что лепка благотворно действует на нервную систему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которые родители опасаются давать пластилин ребенку, пока ему не исполнится как минимум три года. И зря! Знакомить его с лепкой из пластилина на втором году жизни – это вовсе не рано. Главное, соблюдать правил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начала все, что нужно, - это дать ребенку возможность просто подержать пластилин в руках, помять его. Потом показать, как от большого куска можно отщипывать маленькие кусочки. Ребенку тут же захочется повторить! Он научится отщипывать пластилин и лепить из него основные заготовки: шарики, лепешки и колбаски. Следующий шаг – создание более сложных фигурок и композиций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ов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чень важно увлечь кроху лепкой: для этого первое время вам потребуется мастерить забавные фигурки вместе. Покажите малышу основные приемы: раскатывание, сплющивание, вытягивание. И соединение деталей в единое издел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даже встречается много видов пластилина. На каком из них остановить выбор? Во-первых, обратите внимание на его мягкость. Для малышей 1-3 лет подойдет мягкий и лёгкий пластилин, на упаковке которого указано, что он разрешён к использованию для детей эт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радиционного пластилина есть и новаторские виды с интересными свойст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какивающий.</w:t>
      </w:r>
      <w:r>
        <w:rPr>
          <w:rFonts w:cs="Times New Roman" w:ascii="Times New Roman" w:hAnsi="Times New Roman"/>
          <w:sz w:val="28"/>
          <w:szCs w:val="28"/>
        </w:rPr>
        <w:t xml:space="preserve"> Он очень податлив, если его разогреть в руках. Остыв, отскакивает, словно мячик от поверх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овый.</w:t>
      </w:r>
      <w:r>
        <w:rPr>
          <w:rFonts w:cs="Times New Roman" w:ascii="Times New Roman" w:hAnsi="Times New Roman"/>
          <w:sz w:val="28"/>
          <w:szCs w:val="28"/>
        </w:rPr>
        <w:t xml:space="preserve"> Состоит из маленьких поролоновых шариков, соединенных тонкими клеевыми ни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ывающий.</w:t>
      </w:r>
      <w:r>
        <w:rPr>
          <w:rFonts w:cs="Times New Roman" w:ascii="Times New Roman" w:hAnsi="Times New Roman"/>
          <w:sz w:val="28"/>
          <w:szCs w:val="28"/>
        </w:rPr>
        <w:t xml:space="preserve"> Имеет яркие цвета и отличается легкостью. В течение суток фигурка из такого пластилина застывает и может служить настоящей игруш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нако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бъяснить ребенку, что брать пластилин нужно только с разрешения мамы. И лучше, чтобы он был в недоступ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знать, что с этим материалом можно играть за своим столиком либо за кухонным столом. Не приучайте его делать это на полу либо на ди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аккуратно пользоваться пластилином: не пачкать стол, одежду, лепить на дощечке, не брать его в рот, обязательно засучивать рукава перед раб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Без трав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еки кроха может лишь под присмотром взросл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бо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с пластилином приведите в порядок рабочее место, очистите доски, протрите стол тряпочкой. Пусть ребенок сначала тщательно вытрет руки бумажной салфеткой, а затем вымоет их теплой водой с мылом. Сначала вы будете помогать, потом он справится 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sz w:val="28"/>
          <w:szCs w:val="28"/>
        </w:rPr>
        <w:t>журнал «Мама, это Я!», №6, 2015 г., стр. 7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4:00Z</dcterms:created>
  <dc:creator>Ученик_1</dc:creator>
  <dc:description/>
  <cp:keywords/>
  <dc:language>en-US</dc:language>
  <cp:lastModifiedBy>Ученик_1</cp:lastModifiedBy>
  <dcterms:modified xsi:type="dcterms:W3CDTF">2016-04-25T06:29:00Z</dcterms:modified>
  <cp:revision>8</cp:revision>
  <dc:subject/>
  <dc:title/>
</cp:coreProperties>
</file>