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Развиваем творческое мышление у дете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</w:rPr>
        <w:t>Бирюкова Г. А. –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ображение – это основа творческого мышления! Ещё Энштейн считал, что умение фантазировать выше знаний, ведь без воображения нельзя сделать открытия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огда родители малышей с развитой фантазией считают, что, придумывая небылицы, ребенок пытается их обмануть. И могут даже ругать его за подобное поведение. Но воображение – это вовсе не обман! Это замечательное явление, неотделимое от детства. И если вдуматься, основой многих значимых изобретений была именно фантазия людей о ковре-самолете, телеге, которая ездит без лошади, горшочке, который сам варит кашу… Поэтому давайте придумывать игры для развития воображения сына или дочери. Практически все, что нас окружает, сможет нам в этом помоч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прогулки можно придумать множество нехитрых игр на развитие воображения. Например, заметили вы дупло в дереве. Спросите у ребенка: «Кто там живет? Может белочка, дятел, сова? А может, зайка? Как же он туда попал? Он там спрятался от лисы! А забраться на дерево в дупло ему помогала подруга-белочка. Или, может, он смастерил лесенку из веточе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ы захватите на прогулку флакончик мыльных пузырей, вам гарантирована увлекательная фантазийная игра. Надуйте с ребенком большой-пребольшой мыльный шар. Пусть маленький фантазер попробует увидеть что-нибудь волшебное в его радужных переливах. А потом вы придумаете какую-то историю, подсмотренную внутри пузыря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у малыша нет аллергии на цветочную пыльцу, подводите его к цветам на клумбах. Пусть он потрогает их пальчиком, понюхает. Точно так же можно изучать луговые и лесные цветы. Покажите ребенку, где у цветочка стебель, где листочки, лепестки, тычинки. Если знаете название растения, обязательно назыв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ё одно увлекательное занятие – попытаться отыскать на лугу те растения, которые вы с ребенком рассматривали дома на картинках. Захватите с собой на прогулку детскую энциклопедию с растениями. Вот радости-то будет у маленького фантазера, когда нарисованные на картинке клевер или ромашка вдруг «превратятся» в настоящие цветы, яркие и арома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на – прекрасное время для наблюдения за деревь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ерите молодое деревце (например, березку) недалеко от дома. Именно березку легко узнают даже полуторагодовалые карапузы. Познакомьте ребенка с деревом. Пусть он потрогает рукой кору, рассмотрит замысловатый узор. Не забудьте назвать все части растения: корни, ствол, ветки, листья. Приходите к дереву время от времени и наблюдайте все изменения, которые происходят с вашей березкой. Дайте дереву имя и сочиняйте о нем разные интересные истории: кто живет в ветках, у корней, кто к березке приходил, что с ними происходило… А еще можно фотографировать само дерево и ребенка под ним. Спустя время вы сможете вместе рассматривать фотографии и отмечать, как менялось деревце и сам кро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 цветами часто можно увидеть самых разных насекомых. Покажите их ребенку, назовите, скажите, что они летают, жужжат (ж-ж-ж!), машут крылышками, собирают с цветочков пыльцу. Попросите показать, как летает бабочка. Маленький фантазёр с удовольствием помашет ручками, словно крылышками. А потом пусть продемонстрирует, как прыгает кузнечик, бегает муравей. Вообще, всевозможные игры-подражания прекрасно развивают детское воображение. Спросите у ребенка, каким бы цветком он хотел стать. Предложите ему изобразить, например, ромашку, на который села пчела. Поинтересуйтесь, а не щекотно ли цветку от лапок насеком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– маленькие фантазеры и открыватели – творят мир вокруг. Их находки и открытия по характеру поиска и проявления инициативы вполне соотносимы с творческими достижениями взрослых. Только степень новизны оценивается по-другому. Ребенок открывает, создает что-то новое для себя – субъективно новое. Поощрение творческих проявлений особенно важно в дошкольном возрасте. Именно у дошкольников вся жизнь пронизана фантазией и творчеством. Не получив должного развития в этот период, творческий потенциал далеко не всегда проявится в будущем. Развитие творческих способностей или предпосылок к нему начинается уже в раннем возра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алите ребёнка, гордитесь им, не стесняйтесь говорить об его успехах вслух и, возможно, окрыленный вашей верой в него, малыш добьется признания своего талан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sz w:val="28"/>
          <w:szCs w:val="28"/>
        </w:rPr>
        <w:t>журнал «Мама, это Я!», №6, 2015 г., стр. 7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4:00Z</dcterms:created>
  <dc:creator>Ученик_1</dc:creator>
  <dc:description/>
  <cp:keywords/>
  <dc:language>en-US</dc:language>
  <cp:lastModifiedBy>Ученик_1</cp:lastModifiedBy>
  <dcterms:modified xsi:type="dcterms:W3CDTF">2016-04-20T14:59:00Z</dcterms:modified>
  <cp:revision>7</cp:revision>
  <dc:subject/>
  <dc:title/>
</cp:coreProperties>
</file>