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Консультация для родителей</w:t>
      </w:r>
    </w:p>
    <w:p>
      <w:pPr>
        <w:pStyle w:val="Normal"/>
        <w:jc w:val="center"/>
        <w:rPr/>
      </w:pPr>
      <w:r>
        <w:rPr>
          <w:rFonts w:cs="Times New Roman" w:ascii="Times New Roman" w:hAnsi="Times New Roman"/>
          <w:b/>
          <w:bCs/>
          <w:color w:val="FF0000"/>
          <w:sz w:val="32"/>
          <w:szCs w:val="32"/>
        </w:rPr>
        <w:t>«Творчество на природе»</w:t>
      </w:r>
    </w:p>
    <w:p>
      <w:pPr>
        <w:pStyle w:val="Normal"/>
        <w:jc w:val="right"/>
        <w:rPr/>
      </w:pPr>
      <w:r>
        <w:rPr>
          <w:rFonts w:cs="Times New Roman" w:ascii="Times New Roman" w:hAnsi="Times New Roman"/>
          <w:b/>
          <w:bCs/>
          <w:i/>
          <w:sz w:val="24"/>
        </w:rPr>
        <w:t>Пронина Ю. В. – воспитатель</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зучают окружающий мир с огромным интересом, впитывают все, что видят и слышат, стремятся ко всему прикоснуться и попробовать «на зуб». Используйте это, чтобы научить видеть красо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е творчество (рисование, аппликация) – одно из самых любимых занятий малышей. Яркие краски, цветная бумага, безграничная фантазия и шедевр готов! Но лето дарит нам приятную возможность проводить творческие занятия с ребенком на свежем воздухе. Вместо краски и бумаги – природный материал, вместо карандашей и кисточек – палочки, мелки и даже собственные пальч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песком очень полезны для развития. Пересыпая сухой песок или разминая пальчиками мокрый, ощущая его тепло или прохладу, малыш обогащает свой тактильный опыт, развивает осязание. И конечно, любые постройки из песка – это творческий процесс. Чем больше всевозможных песчаных миров будет создавать малыш, тем лучше будет развиваться его фантазия и воображ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ть с песком можно у реки и моря, на даче и в песочнице на детской площадке. Можно даже дома, насыпав песок тонким слоем на протвень. Слегка утрамбуйте рукой влажный песок и покажите крохе, как можно рисовать на этом песчаном листе палочкой или пальцем. Можно оставлять на песке отпечатки ладошек и ступней, а потом сравнивать, у кого они больше: у мамы или малыша. Попробуйте пририсовать к отпечаткам дополнительные детали, чтобы получилась смешная мордочка, крабик, цветоче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шу наверняка понравится идея выкладывать всю поверхность рисунка по типу мозаики. Конечно, маленьким пальчикам поначалу будет тяжело справляться с такой работой. Но мама ведь рядом, и она поможет! Из песка можно «напечь» печенья, используя формочки, и даже слепить большой торт для чаек и крабов. А затем украсить «выпечку» ракушками и водорослями. Такие нехитрые игры не только помогут занять малыша на пляже, но и будут развивать мелкую моторику и воображ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на асфальте – это не только веселое занятие во время прогулки. Это и творчество, и познание ребенком мира. Ведь рисовать мелками это совсем не то же самое, что водить по бумаге карандашом или кисточкой. Здесь совсем другие ощущения. И не так важно, какой рисунок в конце концов появится на асфальте. Важен сам процесс рисования, он доставляет малышам огромное удовольств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рисовать? Что угодно. Дети любят, когда мама не просто стоит в стороне и наблюдает, а принимает в рисовании непосредственное участие. Нарисуйте цветы, тучку, бабочек или машинку и самолет – то, что наиболее привлекательно для ребенка. Самые маленькие художники любят дорисовывать мамины рисунки. И это прекрасно. Если рядом оказалась лужа, пусть малыш обмакнет мелок в воду и рисует на асфальте мокрым мелом. Он получит совершенно другие ощущения и результат. Можно рисовать и вовсе без мелка, используя в качестве пишущих материалов все, что попадется под руку. Пусть кроха попробует рисовать камешками (часто они оставляют хорошо заметные следы),  кусочком кирпича, угля, комочком глины, зеленой шишкой. Все эти художественные эксперименты помогут малышу получить новые ощущения, познакомят со свойствами веществ и помогут осознать, что создавать творческие шедевры можно буквально с помощью всего, что есть под ру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Источник: </w:t>
      </w:r>
      <w:r>
        <w:rPr>
          <w:rFonts w:cs="Times New Roman" w:ascii="Times New Roman" w:hAnsi="Times New Roman"/>
          <w:sz w:val="28"/>
          <w:szCs w:val="28"/>
        </w:rPr>
        <w:t>журнал «Мама, это Я!», №7, 2015 г., стр. 6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30:00Z</dcterms:created>
  <dc:creator>Ученик_1</dc:creator>
  <dc:description/>
  <cp:keywords/>
  <dc:language>en-US</dc:language>
  <cp:lastModifiedBy>Ученик_1</cp:lastModifiedBy>
  <dcterms:modified xsi:type="dcterms:W3CDTF">2016-04-25T12:16:00Z</dcterms:modified>
  <cp:revision>4</cp:revision>
  <dc:subject/>
  <dc:title/>
</cp:coreProperties>
</file>