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Тест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Легко ли ваш ребёнок сходится со сверстниками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 Базарова Т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 от 1 до 3 лет – время первых осознанных контактов со сверстниками. В этом возрасте формируется интерес к другим детям. У каждого ребенка этот процесс идет индивидуально. Пройдите данный тест и узнаете перед поездкой в гости, насколько ваш ребенок готов к об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ет ли ваш ребенок с другими детьми в очереди в поликлинике или в другом общественном мес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Нет, скорее, боится других детей (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Может долго играть, не отходя далеко 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Сам подходит к другим детям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вам пришли гости с ребенком. Ваш малыш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рается держаться рядом с мамой </w:t>
      </w:r>
      <w:r>
        <w:rPr>
          <w:rFonts w:cs="Times New Roman" w:ascii="Times New Roman" w:hAnsi="Times New Roman"/>
          <w:sz w:val="26"/>
          <w:szCs w:val="26"/>
        </w:rPr>
        <w:t>(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Проявляет интерес к сверстнику 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С радостью вовлекает другого ребенка в игру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Среди детей, с которыми ваш малыш видится регулярно, есть ли те, кому он явно симпатизирует больш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Нет, он особенно не запоминает других детей, выбирает себе партнеров по игре по ситуации (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Да, он явно выделяет некоторых детей 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Конечно, у него уже есть первые друзья, и мы специально встречаемся с ними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на детской площадке кто-то из ребят плачет, как, скорее всего, будет действовать ваш ребено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Не обратит внимания или испугается и побежит к маме (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Заинтересуется, подойдет поближе, будет заметно, что переживает тоже 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Постарается как-то утешить, например, предложит свою игрушку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о ли ваш ребенок становится инициатором общей игры со сверстник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Почти никогда (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Время от времени 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Достаточно часто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ражает ли ваш малыш игре сверстника на игровой площад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Нет, играет в свои игры (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Иногда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Часто 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идев сверстника на улице, как ведет себя ваш ребен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Не замечает (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Явно интересуется другим ребенком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Реагирует очень живо, старается привлечь к себе внимание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 ли ваш ребенок придерживаться некоторых правил вежливости, например, говорить «пока» или махать рукой на прощ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Пока нет (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Да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Да, старается здороваться, назвать своё имя, прощаться и т.д.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9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ть ли у вашего малыша потребность похвастаться своими достижениями перед сверстник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Нет, только перед родителями (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Иногда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Да, например, когда съезжает с горки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ны ли вашему ребенку рассказы, в которых герои общаются друг с другом, ссорятся, мирятся и т.д.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Не проявляет особого интереса (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Иногда, зависит от конкретной книжки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Да, это самые любимые книги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ПОДСЧЁТ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0-7 баллов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аш ребенок пока предпочитает общение в узком семейном кругу. Волноваться не стоит, особенно если он еще младше двух лет. Если ребенку уже 2-3 года, можно задуматься о том, чтобы помочь ему наладить контакты со сверстниками – приглашать в гости друзей с детьми, организовать совместн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8-13 баллов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аш малыш – не лидер и не самый активный ребенок на детской площадке, но проявляет здоровый интерес к сверстникам, постепенно осваивает нормы поведения. Постарайтесь быть рядом, чтобы помочь в сложных ситуациях, но не вмешивайтесь в общение вашего ребенка с други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14-20 баллов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аш малыш – лидер на детских площадках, инициатор совместных игр. Подталкивать его к общению  и организовывать игры вам не нужно, но старайтесь постепенно обучать малыша нормам общения, умению учитывать желания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</w:rPr>
        <w:t>: Журнал «Мама, это Я!»; стр. 25, № 1, 2019 г. (январь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7:00Z</dcterms:created>
  <dc:creator>Ученик_1</dc:creator>
  <dc:description/>
  <cp:keywords/>
  <dc:language>en-US</dc:language>
  <cp:lastModifiedBy>Ученик_1</cp:lastModifiedBy>
  <dcterms:modified xsi:type="dcterms:W3CDTF">2001-01-01T02:06:00Z</dcterms:modified>
  <cp:revision>12</cp:revision>
  <dc:subject/>
  <dc:title/>
</cp:coreProperties>
</file>