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-72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78"/>
        <w:gridCol w:w="1620"/>
        <w:gridCol w:w="1440"/>
        <w:gridCol w:w="14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Ответств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(итоговый документ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учшение качества медицинского обслужи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состояния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илактический осмотр детей с оценкой нервно-психического и физического развития, групп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3 мес. (ясли)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6 мес. (с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едование детей на гельми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мотр детей на педикулёз и чес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убленный медосмотр врачами детей с хроническими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</w:t>
            </w:r>
          </w:p>
          <w:p>
            <w:pPr>
              <w:pStyle w:val="Normal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Г.И.,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ГД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соблюдения режима дня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проведением профилактики близорукости 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профилактики кариеса у детей (полоскание полости рта после 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профилактики заболеваний опорно-двигательного аппарата у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крининг-программы для родителей с целью выявления отклонений в состоянии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 Бредихина Н.В., педагог-психолог Базар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т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ле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-витаминизация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Ф-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 фитонцидов (лук, чес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цевание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га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изиокабинета Кутеп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ная иммунизация (вакцин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детей «группы риска» к проведению имму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до прив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ривит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верки Ф.63 в картотеке детской поли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оформление медотводов после перенесённых острых и хронически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филактика туберкулёза (согласно </w:t>
            </w:r>
            <w:r>
              <w:rPr>
                <w:color w:val="2D2D2D"/>
                <w:spacing w:val="2"/>
              </w:rPr>
              <w:t>СанПиН 2.4.1.3049-13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туберкулино-диагно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дение </w:t>
            </w:r>
            <w:r>
              <w:rPr>
                <w:bCs/>
                <w:sz w:val="26"/>
                <w:szCs w:val="26"/>
                <w:lang w:val="en-US"/>
              </w:rPr>
              <w:t xml:space="preserve">RW </w:t>
            </w:r>
            <w:r>
              <w:rPr>
                <w:bCs/>
                <w:sz w:val="26"/>
                <w:szCs w:val="26"/>
              </w:rPr>
              <w:t>БЦ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детей в ОТД (по показан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воевременного получения заключений из ОТД при направлении в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углублённого медосмотра детей 3 лет, 6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, врач Костю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, март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пансерное наблюдение за часто болеющи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, Попова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дивидуаль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ск к занятиям в спортивном зале и бассейне детей с хроническими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, Попова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заболеваемости по группам и по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роведения диспанс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личной гигиены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,</w:t>
            </w:r>
            <w:r>
              <w:rPr>
                <w:sz w:val="22"/>
                <w:szCs w:val="22"/>
              </w:rPr>
              <w:t xml:space="preserve"> 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санэпидрежима в ДОУ, обеспечение дез.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золирование заболевших детей из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отивоэпидемических мероприятий в оча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ы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ктериологическое обследование контак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медосмотра персонало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температурного режима и режима проветр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 – просветительская работа с воспитателями: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ичная гигиена сотрудников ДОУ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нэпидрежим в ДОУ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детского травматизм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пищевых отравлени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ОКИ в ДОУ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истные инвазии и их профилактик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каливание детского организм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здоровление часто болеющих дете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итьевой режим на прогул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ые бюллетени: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рипп, ОРВИ, ОРЗ – в чём отличие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вирусного гепатит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желудочно-кишечных  заболевани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уберкулёз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тряная ос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 – просветительская работа с родителями: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бования к одежде и обуви ребёнк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гриппа у дете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вивки и их значение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еноиды: «Да» или «Нет»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актика детского травматизм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итание детей дом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то надо знать о плоскостопии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оспитание культурно-гигиенических навыков у дете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уберкулёз и его профилактика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рвая помощь при попадании инородного тела в нос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вежие фрукты и овощи в питании детей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нимание, кишечная инф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рационального пит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питания детей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 xml:space="preserve">Бредихина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режиму мытья посуды и обработки инвентаря на пищебл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медсест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использования инвентаря по назначению работниками пищеб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маркировки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суточных проб (правильность хранения, регулярность выставления в холоди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акераж сырой и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условий, сроков хранения и реализации сыр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для поваров «Как сохранить витамины при приготовлении пи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для работников пищеблока «Профилактика кишечных отрав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«Личная гигиена работников пищебло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медсестра </w:t>
            </w:r>
            <w:r>
              <w:rPr>
                <w:sz w:val="20"/>
                <w:szCs w:val="20"/>
              </w:rPr>
              <w:t>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товка овощей и фруктов на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Терех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физкультурно-оздоровительных мероприятий и закали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ренний приём и утренняя гимнастика на свежем воздухе в тёплое время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нная образовательная деятельность по физ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ьтуре Слеп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нная образовательная деятельность по физическому развитию в плавательном бассе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ьтуре Яновская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гулок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комплексов упражнений после сна (минутки-побуд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организации физкультурно-оздоров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утомляемости в ходе организованной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детей подготовительной к школе группы в городской Спартакиаде сред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 по физ. культуре Слеп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Анализ на итоговом пед.сове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>Участие детей подготовительной к школе группы в городской Олимпиаде по плаванию сред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Воспитатели, инструктор по физ. культуре Яновская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Анализ на итоговом пед.сове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одгрупповой и индивидуальной работы по развитию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инструкторы по физ. культуре Слепко А.И., Яновская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закаливающих процедур (воздушно-контрастный метод, солнечные ванны, сухое растирание, обширное умывание, ходьба босиком, Рижский мет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Воспитатели, инструктор по физ. культуре Слепко А.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кариеса (полоскание рта после 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близору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заболеваний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екции по город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Инструктор по физ. культуре Слепко А.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Программа, табель посещае-м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екции по фигурному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Инструктор по физ. культуре Яновская Н.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/>
              <w:t>В течение у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Программа, табель посещае-м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й контроль организованной образовательной деятельности по физическому развитию с выведением показателей плотности и двигательной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Тетрадь контрол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санитарного состояния спортивного зала и бассе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Ст. медсестра Бреди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Тетрадь контрол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Ст. медсестра Бредихина Н.В., воспитатели, инструктора по физ.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гностика физического развития в соответствии с возрастными нормат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/>
              <w:t>Инструкторы по физ. культуре Слепко А.И., Яновская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Сентябрь-октябрь, 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/>
              <w:t>Анализ на итоговом пед.со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9:00Z</dcterms:created>
  <dc:creator>Марина</dc:creator>
  <dc:description/>
  <cp:keywords/>
  <dc:language>en-US</dc:language>
  <cp:lastModifiedBy>DS 69</cp:lastModifiedBy>
  <cp:lastPrinted>2015-08-04T17:29:00Z</cp:lastPrinted>
  <dcterms:modified xsi:type="dcterms:W3CDTF">2015-08-04T13:53:00Z</dcterms:modified>
  <cp:revision>10</cp:revision>
  <dc:subject/>
  <dc:title/>
</cp:coreProperties>
</file>