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                     на заседании педагогического совета МА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69 «Лад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14.10.2013г. № 2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         </w:t>
            </w:r>
          </w:p>
          <w:p>
            <w:pPr>
              <w:pStyle w:val="Normal"/>
              <w:ind w:left="33" w:right="-17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казом МАДОУ </w:t>
            </w:r>
          </w:p>
          <w:p>
            <w:pPr>
              <w:pStyle w:val="Normal"/>
              <w:ind w:left="33"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69 «Ладушки»</w:t>
            </w:r>
          </w:p>
          <w:p>
            <w:pPr>
              <w:pStyle w:val="Normal"/>
              <w:ind w:left="33"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3г. №98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ализации международного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ий европеец – это Я и 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ность - интеллектуа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зрастной состав воспитанников 4-7 л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оставители программы:</w:t>
      </w:r>
    </w:p>
    <w:p>
      <w:pPr>
        <w:pStyle w:val="Normal"/>
        <w:ind w:left="4820" w:right="42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ворческая группа МАДОУ </w:t>
      </w:r>
    </w:p>
    <w:p>
      <w:pPr>
        <w:pStyle w:val="Normal"/>
        <w:ind w:left="4820" w:right="426" w:hanging="0"/>
        <w:jc w:val="both"/>
        <w:rPr>
          <w:b/>
          <w:b/>
          <w:iCs/>
        </w:rPr>
      </w:pPr>
      <w:r>
        <w:rPr>
          <w:b/>
          <w:iCs/>
        </w:rPr>
        <w:t>детский сад №69 «Ладушки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C8"/>
          <w:color w:val="000000"/>
          <w:sz w:val="28"/>
          <w:szCs w:val="28"/>
        </w:rPr>
        <w:t>Актуальность проекта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Цель и задачи, на решение которых направлен проект 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Новизна проекта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Участники и сроки реализации проекта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C8"/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Ресурсное обеспечение проекта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C8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Анализ возможных рисков и способы их преодоления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C8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Распределение обязанностей в команде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реализации проекта 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C8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План реализации проекта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от реализации проекта 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Целевые индикаторы и показатели, характеризующие ход реализации проекта…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европеец – это Я и 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й, долгосроч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я 2013 г - май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-теоретические основы поликультурного воспитания в России </w:t>
            </w:r>
            <w:r>
              <w:rPr>
                <w:sz w:val="28"/>
                <w:szCs w:val="28"/>
              </w:rPr>
              <w:t xml:space="preserve">(Г.Д. Дмитриев., В.В. Макаев., З.А. Малькова., Хотинец и др.); </w:t>
            </w:r>
            <w:r>
              <w:rPr>
                <w:color w:val="000000"/>
                <w:sz w:val="28"/>
                <w:szCs w:val="28"/>
              </w:rPr>
              <w:t xml:space="preserve">исследования посвящённые проблеме ознакомления детей дошкольного возраста с национальными культурами </w:t>
            </w:r>
            <w:r>
              <w:rPr>
                <w:sz w:val="28"/>
                <w:szCs w:val="28"/>
              </w:rPr>
              <w:t xml:space="preserve">(Е.С. Бабунова., Т.Ф. Бабынина., М.И. Богомолова., В.Д. Ботнарь., Э.К. Суслова., Т.И. Чиркова.)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екта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творческой личности, способной к активности и эффективной жизнедеятельности в многонациональной среде, обладающей развитым чувством понимания и уважения других культур, умеющих жить в мире и согласии с людьми других национальностей</w:t>
            </w:r>
            <w:r>
              <w:rPr>
                <w:i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 Полноценное приобщение к культуре своего народа как непременное условие интеграции в другие культур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ормирование многосторонних представлений о многообразии культур в своей стране, мире в целом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Воспитание положительного отношения к культурным различиям, способствующим прогрессу человечеств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оздание условий для интеграции в культуры других народов и развитие этнической толерантности в процессе ознакомления с их национальными достижениям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Формирование и развитие умений и навыков продуктивного взаимодействия с представителями други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спитание в духе мира, терпимости, гуманного межнационального общени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Актуальност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ь и задачи, на решение которых направлен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изна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и сроки реализации проекта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Ресурсное обеспечение проекта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Анализ возможных рисков и способы их преодоления.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Распределение обязанностей в коман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ханизм реализации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8"/>
                <w:color w:val="000000"/>
                <w:sz w:val="28"/>
                <w:szCs w:val="28"/>
              </w:rPr>
              <w:t>План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жидаемые результаты от реализации проекта </w:t>
            </w:r>
          </w:p>
          <w:p>
            <w:pPr>
              <w:pStyle w:val="Normal"/>
              <w:jc w:val="both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 Целевые индикаторы и показатели, характеризующие ход реализации прое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ожения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этап (аналитико - прогностический) – 2 -10 сентября 2013 год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 этап (основной)  – 10 сентября 2013 года – 20 мая 201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 этап – (обобщающий) –  20-31 мая 2014 года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является стратегическим документом, определяющим поликультурное образование дошкольников МАДОУ детский сад №69 «Ладушки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способные к активности и эффективной жизнедеятельности в многонациональной среде, обладающие развитым чувством понимания и уважения других культур, умеющие жить в мире и согласии с людьми других национальностей, имеющие представления о европейских странах, их особенностях, достопримечательностях, традициях, костюмах, национальной кухн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ект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рамках проекта осуществляет заведующий МАДОУ.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  <w:t>Актуальность проекта</w:t>
      </w:r>
    </w:p>
    <w:p>
      <w:pPr>
        <w:pStyle w:val="Normal"/>
        <w:autoSpaceDE w:val="false"/>
        <w:snapToGrid w:val="false"/>
        <w:jc w:val="center"/>
        <w:rPr>
          <w:rFonts w:eastAsia="Times-Bold;Arial Unicode MS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-Bold;Arial Unicode MS"/>
          <w:b/>
          <w:bCs/>
          <w:color w:val="0070C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образовательной системе центром является человек, воспитывающийся и развивающийся в поликультурном пространстве. Резкий подъем национального самосознания, стремление к этнической и этнокультурной самоидентификации обусловливают огромный интерес народов не только к своей национальной культуре, но и к культуре народов ближайшего и отдаленного национального окружения. 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страны мира относятся к поликультурным и полиэтническим сообществам. Необходимость обеспечить в этих странах толерантное сосуществование больших и малых этносов порождает потребность в поликультурном воспитании как инструменте и принципе образовательной политик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культурное воспитание - явление относительно новое для России. В настоящее время активно разрабатываются научно-теоретические основы поликультурного воспитания в России </w:t>
      </w:r>
      <w:r>
        <w:rPr>
          <w:sz w:val="28"/>
          <w:szCs w:val="28"/>
        </w:rPr>
        <w:t>(Г.Д. Дмитриев., В.В. Макаев., З.А. Малькова., Хотинец и др.).</w:t>
      </w:r>
      <w:r>
        <w:rPr>
          <w:color w:val="000000"/>
          <w:sz w:val="28"/>
          <w:szCs w:val="28"/>
        </w:rPr>
        <w:t xml:space="preserve"> Значительная часть исследований посвящена проблеме ознакомления детей дошкольного возраста с национальными культурами </w:t>
      </w:r>
      <w:r>
        <w:rPr>
          <w:sz w:val="28"/>
          <w:szCs w:val="28"/>
        </w:rPr>
        <w:t>(Е.С. Бабунова., Т.Ф. Бабынина., М.И. Богомолова., В.Д. Ботнарь., Э.К. Суслова., Т.И. Чиркова.)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этой области педагогики недостаточно разработана педагогическая проблема связи образования и воспитания, в том числе формирования поликультурной личности дошкольника. Недостаточность научно-теоретического обоснования данной проблемы приводит к тому, что многие дошкольные учреждения проводят работу по поликультурному воспитанию интуитивн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педагогических, психологических рекомендаций для реализации поликультурного воспитания дошкольников, отсутствие профессиональной подготовки специалистов в этой области свидетельствуют о том, что современное поликультурное общество нуждается в разработке научно-методических основ педагогики поликультурности и толерантност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се более расширяющиеся внешнеэкономические и культурные связи нашей страны формируют социальный заказ на организацию поликультурного образования для практического его использования в различных сферах жизнедеятельности нашего общества. Приобщение российского жителя XXI века к мировой культуре становится социальным заказом общества, что отражено в директивных государственных документах: Законе «Об образовании в РФ", "Концепции государственной национальной политики"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В "Концепции государственной национальной политики Российской Федерации" акцент ставится на системности подхода к национальному и межнациональному воспитанию, расширению взаимодействия всех образовательных институтов, разработку единой стратегии, направленной на воспитание культуры межнационального общения. В целостной образовательной системе дошкольная ступень названа первой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важная задача государства в системе образования раскрывается в Декларации прав ребенка: "Ребенок должен ограждаться от практики, которая может поощрять расовую, религиозную или какую-либо другую форму дискриминации. Он должен воспитываться в духе взаимопонимания, терпимости, дружбы между народами и всеобщего братства, а также в полном сознании, что его энергия и способности должны посвящаться служению на пользу других людей"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ознание человеком окружающего мира начинается с "живого созерцания" - ощущений, восприятия, представлений. К старшему дошкольному возрасту эти психические процессы довольно развиты. Особо важную роль играет усвоение ребенком сенсорных эталонов (звуков, света, цветов спектра), принятых в обществе. Овладение сенсорными эталонами, как системой, меняют восприятие ребенка. Этому способствует овладение новыми видами деятельности (особенно коллективными), расширение круга общения и кругозора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дел в российском обществе таково, что открытость политики нашего государства мировому сообществу и являющаяся следствием этого интернационализация всех сфер повседневной жизни, стимулировали возникновение в стране возможностей реального использования поликультурного образования как средства взаимодействия разных национальных культур. Показ по телевидению передач зарубежных телекомпаний, расширяющиеся партнёрские связи с зарубежными коллегами, предоставляют реальную возможность вступать в контакт с иностранными представителями и пользоваться различными средствами информации о культуре других стран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культурное воспитание является отражением  сущности и подходов интернационального воспитания. В то же время между поликультурным и интернациональным воспитанием есть определенные различия: учет национальных особенностей здесь является более важным, нежели в интернациональном воспитании. Поликультурное воспитание, с одной стороны, отрицает формирование человека вне национальной культуры, с другой стороны, содействует порождению мультиидентичной личности как средоточия  и пересечения нескольких культур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культурность образования предполагает отражение в его содержании специфических особенностей  различных культур, их диалога и взаимодействие в историческом и современном кон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поликультурного образования дошкольников обнаруживаются </w:t>
      </w:r>
      <w:r>
        <w:rPr>
          <w:color w:val="000000"/>
          <w:sz w:val="28"/>
          <w:szCs w:val="28"/>
        </w:rPr>
        <w:t>следующие противоречия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заказом общества на поликультурное воспитание подрастающего поколения и реальным состоянием обучения и воспитания в дошкольных образовательных учреждениях;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необходимостью реализации поликультурного подхода в процессе образования и недостаточной изученностью этой проблемы в педагогической нау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оликультурного образования дошкольников</w:t>
      </w:r>
      <w:r>
        <w:rPr>
          <w:rStyle w:val="TOC1Char"/>
          <w:b w:val="false"/>
        </w:rPr>
        <w:t xml:space="preserve"> разработан м</w:t>
      </w:r>
      <w:r>
        <w:rPr>
          <w:sz w:val="28"/>
          <w:szCs w:val="28"/>
        </w:rPr>
        <w:t>еждународный</w:t>
        <w:tab/>
        <w:t xml:space="preserve"> проект «Маленький европеец – это Я и Ты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екта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  </w:t>
      </w:r>
      <w:r>
        <w:rPr>
          <w:b/>
          <w:sz w:val="28"/>
          <w:szCs w:val="28"/>
          <w:lang w:eastAsia="ru-RU"/>
        </w:rPr>
        <w:t>Развивающего образования</w:t>
      </w:r>
      <w:r>
        <w:rPr>
          <w:sz w:val="28"/>
          <w:szCs w:val="28"/>
          <w:lang w:eastAsia="ru-RU"/>
        </w:rPr>
        <w:t>, целью которого является развитие ребен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  </w:t>
      </w:r>
      <w:r>
        <w:rPr>
          <w:b/>
          <w:sz w:val="28"/>
          <w:szCs w:val="28"/>
          <w:lang w:eastAsia="ru-RU"/>
        </w:rPr>
        <w:t>Научной обоснованности и практической применимости</w:t>
      </w:r>
      <w:r>
        <w:rPr>
          <w:sz w:val="28"/>
          <w:szCs w:val="28"/>
          <w:lang w:eastAsia="ru-RU"/>
        </w:rPr>
        <w:t xml:space="preserve"> (содержание проекта соответствует основным положениям возрастной психологии и дошкольной педагогик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  </w:t>
      </w:r>
      <w:r>
        <w:rPr>
          <w:rStyle w:val="TOC1Char"/>
        </w:rPr>
        <w:t>Полноты, необходимости и достаточности</w:t>
      </w:r>
      <w:r>
        <w:rPr>
          <w:sz w:val="28"/>
          <w:szCs w:val="28"/>
          <w:lang w:eastAsia="ru-RU"/>
        </w:rPr>
        <w:t xml:space="preserve"> (содержание образовательного материала 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4. Е</w:t>
      </w:r>
      <w:r>
        <w:rPr>
          <w:rStyle w:val="TOC1Char"/>
        </w:rPr>
        <w:t>динства воспитательных, развивающих и обучающих целей и задач</w:t>
      </w:r>
      <w:r>
        <w:rPr>
          <w:sz w:val="28"/>
          <w:szCs w:val="28"/>
          <w:lang w:eastAsia="ru-RU"/>
        </w:rPr>
        <w:t xml:space="preserve">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5.  И</w:t>
      </w:r>
      <w:r>
        <w:rPr>
          <w:rStyle w:val="TOC1Char"/>
        </w:rPr>
        <w:t>нтеграции образовательных областей в соответствии с возрастными возможностями и особенностями воспитанников</w:t>
      </w:r>
      <w:r>
        <w:rPr>
          <w:sz w:val="28"/>
          <w:szCs w:val="28"/>
          <w:lang w:eastAsia="ru-RU"/>
        </w:rPr>
        <w:t>, спецификой и возможностями образовательных обла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6.  Р</w:t>
      </w:r>
      <w:r>
        <w:rPr>
          <w:rStyle w:val="TOC1Char"/>
        </w:rPr>
        <w:t>ешения программных образовательных задач в совместной деятельности взрослого и детей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самостоятельной деятельности детей</w:t>
      </w:r>
      <w:r>
        <w:rPr>
          <w:sz w:val="28"/>
          <w:szCs w:val="28"/>
          <w:lang w:eastAsia="ru-RU"/>
        </w:rPr>
        <w:t xml:space="preserve">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7.  Коллективно-индивидуального взаимодействия </w:t>
      </w:r>
      <w:r>
        <w:rPr>
          <w:sz w:val="28"/>
          <w:szCs w:val="28"/>
          <w:lang w:eastAsia="ru-RU"/>
        </w:rPr>
        <w:t>(дети выполняют  как индивидуальные задания и исследования, так и участвуют в коллективных мероприятиях);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sz w:val="28"/>
          <w:szCs w:val="28"/>
          <w:lang w:eastAsia="ru-RU"/>
        </w:rPr>
        <w:t xml:space="preserve">8. </w:t>
      </w:r>
      <w:r>
        <w:rPr>
          <w:rStyle w:val="FontStyle38"/>
          <w:b/>
          <w:sz w:val="28"/>
          <w:szCs w:val="28"/>
        </w:rPr>
        <w:t>Опоры на родной язык</w:t>
      </w:r>
      <w:r>
        <w:rPr>
          <w:rStyle w:val="FontStyle38"/>
          <w:sz w:val="28"/>
          <w:szCs w:val="28"/>
        </w:rPr>
        <w:t>, предполагающий проведение определённых параллелей родного и иностранных языков.</w:t>
      </w:r>
    </w:p>
    <w:p>
      <w:pPr>
        <w:pStyle w:val="Normal"/>
        <w:ind w:firstLine="709"/>
        <w:jc w:val="both"/>
        <w:rPr>
          <w:rStyle w:val="FontStyle3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70C0"/>
          <w:sz w:val="32"/>
          <w:szCs w:val="32"/>
          <w:u w:val="single"/>
        </w:rPr>
        <w:t>Цель и задачи, на решение которых направлен проект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стройка всех сфер жизни современного российского общества определила основную цель образовательной деятельности — подготовку подрастающего поколения для жизни в демократическом многонациональном поликультурном обществе. В условиях сближения стран и народов, усиления их взаимодействия наряду с развитием собственной национальной культуры, ставится задача формирования умения общаться с людьми разных стран, понимать, ценить и уважать своеобразие других культур. 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 - формирование творческой личности, способной к активности и эффективной жизнедеятельности в многонациональной среде, обладающей развитым чувством понимания и уважения других культур, умеющих жить в мире и согласии с людьми других национальнос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Задачами проекта являются следующие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полноценное приобщение к культуре своего народа как непременное условие интеграции в другие культуры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формирование многосторонних представлений о многообразии культур в своей стране, мире в целом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воспитание положительного отношения к культурным различиям, способствующим прогрессу человечества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создание условий для интеграции в культуры других народов и развитие этнической толерантности в процессе ознакомления с их национальными достижениями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формирование и развитие умений и навыков продуктивного взаимодействия с представителями других культур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- воспитание в духе мира, терпимости, гуманного межнационального 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TOC1Char"/>
          <w:b w:val="false"/>
        </w:rPr>
        <w:t>Данный проект  о</w:t>
      </w:r>
      <w:r>
        <w:rPr>
          <w:bCs/>
          <w:sz w:val="28"/>
          <w:szCs w:val="28"/>
        </w:rPr>
        <w:t xml:space="preserve">пределяет содержание и организацию образовательного процесса для детей дошкольного возраста и направлен на </w:t>
      </w:r>
      <w:r>
        <w:rPr>
          <w:rStyle w:val="FontStyle38"/>
          <w:sz w:val="28"/>
          <w:szCs w:val="28"/>
        </w:rPr>
        <w:t xml:space="preserve">поликультурное образование дошкольников, внедрение современных методов и приёмов работы, способствующих развитию способностей и творческого потенциала каждого ребёнка как субъекта отношений с самим собой, другими детьми, взрослыми и миром, формирование </w:t>
      </w:r>
      <w:r>
        <w:rPr>
          <w:bCs/>
          <w:sz w:val="28"/>
          <w:szCs w:val="28"/>
        </w:rPr>
        <w:t xml:space="preserve">общей культуры личности детей, в том числе инициативности, самостоятельности и ответственности ребёнк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екте раскрываются особенности организации образовательного процесса, содержание работы, планируемые результаты реализации проек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Новизна проекта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учная новизна проекта заключается в том, что в не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ы понятия "поликультурное воспитание", "поликультурная личность дошкольника"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о содержание поликультурного воспитания дошкольников, соответствующее психофизиологическим особенностям детей дошкольного возрас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оретическая значимость проекта заключается в том, чт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несен вклад в разработку педагогических основ поликультурного образования детей дошкольного возра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технология поликультурного воспитания детей дошкольного возраста, учитывающая возрастные и личностные особенности дошкольник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азработанный проект поликультурного воспитания детей дошкольного возраста в процессе ознакомления с культурами европейских стран, сценарии итоговых мероприятий, дидактические материалы могут оказаться ценными при организации образовательного процесса в ДОУ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Участники и сроки реализации проекта</w:t>
      </w:r>
    </w:p>
    <w:p>
      <w:pPr>
        <w:pStyle w:val="Style14"/>
        <w:spacing w:before="0" w:after="0"/>
        <w:ind w:firstLine="709"/>
        <w:jc w:val="both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прое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МАДОУ детский сад №69 «Ладуш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дагоги – старший воспитатель, воспитатели, музыкальные руководители, педагог-психолог, учителя-логоп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- дети среднего и старшего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Международные партнёры - </w:t>
      </w:r>
      <w:r>
        <w:rPr>
          <w:rStyle w:val="FontStyle38"/>
          <w:sz w:val="28"/>
          <w:szCs w:val="28"/>
        </w:rPr>
        <w:t>Городской детский сад №1 г. Дембица, Польша под руководством директора Щепаник Анны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рок реализации проекта 1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 этап (организационный) – 1-10.09.2013 г.</w:t>
      </w:r>
      <w:r>
        <w:rPr>
          <w:iCs/>
          <w:color w:val="FF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Формирование пакета документов, регламентирующих деятельность ДОУ, р</w:t>
      </w:r>
      <w:r>
        <w:rPr>
          <w:sz w:val="28"/>
          <w:szCs w:val="28"/>
        </w:rPr>
        <w:t>азработка программы проекта, обогащение предметно - развивающей среды в соответствии с требованиями проекта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2 этап (основной)  – 10.09.2013-20.05.2014 г.</w:t>
      </w:r>
      <w:r>
        <w:rPr>
          <w:sz w:val="28"/>
          <w:szCs w:val="28"/>
        </w:rPr>
        <w:t xml:space="preserve"> Повышение квалификации педагогов, вовлечение родителей  в образовательный процесс, ознакомление с европейскими странами, презентация стран, проведение итогового мероприятия по проект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этап - (обобщающий)  - 20-31.05 2014 г. </w:t>
      </w:r>
      <w:r>
        <w:rPr>
          <w:sz w:val="28"/>
          <w:szCs w:val="28"/>
        </w:rPr>
        <w:t>Анализ результатов реализации проекта.</w:t>
      </w:r>
    </w:p>
    <w:p>
      <w:pPr>
        <w:pStyle w:val="Style14"/>
        <w:spacing w:before="0" w:after="0"/>
        <w:ind w:firstLine="709"/>
        <w:jc w:val="both"/>
        <w:rPr>
          <w:b/>
          <w:b/>
          <w:iCs/>
          <w:color w:val="3366FF"/>
          <w:sz w:val="32"/>
          <w:szCs w:val="32"/>
          <w:u w:val="single"/>
        </w:rPr>
      </w:pPr>
      <w:r>
        <w:rPr>
          <w:b/>
          <w:iCs/>
          <w:color w:val="3366FF"/>
          <w:sz w:val="32"/>
          <w:szCs w:val="32"/>
          <w:u w:val="single"/>
        </w:rPr>
      </w:r>
    </w:p>
    <w:p>
      <w:pPr>
        <w:pStyle w:val="C1"/>
        <w:spacing w:before="0" w:after="0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>
          <w:rStyle w:val="C8"/>
          <w:b/>
          <w:color w:val="3366FF"/>
          <w:sz w:val="32"/>
          <w:szCs w:val="32"/>
          <w:u w:val="single"/>
        </w:rPr>
        <w:t>Ресурсное обеспечение проекта</w:t>
      </w:r>
    </w:p>
    <w:p>
      <w:pPr>
        <w:pStyle w:val="C1"/>
        <w:spacing w:before="0" w:after="0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6"/>
        <w:gridCol w:w="27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b/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b/>
                <w:color w:val="000000"/>
                <w:sz w:val="28"/>
                <w:szCs w:val="28"/>
              </w:rPr>
              <w:t>Результат использования ресур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 Формирование пакета документов, регламентирующих деятельность ДОУ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заключение договора о сотрудничестве с </w:t>
            </w:r>
            <w:r>
              <w:rPr>
                <w:rStyle w:val="FontStyle38"/>
                <w:sz w:val="28"/>
                <w:szCs w:val="28"/>
              </w:rPr>
              <w:t>Городским детским садом №1 г. Дембица (Польша)</w:t>
            </w:r>
            <w:r>
              <w:rPr>
                <w:rStyle w:val="C8"/>
                <w:color w:val="000000"/>
                <w:sz w:val="28"/>
                <w:szCs w:val="28"/>
              </w:rPr>
              <w:t>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 издание приказа в ДОУ по организации деятельности в рамках  проекта;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составление и утверждение программы проекта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Создание нормативно – правовых документов, регламентирующих реализацию проек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 Имеющийся опыт, мотивированность и теоретическая подготовка педагогов, на основе которого и будет выстроена работа;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взаимодействие с </w:t>
            </w:r>
            <w:r>
              <w:rPr>
                <w:rStyle w:val="FontStyle38"/>
                <w:sz w:val="28"/>
                <w:szCs w:val="28"/>
              </w:rPr>
              <w:t xml:space="preserve">Городским детским садом №1 г. Дембица, (Польша) </w:t>
            </w:r>
            <w:r>
              <w:rPr>
                <w:rStyle w:val="C8"/>
                <w:color w:val="000000"/>
                <w:sz w:val="28"/>
                <w:szCs w:val="28"/>
              </w:rPr>
              <w:t xml:space="preserve">по вопросам </w:t>
            </w:r>
            <w:r>
              <w:rPr>
                <w:rStyle w:val="FontStyle38"/>
                <w:sz w:val="28"/>
                <w:szCs w:val="28"/>
              </w:rPr>
              <w:t>полноценного информационного обмена</w:t>
            </w:r>
            <w:r>
              <w:rPr>
                <w:rStyle w:val="C8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Создание системы непрерывного повышения квалификации педагогов.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Материально-техническое обеспечение проек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 Совершенствование материально-технической базы: создание презентаций, стенда «Изучаем европейские страны», фотоколлажей, альбомов, выставок детских работ, костюмов, декораций и т. д.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Расширение 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ругозора дошкольников посредством интеграции различных видов детск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Информационные ресурс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Имеется  выход в Интернет, стационарная телефонная связь,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телефон факс: 42-21-84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электронная почта:</w:t>
            </w:r>
          </w:p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Style w:val="C8"/>
                <w:color w:val="000000"/>
                <w:sz w:val="28"/>
                <w:szCs w:val="28"/>
              </w:rPr>
              <w:t>-</w:t>
            </w:r>
            <w:r>
              <w:rPr>
                <w:rStyle w:val="C8"/>
                <w:color w:val="000000"/>
                <w:sz w:val="28"/>
                <w:szCs w:val="28"/>
                <w:lang w:val="en-US"/>
              </w:rPr>
              <w:t>dou</w:t>
            </w:r>
            <w:r>
              <w:rPr>
                <w:rStyle w:val="C8"/>
                <w:color w:val="000000"/>
                <w:sz w:val="28"/>
                <w:szCs w:val="28"/>
              </w:rPr>
              <w:t>69@</w:t>
            </w:r>
            <w:r>
              <w:rPr>
                <w:rStyle w:val="C8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Style w:val="C8"/>
                <w:color w:val="000000"/>
                <w:sz w:val="28"/>
                <w:szCs w:val="28"/>
              </w:rPr>
              <w:t>.</w:t>
            </w:r>
            <w:r>
              <w:rPr>
                <w:rStyle w:val="C8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  официальный сайт  МАДОУ http://ds-69.ucoz.ru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 xml:space="preserve">- взаимодействие с </w:t>
            </w:r>
            <w:r>
              <w:rPr>
                <w:rStyle w:val="FontStyle38"/>
                <w:sz w:val="28"/>
                <w:szCs w:val="28"/>
              </w:rPr>
              <w:t>Городским детским садом №1 г. Дембица, (Польш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-Повышение профессиональной компетентности педагогов;</w:t>
            </w:r>
          </w:p>
          <w:p>
            <w:pPr>
              <w:pStyle w:val="C1"/>
              <w:spacing w:before="0" w:after="0"/>
              <w:rPr>
                <w:rStyle w:val="C8"/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-создание дополнительных условий для развития интеллектуальных и творческих способностей дошкольников.</w:t>
            </w:r>
          </w:p>
        </w:tc>
      </w:tr>
    </w:tbl>
    <w:p>
      <w:pPr>
        <w:pStyle w:val="C1"/>
        <w:spacing w:before="0" w:after="0"/>
        <w:jc w:val="center"/>
        <w:rPr>
          <w:rStyle w:val="C8"/>
          <w:rFonts w:ascii="Calibri" w:hAnsi="Calibri" w:cs="Arial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C1"/>
        <w:spacing w:before="0" w:after="0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>
          <w:rStyle w:val="C8"/>
          <w:b/>
          <w:color w:val="3366FF"/>
          <w:sz w:val="32"/>
          <w:szCs w:val="32"/>
          <w:u w:val="single"/>
        </w:rPr>
        <w:t>Анализ возможных рисков и способы их преодоления</w:t>
      </w:r>
    </w:p>
    <w:p>
      <w:pPr>
        <w:pStyle w:val="C1"/>
        <w:spacing w:before="0" w:after="0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ис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преодол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значность толкования или отсутствие нормативно-правовых документов, регламентирующих деятельность  дошкольного образовательного учрежден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рмативно – правовых документов, регламентирующих деятельность учреждения в рамках реализации проекта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атруднений в реализации проекта вследствие неготовности педагогических кадров к деятельности в условиях международного взаимодейств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Создание системы непрерывного повышения квалификации педагогов,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rStyle w:val="FontStyle38"/>
                <w:sz w:val="28"/>
                <w:szCs w:val="28"/>
              </w:rPr>
              <w:t xml:space="preserve"> полноценного информационного обмена со страной – партнёром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частниками партнерского взаимодействия принятых на себя обязательст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о сотрудничестве и выполнение условий договора.</w:t>
            </w:r>
          </w:p>
        </w:tc>
      </w:tr>
    </w:tbl>
    <w:p>
      <w:pPr>
        <w:pStyle w:val="C1"/>
        <w:spacing w:before="0" w:after="0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C1"/>
        <w:spacing w:before="0" w:after="0"/>
        <w:jc w:val="center"/>
        <w:rPr>
          <w:rFonts w:ascii="Calibri" w:hAnsi="Calibri" w:cs="Arial"/>
          <w:b/>
          <w:b/>
          <w:color w:val="3366FF"/>
          <w:sz w:val="32"/>
          <w:szCs w:val="32"/>
          <w:u w:val="single"/>
        </w:rPr>
      </w:pPr>
      <w:r>
        <w:rPr>
          <w:rStyle w:val="C8"/>
          <w:b/>
          <w:color w:val="3366FF"/>
          <w:sz w:val="32"/>
          <w:szCs w:val="32"/>
          <w:u w:val="single"/>
        </w:rPr>
        <w:t>Распределение обязанностей в команде</w:t>
      </w:r>
    </w:p>
    <w:p>
      <w:pPr>
        <w:pStyle w:val="Style14"/>
        <w:spacing w:before="0" w:after="0"/>
        <w:ind w:firstLine="709"/>
        <w:jc w:val="both"/>
        <w:rPr>
          <w:rFonts w:ascii="Calibri" w:hAnsi="Calibri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Calibri" w:hAnsi="Calibri"/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ит </w:t>
      </w:r>
      <w:r>
        <w:rPr>
          <w:rStyle w:val="C8"/>
          <w:color w:val="000000"/>
          <w:sz w:val="28"/>
          <w:szCs w:val="28"/>
        </w:rPr>
        <w:t>реализацией проекта, координирует деятельность сотрудников по реализации проекта; осуществляет контроль за ходом его реал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выполняет функции методической поддержки и консультирования по своему направлению работы; функции информационно-аналитической деятельности;</w:t>
      </w:r>
    </w:p>
    <w:p>
      <w:pPr>
        <w:pStyle w:val="C1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рганизует работу методической службы ДОУ, повышение профессионального мастерства педагогов;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занимается информационным сопровождением проекта: поиск и подбор информационных ресурсов в сети Интернет, периодической печати, литературе;</w:t>
      </w:r>
    </w:p>
    <w:p>
      <w:pPr>
        <w:pStyle w:val="C1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беспечивает систематическую  связь с учреждением – партнёром;</w:t>
      </w:r>
      <w:r>
        <w:rPr>
          <w:rStyle w:val="FontStyle3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C8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яет итоговый отчёт об итогах реализации проекта;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</w:rPr>
        <w:t>- популяризирует сотрудничество, демонстрирует материалы Проекта, полученные от партнёра на конференциях, семинарах, в средствах массовой информации, в учреждении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едагоги (</w:t>
      </w:r>
      <w:r>
        <w:rPr>
          <w:sz w:val="28"/>
          <w:szCs w:val="28"/>
        </w:rPr>
        <w:t>воспитатели, музыкальные руководители, педагог-психолог, учителя-логопеды)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гащают предметно - развивающую среду групп в соответствии с требованиям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бразовательный процесс на качественно новом уровне с использованием инновационных технологий;</w:t>
      </w:r>
    </w:p>
    <w:p>
      <w:pPr>
        <w:pStyle w:val="C1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повышают педагогическое мастерство</w:t>
      </w:r>
      <w:r>
        <w:rPr>
          <w:sz w:val="28"/>
          <w:szCs w:val="28"/>
        </w:rPr>
        <w:t xml:space="preserve">, принимают активное участие в </w:t>
      </w:r>
      <w:r>
        <w:rPr>
          <w:rStyle w:val="C8"/>
          <w:color w:val="000000"/>
          <w:sz w:val="28"/>
          <w:szCs w:val="28"/>
        </w:rPr>
        <w:t>методических объединениях, семинарах, мастер-классах, круглых столах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ют видео- и фотопрезентации,  рекламные проспекты и ролик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отчёты о ходе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вуют  в образовательном  процессе Д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вуют в выставках, в совместных мероприятиях и др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партнёры:</w:t>
      </w:r>
    </w:p>
    <w:p>
      <w:pPr>
        <w:pStyle w:val="Normal"/>
        <w:autoSpaceDE w:val="false"/>
        <w:rPr/>
      </w:pPr>
      <w:r>
        <w:rPr>
          <w:rStyle w:val="FontStyle38"/>
          <w:sz w:val="28"/>
          <w:szCs w:val="28"/>
        </w:rPr>
        <w:t xml:space="preserve">- обеспечивают полноценный информационный обмен в рамках деятельности Сторон; </w:t>
      </w:r>
    </w:p>
    <w:p>
      <w:pPr>
        <w:pStyle w:val="Normal"/>
        <w:autoSpaceDE w:val="false"/>
        <w:jc w:val="both"/>
        <w:rPr/>
      </w:pPr>
      <w:r>
        <w:rPr>
          <w:rStyle w:val="FontStyle38"/>
          <w:sz w:val="28"/>
          <w:szCs w:val="28"/>
        </w:rPr>
        <w:t>-содействуют проведению различных мероприятий в сфере межкультурного образования дошкольников;</w:t>
      </w:r>
    </w:p>
    <w:p>
      <w:pPr>
        <w:pStyle w:val="Normal"/>
        <w:autoSpaceDE w:val="false"/>
        <w:jc w:val="both"/>
        <w:rPr/>
      </w:pPr>
      <w:r>
        <w:rPr>
          <w:rStyle w:val="FontStyle38"/>
          <w:sz w:val="28"/>
          <w:szCs w:val="28"/>
        </w:rPr>
        <w:t>- обеспечивают взаимодействие, содействуют развитию контактов и сотрудничества;</w:t>
      </w:r>
    </w:p>
    <w:p>
      <w:pPr>
        <w:pStyle w:val="Normal"/>
        <w:autoSpaceDE w:val="false"/>
        <w:jc w:val="both"/>
        <w:rPr/>
      </w:pPr>
      <w:r>
        <w:rPr>
          <w:rStyle w:val="FontStyle38"/>
          <w:sz w:val="28"/>
          <w:szCs w:val="28"/>
        </w:rPr>
        <w:t>- обеспечивают методическое консультирование по вопросам реализации  Проекта;</w:t>
      </w:r>
    </w:p>
    <w:p>
      <w:pPr>
        <w:pStyle w:val="Normal"/>
        <w:autoSpaceDE w:val="false"/>
        <w:jc w:val="both"/>
        <w:rPr/>
      </w:pPr>
      <w:r>
        <w:rPr>
          <w:rStyle w:val="FontStyle38"/>
          <w:sz w:val="28"/>
          <w:szCs w:val="28"/>
        </w:rPr>
        <w:t>- популяризируют сотрудничество, демонстрируют материалы Проекта, полученные от партнёра на конференциях, семинарах, в средствах массовой информации,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8"/>
          <w:szCs w:val="28"/>
        </w:rPr>
        <w:t>в учреждении</w:t>
      </w:r>
      <w:r>
        <w:rPr>
          <w:rStyle w:val="FontStyle38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Механизм реализации проекта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европейскими странами в рамках проекта осуществляется по следующему алгорит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каждая группа среднего и старшего дошкольного возраста знакомится с одной из европейских стран – из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стра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примеча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ую символик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и и обыча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ую музыку, песни и танц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е костюм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енности национальной кух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: дети под руководством педагогов готовят презентацию изученной ст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ют национальные стихотворения, песню, танец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т национальное блюд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авливают национальные костюмы или атрибуты к ни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детские работы с изображением символики государства с использованием нетрадиционных изобразительных тех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>: 1 раз в месяц одна из групп представляют изученную страну детям всего детского сада и родителям сво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ют выставку детских рабо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ывают детям презентацию и рассказывают об изученной стра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музыкальные костюмированные номер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ощают детей национальным блю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: по завершении представления всех стран всеми группами организуется Фестиваль европейских стран – итоговое мероприятие по реализации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Фестивале дети кажд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наиболее яркие, запомнившиеся музыкальные номе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ся вернисаж «Маленький Европеец это Я и Ты», на котором представляются изобразительные работы по всем изученным европейским стр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отчётов о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и детей, вовлечённых в ознакомление со стр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ён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 которыми столкнулись педагоги в процессе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и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>
          <w:rStyle w:val="C8"/>
          <w:b/>
          <w:color w:val="3366FF"/>
          <w:sz w:val="32"/>
          <w:szCs w:val="32"/>
          <w:u w:val="single"/>
        </w:rPr>
        <w:t>План реализации проекта</w:t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нормативно-правовых документов (приказы, договоры о сотрудничеств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пов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- развивающей среды в соответствии с требованиям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09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через</w:t>
            </w:r>
            <w:r>
              <w:rPr>
                <w:rStyle w:val="C8"/>
                <w:color w:val="000000"/>
                <w:sz w:val="28"/>
                <w:szCs w:val="28"/>
              </w:rPr>
              <w:t xml:space="preserve"> информационные ресурсы в сети Интернет, периодическую печать, литерату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лк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работа с родителями. 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 в образов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лкова М.С.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тал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Ю.В., Волков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Голланд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Заглядкина О.Д., Кондаурова Л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краи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Буценко О.А., Рыбаченко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Шве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Апалькова Н.А., Курченко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ран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Бирюкова Г.А., Пруцких И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о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Елина Е.С., Щедрина О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ь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Абдуллаева О.В., Умярова О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умын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Алексеева О.П., Наум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европейских ст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Фоменко Е.А., Конон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ернисажа «Маленький Европеец это Я и 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.05.2014г.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center" w:pos="5031" w:leader="none"/>
        </w:tabs>
        <w:spacing w:before="0" w:after="0"/>
        <w:ind w:firstLine="709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Ожидаемые результаты от реализации проекта</w:t>
      </w:r>
    </w:p>
    <w:p>
      <w:pPr>
        <w:pStyle w:val="Style14"/>
        <w:tabs>
          <w:tab w:val="clear" w:pos="708"/>
          <w:tab w:val="center" w:pos="5031" w:leader="none"/>
        </w:tabs>
        <w:spacing w:before="0" w:after="0"/>
        <w:ind w:firstLine="709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Heading3Char"/>
          <w:rFonts w:cs="Times New Roman"/>
        </w:rPr>
        <w:t>В результате в учреждении будут внедрены инновации в структуру и  содержание образовательного  процесса:</w:t>
      </w:r>
    </w:p>
    <w:p>
      <w:pPr>
        <w:pStyle w:val="Normal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несены изменения в образовательные цели, в содержание образовательной программы по направлениям «Социально-коммуникативное развитие», «Познавательное развитие», в технологию обучения и воспитания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вышен уровень сформированности мотивации и профессиональной компетентности педагогов ДОУ: выработаны новые ценности, принципы взаимодействия и общения с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ы и внедрены в практику </w:t>
      </w:r>
      <w:r>
        <w:rPr>
          <w:sz w:val="28"/>
          <w:szCs w:val="28"/>
        </w:rPr>
        <w:t xml:space="preserve">качественные изменения в организации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ются позитивные результаты целенаправленной деятельности по совершенствованию системы дошкольного образования в ДОУ для всех участников образователь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интересной для них игровой форме с использованием информационно – коммуникационных и проект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новыми поликультурны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спектра предлагаемых образовате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т уровня интереса к внедрению инноваций, удовлетворённость качеством свое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образовательного уровн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рофессионального мастерства и результатов аттестации на квалификационные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оценка деятельности коллектива администрацией управления образования, департамента образования, культуры и молодёжной политики Белгородской области с учётом результатов рейтинг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престижа детского с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пешность педагогов и детей в разных сферах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 качественное освоение детьми общеобразовательной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артнерских связей с международными партнёрами.</w:t>
      </w:r>
    </w:p>
    <w:p>
      <w:pPr>
        <w:pStyle w:val="Style14"/>
        <w:tabs>
          <w:tab w:val="clear" w:pos="708"/>
          <w:tab w:val="center" w:pos="5031" w:leader="none"/>
        </w:tabs>
        <w:spacing w:before="0" w:after="0"/>
        <w:ind w:firstLine="709"/>
        <w:rPr>
          <w:rStyle w:val="FontStyle38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еждународного партнёра - </w:t>
      </w:r>
      <w:r>
        <w:rPr>
          <w:rStyle w:val="FontStyle38"/>
          <w:b/>
          <w:sz w:val="28"/>
          <w:szCs w:val="28"/>
        </w:rPr>
        <w:t>Городского детского сада №1 г. Дембица (Польш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артнерских связей с международными партнёрами.</w:t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>
          <w:rStyle w:val="C8"/>
          <w:b/>
          <w:color w:val="3366FF"/>
          <w:sz w:val="32"/>
          <w:szCs w:val="32"/>
          <w:u w:val="single"/>
        </w:rPr>
        <w:t xml:space="preserve">Целевые индикаторы и показатели, </w:t>
      </w:r>
    </w:p>
    <w:p>
      <w:pPr>
        <w:pStyle w:val="Normal"/>
        <w:jc w:val="center"/>
        <w:rPr/>
      </w:pPr>
      <w:r>
        <w:rPr>
          <w:rStyle w:val="C8"/>
          <w:b/>
          <w:color w:val="3366FF"/>
          <w:sz w:val="32"/>
          <w:szCs w:val="32"/>
          <w:u w:val="single"/>
        </w:rPr>
        <w:t>характеризующие ход реализации проекта</w:t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800"/>
        <w:gridCol w:w="191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Единицы измер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 (%, баллы, 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е зна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(по года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ответствия предметн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 требованиям проект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создание презентаций, стенда «Изучаем европейские страны», фотоколлажей, альбомов, выставок детских работ, костюмов, декорац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педагогов, участвующих в реализации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участвующих в реализации проек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одителей, являющихся активными участниками образовательного процес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довлетворенности родителей деятельностью  учрежд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8"/>
          <w:b/>
          <w:b/>
          <w:color w:val="3366FF"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дошкольное образовательное учреждение</w:t>
    </w:r>
  </w:p>
  <w:p>
    <w:pPr>
      <w:pStyle w:val="Header"/>
      <w:jc w:val="center"/>
      <w:rPr/>
    </w:pPr>
    <w:r>
      <w:rPr/>
      <w:t>центр развития ребёнка – детский сад №69 «Ладуш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0" w:after="200"/>
      <w:outlineLvl w:val="2"/>
    </w:pPr>
    <w:rPr>
      <w:rFonts w:ascii="Calibri" w:hAnsi="Calibri" w:cs="Calibri"/>
      <w:kern w:val="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TOC1Char">
    <w:name w:val="TOC 1 Char"/>
    <w:basedOn w:val="Style13"/>
    <w:qFormat/>
    <w:rPr>
      <w:rFonts w:eastAsia="Calibri"/>
      <w:b/>
      <w:sz w:val="28"/>
      <w:szCs w:val="28"/>
      <w:lang w:val="ru-RU" w:bidi="ar-SA"/>
    </w:rPr>
  </w:style>
  <w:style w:type="character" w:styleId="C8">
    <w:name w:val="c8"/>
    <w:basedOn w:val="Style13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suppressAutoHyphens w:val="false"/>
      <w:spacing w:before="0" w:after="100"/>
      <w:jc w:val="center"/>
    </w:pPr>
    <w:rPr>
      <w:rFonts w:eastAsia="Calibri"/>
      <w:b/>
      <w:kern w:val="0"/>
      <w:sz w:val="28"/>
      <w:szCs w:val="2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5">
    <w:name w:val="Простой"/>
    <w:basedOn w:val="Normal"/>
    <w:qFormat/>
    <w:pPr>
      <w:widowControl/>
    </w:pPr>
    <w:rPr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6:00Z</dcterms:created>
  <dc:creator>Марина</dc:creator>
  <dc:description/>
  <cp:keywords/>
  <dc:language>en-US</dc:language>
  <cp:lastModifiedBy>DS 69</cp:lastModifiedBy>
  <cp:lastPrinted>2014-02-26T12:31:00Z</cp:lastPrinted>
  <dcterms:modified xsi:type="dcterms:W3CDTF">2014-02-26T08:31:00Z</dcterms:modified>
  <cp:revision>33</cp:revision>
  <dc:subject/>
  <dc:title/>
</cp:coreProperties>
</file>