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auto" w:line="360" w:before="24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амооценки индивидуальных достижений дошкольника в спортивно-игровой двигательной деятельности.</w:t>
      </w:r>
    </w:p>
    <w:p>
      <w:pPr>
        <w:pStyle w:val="Heading2"/>
        <w:suppressAutoHyphens w:val="tru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епко Антонина  Ивановна, </w:t>
      </w:r>
    </w:p>
    <w:p>
      <w:pPr>
        <w:pStyle w:val="Heading2"/>
        <w:suppressAutoHyphens w:val="tru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новская Надежда Дмитрие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suppressAutoHyphens w:val="tru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структоры по физической культуре </w:t>
      </w:r>
    </w:p>
    <w:p>
      <w:pPr>
        <w:pStyle w:val="Heading2"/>
        <w:suppressAutoHyphens w:val="tru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автономного дошкольного </w:t>
      </w:r>
    </w:p>
    <w:p>
      <w:pPr>
        <w:pStyle w:val="Heading2"/>
        <w:suppressAutoHyphens w:val="tru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ельного учреждения </w:t>
      </w:r>
    </w:p>
    <w:p>
      <w:pPr>
        <w:pStyle w:val="Heading2"/>
        <w:suppressAutoHyphens w:val="tru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ского сада №69 "Ладушки"</w:t>
      </w:r>
    </w:p>
    <w:p>
      <w:pPr>
        <w:pStyle w:val="Heading2"/>
        <w:suppressAutoHyphens w:val="tru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рооскольского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Аннотация.</w:t>
      </w:r>
      <w:r>
        <w:rPr>
          <w:szCs w:val="28"/>
        </w:rPr>
        <w:t xml:space="preserve"> В данной статье рассматриваются особенности самооценки индивидуальных достижений дошкольника в спортивно-игровой деятельности, анализируются пути повышения самооценки дошкольников посредством проведения бесед о победе и поражении и создания ситуаций успеха. В работе спортивно-игровая двигательная деятельность рассматривается как средство физического и социального развития дошкольников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Ключевые слова: </w:t>
      </w:r>
      <w:r>
        <w:rPr>
          <w:szCs w:val="28"/>
        </w:rPr>
        <w:t>дошкольное образование, самооценка, спортивно-игровая двигательная деятельнос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амооценка является важным компонентом самосознания личности, выступая как система оценок и представлений о себе, своих качествах и возможностях, своем месте в мире и системе отношений с другими людьми. Источниками формирования самооценки выступают опыт деятельности ребенка, степень его успешности и опыт общения и взаимодействия с другими людьми.  Самооценка выступает важнейшей личностной инстанцией, выполняющей функцию регуляции поведения и деятельности ребенка в соответствии с социальными нормами.  </w:t>
      </w:r>
    </w:p>
    <w:p>
      <w:pPr>
        <w:pStyle w:val="Normal"/>
        <w:spacing w:lineRule="auto" w:line="360"/>
        <w:rPr/>
      </w:pPr>
      <w:r>
        <w:rPr>
          <w:szCs w:val="28"/>
        </w:rPr>
        <w:t>Самооценка начинает складываться в старшем дошкольном возрасте на этапе предшкольного образования. Самооценка – это обобщенное и дифференцированное отношение ребенка к самому себе. К семи годам жизни ребенка формируется способность к адекватной, критичной самооценке в конкретных видах деятельности, в то время как адекватность самооценки по личностным качествам несколько запаздывает в своем развитии. К этому периоду ребёнок уже понимает, что он умеет делать, а что не умеет; осознаёт не только свои действия, но и свои желания, предпочтения, настроения; он способен понимать и принимать речевые инструкции, требования взрослых, сознательно выполнять задание в том случае, если оно не противоречит его интересам. На фоне эмоциональной зависимости от оценок взрослого у ребёнка развивается притязание на признание, выраженное в стремлении получить одобрение и похвалу, подтвердить свою значимость. Чтобы дошкольник научился понимать, почему результаты его деятельности оцениваются так или иначе, следует создавать ситуации, которые ставили бы его перед необходимостью реалистически оценивать свои способности.</w:t>
      </w:r>
    </w:p>
    <w:p>
      <w:pPr>
        <w:pStyle w:val="Normal"/>
        <w:spacing w:lineRule="auto" w:line="360"/>
        <w:rPr/>
      </w:pPr>
      <w:r>
        <w:rPr>
          <w:szCs w:val="28"/>
        </w:rPr>
        <w:t>В дошкольном детстве наиболее ярко выражена потребность в движениях, она наилучшим образом реализуется в спортивно-игровой двигательной деятельности. Помимо эффективного влияния на укрепление здоровья повышение выносливости детского организма и совершенствование двигательных навыков спортивно-игровую деятельность можно использовать в качестве средства формирования самооценки дошкольников.</w:t>
      </w:r>
    </w:p>
    <w:p>
      <w:pPr>
        <w:pStyle w:val="Normal"/>
        <w:spacing w:lineRule="auto" w:line="360"/>
        <w:rPr/>
      </w:pPr>
      <w:r>
        <w:rPr>
          <w:szCs w:val="28"/>
        </w:rPr>
        <w:t>При проведении спортивно-игровой двигательной деятельности дошкольника следует создавать педагогические условия с учетом индивидуальных особенностей детей. В каждой возрастной группе есть, по крайней мере, три типа детей, которые по-разному ведут себя во время любой деятельности, в том числе игровой, и соответственно требуют разного подхода.</w:t>
      </w:r>
    </w:p>
    <w:p>
      <w:pPr>
        <w:pStyle w:val="Normal"/>
        <w:spacing w:lineRule="auto" w:line="360"/>
        <w:rPr/>
      </w:pPr>
      <w:r>
        <w:rPr>
          <w:szCs w:val="28"/>
        </w:rPr>
        <w:t>Дети первого типа очень активны, подвижны, склонны к сильному возбуждению. Они охотно принимают любую новую игру, с энтузиазмом включаются в неё и стремятся взять на себя активную роль. Для таких детей наиболее трудным оказывается выполнение правил, сдерживающих их спонтанную активность. Часто они не обращают внимания на сверстников и заняты демонстрацией собственных возможностей. С детьми этой группы можно организовать игры, в которых необходимо выполнить достаточно сложные для дошкольника действия, либо совершать простые действия, от точности и аккуратности выполнения которых будет зависеть результат игры. При проведении игр необходимо показать дошкольникам важность соблюдения правил и постараться сделать так, чтобы они получили удовлетворение от их выполнения.</w:t>
      </w:r>
    </w:p>
    <w:p>
      <w:pPr>
        <w:pStyle w:val="Normal"/>
        <w:spacing w:lineRule="auto" w:line="360"/>
        <w:rPr/>
      </w:pPr>
      <w:r>
        <w:rPr>
          <w:szCs w:val="28"/>
        </w:rPr>
        <w:t>Дети второго типа более робкие, осторожные. Они обычно не сразу понимают суть игры и не слишком охотно переключаются на новую для них деятельность. Ни в коем случае не надо заставлять такого ребёнка брать на себя активную роль, пока он не будет готов к этому. Наблюдая за игрой и принимая в ней сначала пассивное участие, он постепенно заражается от взрослого и сверстников интересом к игре и через некоторое время начинает сам проявлять инициативу. Конечно, это становится возможным при поддержке и одобрении (но, ни в коем случае, не принуждении!) педагога. Для этих детей будут привлекательны игры с простыми действиями, в которых результат зависит от сосредоточенности и ловкости.</w:t>
      </w:r>
    </w:p>
    <w:p>
      <w:pPr>
        <w:pStyle w:val="Normal"/>
        <w:spacing w:lineRule="auto" w:line="360"/>
        <w:rPr/>
      </w:pPr>
      <w:r>
        <w:rPr>
          <w:szCs w:val="28"/>
        </w:rPr>
        <w:t>Дети третьего типа вялые, пассивные, они не могут действовать наравне со сверстниками. Даже при многократном повторении игры они из-за страха перед своей неумелостью не справляются с заданием. Такие дети нуждаются в личном контакте со взрослым, в его внимании, поощрении. Коллективная подвижная игра с ними не эффективна. Для нормального психического и личностного развития этих детей их необходимо сначала включать в игры с двумя-тремя медлительными детьми, а затем в это игровое сообщество добавлять одного-двух более активных ровесников. В дальнейшем надо не усложнять содержание игр, а постепенно наращивать их темп.</w:t>
      </w:r>
    </w:p>
    <w:p>
      <w:pPr>
        <w:pStyle w:val="Normal"/>
        <w:spacing w:lineRule="auto" w:line="360"/>
        <w:rPr/>
      </w:pPr>
      <w:r>
        <w:rPr>
          <w:szCs w:val="28"/>
        </w:rPr>
        <w:t>Одним из методов поднятия самооценки ребенка является беседа о восприятии победы и поражения. В своём стремлении выиграть дети могут столкнуться с трудностями и неудачами. Это приведёт к разочарованию, вызовет отрицательные эмоции. Поэтому целесообразно провести с дошкольниками несколько бесед на тему «Сегодня – побеждённый, завтра – победитель». Цель таких бесед – подвести детей к выводу: «Невозможно победить, не рискуя проиграть!». Можно рассказать о некоторых спортсменах и знаменитых людях, которые, прежде чем прославиться, испытали горечь поражений.</w:t>
      </w:r>
    </w:p>
    <w:p>
      <w:pPr>
        <w:pStyle w:val="Normal"/>
        <w:spacing w:lineRule="auto" w:line="360"/>
        <w:rPr/>
      </w:pPr>
      <w:r>
        <w:rPr>
          <w:szCs w:val="28"/>
        </w:rPr>
        <w:t>Создание ситуации успеха также поможет поднять самооценку ребенка. Чтобы повысить уровень детских притязаний, иногда необходимо прибегнуть к целенаправленному созданию ситуации успеха: начать с простых игр, где каждый может выиграть. Это позволит обрести уверенность в себе и стать более активным в деятельности и в общении. Чтобы помочь каждому ребёнку занять достойное место в коллективе, преодолеть неуверенность, вызвать желание выполнять не только второстепенную, но и главную роль в игре, полезно ввести правила повед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каждый ребёнок имеет право участвовать в иг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>
          <w:szCs w:val="28"/>
        </w:rPr>
        <w:t>желающие играть должны сообща договариваться, во что будут игра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при обсуждении кандидатур надо объяснить, почему выбирают именно этого ребёнка (роль ведущего нужно заслужить) и т.п.</w:t>
      </w:r>
    </w:p>
    <w:p>
      <w:pPr>
        <w:pStyle w:val="Normal"/>
        <w:spacing w:lineRule="auto" w:line="360"/>
        <w:rPr/>
      </w:pPr>
      <w:r>
        <w:rPr>
          <w:szCs w:val="28"/>
        </w:rPr>
        <w:t>Оценивая вместе со взрослым действия сверстников и их ошибки в игре, ребенок не только лучше усваивает правила, но и начинает осознавать собственные просчеты. Играя по-честному, то есть по правилам, дети завоёвывают одобрение взрослого, признание и уважение сверстников.</w:t>
      </w:r>
    </w:p>
    <w:p>
      <w:pPr>
        <w:pStyle w:val="Normal"/>
        <w:spacing w:lineRule="auto" w:line="360"/>
        <w:rPr/>
      </w:pPr>
      <w:r>
        <w:rPr>
          <w:szCs w:val="28"/>
        </w:rPr>
        <w:t>Один из ответственных моментов в детских играх – распределение ролей. Для многих подвижных и спортивных игр требуются капитаны, водящие, то есть командные роли. Игровая практика накопила немало демократических примеров распределения ролей, таких, как жеребьёвка, считалки, бросание кубика с цифрами и т.п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Таким образом, спортивно-игровую двигательную деятельность можно воспринимать как повседневную детскую забаву, а можно рассматривать как педагогическое средство не только физического, но и социального развития дошкольников. Всё дело в знании методических и психолого-педагогических аспектов руководства спортивно-игровой деятельности и заинтересованности педагога в развитии у дошкольников социально значимых качеств: смелости, уверенности, смекалки, взаимовыручки, самоконтроля и адекватной самооценки, умения переживать поражение и добиваться победы. </w:t>
      </w:r>
    </w:p>
    <w:p>
      <w:pPr>
        <w:pStyle w:val="Normal"/>
        <w:spacing w:lineRule="auto" w:line="360"/>
        <w:rPr/>
      </w:pPr>
      <w:r>
        <w:rPr>
          <w:szCs w:val="28"/>
        </w:rPr>
        <w:t>Перечисленные качества помогут ребёнку комфортно чувствовать себя не только в знакомом коллективе сверстников, но и в новом школьном коллективе, где на первое место выйдет учебная деятельность, которая также требует сообразительности, уверенности в знаниях, самоконтроля, терпения, умения рисковать и преодолевать трудности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rFonts w:eastAsia="Times New Roman"/>
          <w:b/>
          <w:szCs w:val="28"/>
          <w:shd w:fill="FFFFFF" w:val="clear"/>
        </w:rPr>
        <w:t>Литература</w:t>
      </w:r>
    </w:p>
    <w:p>
      <w:pPr>
        <w:pStyle w:val="Style14"/>
        <w:numPr>
          <w:ilvl w:val="3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Виноградова, Н.Ф. Программа обучения и развития детей 5 лет «Предшкольная пора». [Текст] / Н.Ф. Виноградова. – М.: ИЦ «Вентана – Граф», 2011.</w:t>
      </w:r>
    </w:p>
    <w:p>
      <w:pPr>
        <w:pStyle w:val="Style14"/>
        <w:numPr>
          <w:ilvl w:val="3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ыбина, О.В. Предметный мир как источник познания социальной действительности. [Текст] / О.В. Дыбина. – Самара, 1999.</w:t>
      </w:r>
    </w:p>
    <w:p>
      <w:pPr>
        <w:pStyle w:val="Style14"/>
        <w:numPr>
          <w:ilvl w:val="3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Козлова, С.А. Теория и методика ознакомления дошкольников с социальной действительностью. [Текст] / О.В. Дыбина. – М.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2:00Z</dcterms:created>
  <dc:creator>69</dc:creator>
  <dc:description/>
  <cp:keywords/>
  <dc:language>en-US</dc:language>
  <cp:lastModifiedBy>69</cp:lastModifiedBy>
  <dcterms:modified xsi:type="dcterms:W3CDTF">2017-02-14T12:09:00Z</dcterms:modified>
  <cp:revision>1</cp:revision>
  <dc:subject/>
  <dc:title>Формирование самооценки индивидуальных достижений дошкольника в спортивно-игровой двигательной деятельности</dc:title>
</cp:coreProperties>
</file>