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спект организованной образовательной деятельности в подготовительной к школе группе компенсирующей направленности с ТНР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«Зимующие птицы» в подготовительной к школе групп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уценко О.А., воспитатель МАДОУ ДС №69 «Ладушки»</w:t>
      </w:r>
    </w:p>
    <w:p>
      <w:pPr>
        <w:pStyle w:val="TextBody"/>
        <w:shd w:fill="auto" w:val="clear"/>
        <w:spacing w:lineRule="auto" w:line="240" w:before="0" w:after="0"/>
        <w:rPr>
          <w:rStyle w:val="Style16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rStyle w:val="BodyTextChar1"/>
          <w:sz w:val="26"/>
        </w:rPr>
      </w:pPr>
      <w:r>
        <w:rPr>
          <w:rStyle w:val="Style16"/>
          <w:color w:val="000000"/>
          <w:sz w:val="26"/>
          <w:szCs w:val="26"/>
        </w:rPr>
        <w:t xml:space="preserve">Цель: </w:t>
      </w:r>
      <w:r>
        <w:rPr>
          <w:rStyle w:val="Style16"/>
          <w:b w:val="false"/>
          <w:color w:val="000000"/>
          <w:sz w:val="26"/>
          <w:szCs w:val="26"/>
        </w:rPr>
        <w:t>Актуализировать</w:t>
      </w:r>
      <w:r>
        <w:rPr>
          <w:rStyle w:val="BodyTextChar1"/>
          <w:rFonts w:cs="Times New Roman" w:ascii="Times New Roman" w:hAnsi="Times New Roman"/>
          <w:color w:val="000000"/>
          <w:sz w:val="26"/>
          <w:szCs w:val="26"/>
        </w:rPr>
        <w:t xml:space="preserve">, систематизировать и дополнять представлений детей о зимующих птицах, помощь в использовании освоенных раннее знаний  для решения проблемы персонажа.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6"/>
          <w:color w:val="000000"/>
          <w:sz w:val="26"/>
          <w:szCs w:val="26"/>
        </w:rPr>
        <w:t xml:space="preserve">Образовательная область «Речевое развитие»: </w:t>
      </w:r>
      <w:r>
        <w:rPr>
          <w:rStyle w:val="Style16"/>
          <w:b w:val="false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сширение, уточнение и активизация словаря на основе систематизации и обобщения знаний об окружающем в рамках изучаемой лексической темы «Зима. Зимующие птицы», совершенствование  умения образовывать прилагательные, закрепление умения согласовывать прилагательные и числительные с существительным в роде, числе и падеже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 xml:space="preserve">Образовательная область «Социально-коммуникативное развитие»: </w:t>
      </w:r>
      <w:r>
        <w:rPr>
          <w:rStyle w:val="Style16"/>
          <w:b w:val="false"/>
          <w:color w:val="000000"/>
          <w:sz w:val="26"/>
          <w:szCs w:val="26"/>
        </w:rPr>
        <w:t>дальнейшее совершенствование коммуникативных навыков, способности к нестандартному мышлению. Развитие наблюдательности, собранности, волевых качеств: формирование гуманных отношений между детьми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</w:rPr>
        <w:t xml:space="preserve">Образовательная область «Познавательное развитие: </w:t>
      </w:r>
      <w:r>
        <w:rPr>
          <w:rStyle w:val="Style16"/>
          <w:b w:val="false"/>
          <w:color w:val="000000"/>
          <w:sz w:val="26"/>
          <w:szCs w:val="26"/>
        </w:rPr>
        <w:t>закрепление и расширение знаний о зиме, о зимующих птицах, их поведении зимой;  характером корма и способом его добывания, устанавливать причинно-следственные связи. Расширение и уточнение представлений о временных отношениях. Формирование умения составлять условие, ставить вопрос и решать задачу, совершенствование навыков счёта. выполнение сложения и вычитания.</w:t>
      </w:r>
    </w:p>
    <w:p>
      <w:pPr>
        <w:pStyle w:val="Normal"/>
        <w:spacing w:lineRule="auto" w:line="240" w:before="0" w:after="0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 xml:space="preserve">Образовательная область </w:t>
      </w:r>
      <w:r>
        <w:rPr>
          <w:rStyle w:val="Style16"/>
          <w:b w:val="false"/>
          <w:color w:val="000000"/>
          <w:sz w:val="26"/>
          <w:szCs w:val="26"/>
        </w:rPr>
        <w:t>«</w:t>
      </w:r>
      <w:r>
        <w:rPr>
          <w:rStyle w:val="BodyTextChar1"/>
          <w:rFonts w:cs="Times New Roman" w:ascii="Times New Roman" w:hAnsi="Times New Roman"/>
          <w:b/>
          <w:color w:val="000000"/>
          <w:sz w:val="26"/>
          <w:szCs w:val="26"/>
        </w:rPr>
        <w:t>Художественно-эстетическое развитие</w:t>
      </w:r>
      <w:r>
        <w:rPr>
          <w:rStyle w:val="Style16"/>
          <w:b w:val="false"/>
          <w:color w:val="000000"/>
          <w:sz w:val="26"/>
          <w:szCs w:val="26"/>
        </w:rPr>
        <w:t>»: формирование навыков вырезывания изготовление кормушки из бросового материала, развитие графомоторных навыков.</w:t>
      </w:r>
    </w:p>
    <w:p>
      <w:pPr>
        <w:pStyle w:val="Style17"/>
        <w:jc w:val="both"/>
        <w:rPr>
          <w:iCs/>
        </w:rPr>
      </w:pPr>
      <w:r>
        <w:rPr>
          <w:rStyle w:val="Style16"/>
          <w:color w:val="000000"/>
          <w:sz w:val="26"/>
          <w:szCs w:val="26"/>
        </w:rPr>
        <w:t xml:space="preserve">Образовательная область </w:t>
      </w:r>
      <w:r>
        <w:rPr>
          <w:rStyle w:val="Style16"/>
          <w:b w:val="false"/>
          <w:color w:val="000000"/>
          <w:sz w:val="26"/>
          <w:szCs w:val="26"/>
        </w:rPr>
        <w:t>«</w:t>
      </w:r>
      <w:r>
        <w:rPr>
          <w:rStyle w:val="BodyTextChar1"/>
          <w:rFonts w:cs="Times New Roman" w:ascii="Times New Roman" w:hAnsi="Times New Roman"/>
          <w:b/>
          <w:color w:val="000000"/>
          <w:sz w:val="26"/>
          <w:szCs w:val="26"/>
        </w:rPr>
        <w:t xml:space="preserve">Физическое развитие»: </w:t>
      </w:r>
      <w:r>
        <w:rPr>
          <w:rStyle w:val="BodyTextChar1"/>
          <w:rFonts w:cs="Times New Roman" w:ascii="Times New Roman" w:hAnsi="Times New Roman"/>
          <w:color w:val="000000"/>
          <w:sz w:val="26"/>
          <w:szCs w:val="26"/>
        </w:rPr>
        <w:t>обогащение двигательного опыта детей, координация движений с  речью,</w:t>
      </w:r>
      <w:r>
        <w:rPr>
          <w:rFonts w:cs="Times New Roman" w:ascii="Times New Roman" w:hAnsi="Times New Roman"/>
          <w:iCs/>
          <w:sz w:val="26"/>
          <w:szCs w:val="26"/>
        </w:rPr>
        <w:t xml:space="preserve"> расширение представлений о поведении зимующих птиц; умение ходить по массажным дорожкам, ориентироваться в пространстве. </w:t>
      </w:r>
    </w:p>
    <w:p>
      <w:pPr>
        <w:pStyle w:val="TextBody"/>
        <w:shd w:fill="auto" w:val="clear"/>
        <w:spacing w:lineRule="auto" w:line="240" w:before="0" w:after="0"/>
        <w:rPr>
          <w:rStyle w:val="BodyTextChar1"/>
          <w:color w:val="000000"/>
          <w:sz w:val="26"/>
        </w:rPr>
      </w:pPr>
      <w:r>
        <w:rPr>
          <w:rStyle w:val="Style16"/>
          <w:color w:val="000000"/>
          <w:sz w:val="26"/>
          <w:szCs w:val="26"/>
        </w:rPr>
        <w:t xml:space="preserve">Коррекционные: </w:t>
      </w:r>
      <w:r>
        <w:rPr>
          <w:rStyle w:val="Style16"/>
          <w:b w:val="false"/>
          <w:color w:val="000000"/>
          <w:sz w:val="26"/>
          <w:szCs w:val="26"/>
        </w:rPr>
        <w:t xml:space="preserve">развивать активный, пассивный словарь, внимание, память, </w:t>
      </w:r>
      <w:r>
        <w:rPr>
          <w:rStyle w:val="BodyTextChar1"/>
          <w:rFonts w:cs="Times New Roman" w:ascii="Times New Roman" w:hAnsi="Times New Roman"/>
          <w:color w:val="000000"/>
          <w:sz w:val="26"/>
          <w:szCs w:val="26"/>
        </w:rPr>
        <w:t xml:space="preserve">укреплять здоровье детей через оздоровительные и профилактические и арт-терапевтические мероприятия.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6"/>
          <w:color w:val="000000"/>
          <w:sz w:val="26"/>
          <w:szCs w:val="26"/>
        </w:rPr>
        <w:t xml:space="preserve">Воспитательные задачи: </w:t>
      </w:r>
      <w:r>
        <w:rPr>
          <w:rStyle w:val="BodyTextChar1"/>
          <w:rFonts w:cs="Times New Roman" w:ascii="Times New Roman" w:hAnsi="Times New Roman"/>
          <w:color w:val="000000"/>
          <w:sz w:val="26"/>
          <w:szCs w:val="26"/>
        </w:rPr>
        <w:t>Воспитывать любовь к птицам желание заботиться о них.</w:t>
      </w:r>
    </w:p>
    <w:p>
      <w:pPr>
        <w:pStyle w:val="TextBody"/>
        <w:shd w:fill="auto" w:val="clear"/>
        <w:spacing w:lineRule="auto" w:line="240" w:before="0" w:after="0"/>
        <w:rPr>
          <w:rStyle w:val="BodyTextChar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 xml:space="preserve">Технологии: </w:t>
      </w:r>
      <w:r>
        <w:rPr>
          <w:rStyle w:val="Style16"/>
          <w:b w:val="false"/>
          <w:color w:val="000000"/>
          <w:sz w:val="26"/>
          <w:szCs w:val="26"/>
        </w:rPr>
        <w:t xml:space="preserve">здоровьесберегающие (бионергетическая, пальчиковая гимнастики, </w:t>
      </w:r>
      <w:r>
        <w:rPr>
          <w:rStyle w:val="BodyTextChar1"/>
          <w:rFonts w:cs="Times New Roman" w:ascii="Times New Roman" w:hAnsi="Times New Roman"/>
          <w:color w:val="000000"/>
          <w:sz w:val="26"/>
          <w:szCs w:val="26"/>
        </w:rPr>
        <w:t xml:space="preserve">развитие мелкой моторики рук и координации движений, динамическая пауза с муз.сопровождением, </w:t>
      </w:r>
      <w:r>
        <w:rPr>
          <w:rStyle w:val="Style16"/>
          <w:b w:val="false"/>
          <w:color w:val="000000"/>
          <w:sz w:val="26"/>
          <w:szCs w:val="26"/>
        </w:rPr>
        <w:t>магнитотерапия,</w:t>
      </w:r>
      <w:r>
        <w:rPr>
          <w:rStyle w:val="BodyTextChar1"/>
          <w:rFonts w:cs="Times New Roman" w:ascii="Times New Roman" w:hAnsi="Times New Roman"/>
          <w:color w:val="000000"/>
          <w:sz w:val="26"/>
          <w:szCs w:val="26"/>
        </w:rPr>
        <w:t xml:space="preserve"> массаж стоп</w:t>
      </w:r>
      <w:r>
        <w:rPr>
          <w:rStyle w:val="Style16"/>
          <w:b w:val="false"/>
          <w:color w:val="000000"/>
          <w:sz w:val="26"/>
          <w:szCs w:val="26"/>
        </w:rPr>
        <w:t>), «ТРИЗ», информационно-коммуникационные, личностно-ориентированная, технология сотрудничества, игровая технология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6"/>
          <w:color w:val="000000"/>
          <w:sz w:val="26"/>
          <w:szCs w:val="26"/>
        </w:rPr>
        <w:t xml:space="preserve">Интеграция областей: </w:t>
      </w:r>
      <w:r>
        <w:rPr>
          <w:rStyle w:val="BodyTextChar1"/>
          <w:rFonts w:cs="Times New Roman" w:ascii="Times New Roman" w:hAnsi="Times New Roman"/>
          <w:color w:val="000000"/>
          <w:sz w:val="26"/>
          <w:szCs w:val="26"/>
        </w:rPr>
        <w:t>Познавательное, социально-коммуникативное, речевое, физическое и художественно-эстетическое развитие.</w:t>
      </w:r>
    </w:p>
    <w:p>
      <w:pPr>
        <w:pStyle w:val="Style17"/>
        <w:jc w:val="both"/>
        <w:rPr/>
      </w:pPr>
      <w:r>
        <w:rPr>
          <w:rStyle w:val="Style16"/>
          <w:color w:val="000000"/>
          <w:sz w:val="26"/>
          <w:szCs w:val="26"/>
        </w:rPr>
        <w:t>Необходимые материалы и оборудование:</w:t>
      </w:r>
      <w:r>
        <w:rPr>
          <w:rFonts w:cs="Times New Roman" w:ascii="Times New Roman" w:hAnsi="Times New Roman"/>
          <w:sz w:val="26"/>
          <w:szCs w:val="26"/>
        </w:rPr>
        <w:t>музыкальные минусовые произведения по теме зима, аудиозапись голосов зимующих птиц, картинки с изображением разных видов птиц зимующих и  перелётных, «Фиолетовый лес» Воскобовича, магнитные клипсы, цифры от 1 до 10, (коробки из-под сока, трафарет, ножницы, шпагат для изготовления кормушек), мешочки с разным видом кор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варительная работа:</w:t>
      </w:r>
      <w:r>
        <w:rPr>
          <w:rFonts w:cs="Times New Roman" w:ascii="Times New Roman" w:hAnsi="Times New Roman"/>
          <w:sz w:val="26"/>
          <w:szCs w:val="26"/>
        </w:rPr>
        <w:t xml:space="preserve"> наблюдение за птицами во время прогулки, рассматривание иллюстраций и предметных картинок с различными видами птиц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ологическая кар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900"/>
        <w:gridCol w:w="4682"/>
        <w:gridCol w:w="2521"/>
      </w:tblGrid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ч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зан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</w:t>
            </w:r>
          </w:p>
        </w:tc>
      </w:tr>
      <w:tr>
        <w:trPr>
          <w:trHeight w:val="7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одная ча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тивационно-ориентировочный эта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тей. Установка на предстоящую деятельность, создание проблем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ин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Дети надевают  магнитные  клипсы и встают полукругом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оспитатель: Доброе утро!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Дети здороваются и выполняют пальчиковую гимнасти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u w:val="single"/>
              </w:rPr>
              <w:t>Пальчиковая  гимнастика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  <w:lang w:eastAsia="ru-RU"/>
              </w:rPr>
              <w:t>Доброе утро!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6"/>
                  <w:szCs w:val="26"/>
                  <w:u w:val="none"/>
                  <w:lang w:eastAsia="ru-RU"/>
                </w:rPr>
                <w:t>В. Котенёва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блемной ситуац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: Стук в окно, звучит звукозапись пения синички зимой, воспитатель открывает окно и вносит в группу объёмную птичку-синичку. Берёт в руки и подносит к уху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оспитатель подносит птичку к уху и говорит, что синичка сказала мне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олетая мимо вашего детского сада, я заметила в нём много разных кормушек. Постучала в окно и влетела к вам, чтобы убедиться, что вы не только хотите помочь птицам, но и много знаете о них и можете поддержать их в трудные дни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зитивный настрой детей к предстоящей деятельности, снятие эмоционального напря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к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епенное включение в образовательную деятельность. </w:t>
            </w:r>
          </w:p>
        </w:tc>
      </w:tr>
      <w:tr>
        <w:trPr>
          <w:trHeight w:val="5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ая часть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исково-ориентировоч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ерактивная часть (совместная деятельность воспитателя и дет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ктический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спитатель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то же нужно рассказать и показать синичке, что бы она  была уверена в том, что мы знаем о птицах и сможем им помочь в голодное и холодное время года?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вайте попробуем в этом разобраться вмест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спитатель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чему холодное и голодное время года? Как называется это время года? Назовите зимние месяцы? Какой сейчас месяц зимы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Для того, чтобы ответить на все вопросы прилетевшей к нам синички, что мы должны знать? Правильно подумать и составить план действий. Как вы думаете, мы сможем это сделать? Давайте попробуем, садитесь в круг на подушки и будем все вместе думать. Что мы знаем о птицах и как  сможем им помочь. У нас с вами есть маркер и есть бумага, чтобы не сбиться в пути надо составить пла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оспитатель берёт 4 листа бумаги, маркер и вместе с детьми составляет наглядный план и схематично зарисовывает его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>Как вы думаете, где мы,  можем увидеть больше всего птиц? (в лесу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Что мы с вами нарисуем (дерево, ёлку)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ариант плана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х ли птиц, зимующих в наших краях, мы знаем? (рисуем птицу)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ожем ли сосчитать, сколько птиц пожаловало к нам в гости? (цифры) 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наем ли мы, чем они питаются и как правильно кормить? (корм семечки, крошки хлеба и т.п.)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ем ли мы различать птиц по голосам? (ноты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спитатель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ля того, чтобы побольше узнать о птицах, куда мы можем с вами пойти? (ответы детей)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авайте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ми отправимся в зимний лес. Вспомним, какие бывают по размеру птицы (бывают большие и маленькие и ходят они по-разному, одни большими шагами, другие маленькими). Дети идут по дорожкам здоровья в носочках. Воспитатель говорит. Что дорога в лес неровная, то гладкая, то каменистая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от и наш сказочный «фиолетовый лес». Но, так как в зимнем  лесу холодно, чтобы нам не замёрзнуть и не простудиться, мы с вами сделаем специальную гимнастику и волшебный массаж.</w:t>
            </w:r>
          </w:p>
          <w:p>
            <w:pPr>
              <w:pStyle w:val="Style17"/>
              <w:jc w:val="both"/>
              <w:rPr>
                <w:rStyle w:val="14"/>
                <w:rFonts w:eastAsia="Arial Unicode MS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энергетическая</w:t>
            </w:r>
            <w:r>
              <w:rPr>
                <w:rStyle w:val="5180pt"/>
                <w:rFonts w:cs="Times New Roman"/>
                <w:b/>
                <w:sz w:val="26"/>
                <w:szCs w:val="26"/>
              </w:rPr>
              <w:t xml:space="preserve"> и психогимнастика</w:t>
            </w:r>
          </w:p>
          <w:p>
            <w:pPr>
              <w:pStyle w:val="Style17"/>
              <w:jc w:val="both"/>
              <w:rPr/>
            </w:pPr>
            <w:r>
              <w:rPr>
                <w:rStyle w:val="14"/>
                <w:rFonts w:eastAsia="Arial Unicode MS"/>
                <w:sz w:val="26"/>
                <w:szCs w:val="26"/>
              </w:rPr>
              <w:t xml:space="preserve">1. Сделаем глубокий вдох, расправим пле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дох через нос, выдох ртом через соединённые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Холодно стало в лесу, ручки растираем и разогреем (трём ладошки друг о дру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 лицо своим теплом умываем (гладим лицо ладош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рабельки сгребают все плохие мысли (от средины лба четырьма пальцами к вискам обеими руками одновременно проводим по голов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шки растираем (трем большими и указательным пальцем край 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А потом уходим пальчиками к щёчкам (ладошками стучим по щечк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Губки разминаем, чтобы улыбались (надуваем щечки и растягиваем в улыб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Губками мы вправо влево потанцуем (движение губами вправо вле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 Локти мы согнули, давим на ладошки (давим палец в палец, локти на уровне плеч ладони давят друг на дру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Радуемся зимним солнечным лучикам (руки перед собой жёсткие хлопки). Воспитатель хвалит детей за выполненные упражн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ети снимают магнитные клипс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спитатель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Что мы должны узнать с вами в лесу, посмотрите на наш план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ервое, что мы должны в лесу выяснить, всех ли птиц, зимующих в наших краях, мы знаем? Вы готовы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 вот и наш фиолетовый лес. Наш лес необычный, мне, кажется, здесь, что напутано. Это, наверное, проделки Невидимки Всюся, он всё перепутал в зимнем фиолетовом лесу. Попробуем вместе исправить ошибки, что для этого необходимо сделать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мотрите как много в лесу птиц. Ребята, а каких птиц в зимнем лесу мы никогда не встретим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ерелётных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зовите их. Почему мы не увидим их в зимнем лесу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тветы детей: потому что холодно и для них в зимнем лесу нет корма, поэтому они улетают в теплые края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 каких птиц можно увидеть зимой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зимующих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почему они так называются?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евидимка Всюсь, всё перепутал в зимнем фиолетовом лесу, посмотрите внимательно на птиц, все ли птицы могут быть в нашем зимнем лесу?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нет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чему?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здесь есть и зимующие и перелётные птицы)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авайте наведём порядок в зимнем лесу, уберём перелётных птиц и оставим зимующих в наших краях птиц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дети перелётных птиц садят на оранжевое и фиолетовое дерево, а зимующих на зимнее голое дерево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питат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лодцы, я очень довольна вами. Всех птиц в фиолетовом лесу вы расселили  правильно. Вы не забыли, что мы с вами должны сделать дальше? (воспитатель обращает внимание на зарисовку плана с изображением цифр).  Вместе с детьми выясняем, что мы должны выполнить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считать птиц и придумать задачу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ти считают птиц 1 синица, 2 воробей. 3 сова и т.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ак вы думаете, мы можем с вами придумать и решить задачу про зимующих птиц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спитатель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играем в игр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Придумай опред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воробей мало двигается, то он какой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Малоподвижный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у синицы черная голова, то она какая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Черноголовая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у сороки белый бок, то она какая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Белобокая)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у вороны черный хвост, то она какая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Чернохвост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у снегиря красная грудь, то он какой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Красногрудый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птичка любит тепло, то он какая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еплолюбив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ята, а как вы думаете, птицы похожи друг на друга  или отличаются?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 всех птиц есть клюв, крылья, перь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чем они отличаютс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? (Величиной, формой хвоста, размером крыльев, цветом,  поведением, пе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оспитатель обращает внимание на  план, вместе с детьми выясняем, что мы выполнили. А что ещё нет? (нам необходимо узнать, умеем ли мы различать птиц по голосам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бята, а вы знаете, кто как поёт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оробей – чирикает, Сорока - стрекочет, голуби – воркуют, ворона – каркает, клест – свисти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вайте  послушаем  звуки лес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о вы услышал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?(голоса птиц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гра «Хорошо-плохо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как вы думаете, птицам в лесу хорошо? Почему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есть шишки, ягоды, семена растений, много деревьев, можно спрятаться от врагов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хо, почему?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холодно, много снега, голод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бята, холод – не  самое страшное для птиц  зимой, потому что к зиме у них  вырастает подпушек под перелётных перышками. Зимующие птицы свободно порхают в любую по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 вы думаете, что самое страшное  зимой  для птиц?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лод).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 короткий зимний день  птицы едва успевают утолить голод. Во время гололедицы ледяные корки на ветвях деревьев и на снегу затрудняют птицам добывание корма. В зимнюю стужу голодные и ослабевшие птицы легко замерзают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 когда корма мало для птиц наступают тяжёлые времена.  Если им не помочь они могут погибнуть.</w:t>
            </w:r>
          </w:p>
          <w:p>
            <w:pPr>
              <w:pStyle w:val="Normal"/>
              <w:shd w:fill="FFFFFF" w:val="clear"/>
              <w:spacing w:lineRule="auto" w:line="240" w:before="29" w:after="0"/>
              <w:ind w:left="357" w:right="414" w:firstLine="53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зкультминутка.</w:t>
            </w:r>
          </w:p>
          <w:p>
            <w:pPr>
              <w:pStyle w:val="Normal"/>
              <w:shd w:fill="FFFFFF" w:val="clear"/>
              <w:spacing w:lineRule="auto" w:line="240" w:before="29" w:after="0"/>
              <w:ind w:left="357" w:right="414" w:firstLine="53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ачет шустрая синица,</w:t>
            </w:r>
          </w:p>
          <w:p>
            <w:pPr>
              <w:pStyle w:val="Normal"/>
              <w:shd w:fill="FFFFFF" w:val="clear"/>
              <w:spacing w:lineRule="auto" w:line="240" w:before="29" w:after="0"/>
              <w:ind w:left="357" w:right="414" w:firstLine="53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й на месте не сидится (дети шагают на месте)</w:t>
            </w:r>
          </w:p>
          <w:p>
            <w:pPr>
              <w:pStyle w:val="Normal"/>
              <w:shd w:fill="FFFFFF" w:val="clear"/>
              <w:spacing w:lineRule="auto" w:line="240" w:before="29" w:after="0"/>
              <w:ind w:left="357" w:right="414" w:firstLine="53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г-скок, прыг-скок (прыгаем),</w:t>
            </w:r>
          </w:p>
          <w:p>
            <w:pPr>
              <w:pStyle w:val="Normal"/>
              <w:shd w:fill="FFFFFF" w:val="clear"/>
              <w:spacing w:lineRule="auto" w:line="240" w:before="29" w:after="0"/>
              <w:ind w:left="357" w:right="414" w:firstLine="53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ртелась, как волчок (повороты вправо-влево).</w:t>
            </w:r>
          </w:p>
          <w:p>
            <w:pPr>
              <w:pStyle w:val="Normal"/>
              <w:shd w:fill="FFFFFF" w:val="clear"/>
              <w:spacing w:lineRule="auto" w:line="240" w:before="29" w:after="0"/>
              <w:ind w:left="357" w:right="414" w:firstLine="53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т присела на минутку,</w:t>
            </w:r>
          </w:p>
          <w:p>
            <w:pPr>
              <w:pStyle w:val="Normal"/>
              <w:shd w:fill="FFFFFF" w:val="clear"/>
              <w:spacing w:lineRule="auto" w:line="240" w:before="29" w:after="0"/>
              <w:ind w:left="357" w:right="414" w:firstLine="53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есала клювом грудку (дети показывают движение),</w:t>
            </w:r>
          </w:p>
          <w:p>
            <w:pPr>
              <w:pStyle w:val="Normal"/>
              <w:shd w:fill="FFFFFF" w:val="clear"/>
              <w:spacing w:lineRule="auto" w:line="240" w:before="29" w:after="0"/>
              <w:ind w:left="357" w:right="414" w:firstLine="53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с дорожки на плетень,</w:t>
            </w:r>
          </w:p>
          <w:p>
            <w:pPr>
              <w:pStyle w:val="Normal"/>
              <w:shd w:fill="FFFFFF" w:val="clear"/>
              <w:spacing w:lineRule="auto" w:line="240" w:before="29" w:after="0"/>
              <w:ind w:left="357" w:right="414" w:firstLine="53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ри-тири, тень-тень (прыж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месте  с детьми переходим к следующему пункту плана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ясняем, чем питаются птицы и как правильно их корм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Чем  можно подкармливать птиц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?(можно давать крошки хлеба, различные семена, кусочки несолёного сала)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имующих птиц можно подкармливать по-разному. Попробуем с вами угадать, какой корм у меня в мешочках? Поиграем в игру угадай на ощупь и определим что нельзя из этого корма давать птица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гра «Определи на ощупь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(В мешочках лежат семена подсолнечника, тыквы, арбуза, зёрна пшеницы, пшена, ягоды рябины, шишки, конфеты, крошки хлеба). Дети определяют, что у них лежит в мешочках и называют, вместе определяем можем ли мы этим кормить птиц и каких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воды: воробья – крошками, синицу – салом, снегиря – рябиной, голубя – пшеном, свиристель – семечками и т.д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ти, 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жно ли корм для птиц рассыпать на земле?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(нет)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чему?  Как вы думаете, куда необходимо насыпать корм для птиц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в кормушк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). Какие бывают кормушки?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(ответы детей)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к вы думае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м вы можете помочь зимующим птицам? (делать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кормушки и подкармливать птиц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кие бывают кормушки? (деревянные, пластиковые, из коробоче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а ребята, кормушки бывают самые разны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мушки должны быть удобными. Кормить птиц надо регулярно. Корма должно быть немного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креплять их надо осторожно, нельзя обламывать ветки и повреждать стволы деревье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оспитатель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мотрите, что лежит на столе? (коробки из под сока).  Как вы думаете, для чего они нам нужны? (для изготовления кормушек). Давай те попробуем с вами сделать кормушки для зимующих пти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мостоятельная работа детей по изготовлению кормуше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Вот наше занятие и подошло к концу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вы думаете, ребята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могли ли мы с вами ответить на вопрос: что мы знаем о зимующих птицах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бедилась ли она в том. Как мы сможем поддержать её пернатых друзей, зимующих рядом с нами? Что же её убедило? Что он чувствует теперь? (выслушав ответы детей, педагог предлагает ребятам обратиться с подобным вопросом к синичк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ичка:  я очень рада, что встретила настоящих знатоков птиц, готовых о них позаботиться. Я подумала, ребята, что вы любите птиц потому, что они, как и вы, жизнерадостные, веселые, заботливые. И я с легким сердцем буду ждать вес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речи детей, закрепление знаний о временах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вести диалог, отвечать на поставленные вопросы и правильно строить предложения при ответах, расширять познавательные интересы у детей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детей умению планировать свою практическую  поисковую деятельность,  составлять последовательный графический план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ждение по массажным дорожкам, разными шагами, массаж стоп ног, активизация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бионергетической гимнастики с магнитными клипсами, закрепление  движений.  Умение правильно дышать. Использование детьми совместно с педагогом приёмов сохранения  и укрепления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о зимующих и перелетных птицах, умение их различать по внешнему ви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логического мыш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заимодействовать в группе детей, внимательно слушать и выполня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ербальных способов коммуникации (вижу, слушаю, отвеча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лкой моторики ру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речи и движений, умение контролировать свои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умения согласовывать прилагательные,  числительные с существительным в роде, числе и падеж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оставлять и решать задачи, закрепление составных частей за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оставлять прилагательные, согласование в ро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твечать, на поставленные вопросы полным предлож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мышления, речи детей, умение образовывать глаг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держивать внимание, слушая высказывания других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амостоятельно решать противоре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явление умения строить  сложноподчинён-ные предложения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держивать внимание, слушая высказывания других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нятие усталости, обогащение двигательного опыта, координация речи с движениями; расширение представлений о поведении зимующих птиц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Закрепление полученной познавательной информации в игр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грать в коллективе, выполняя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ощупывать предметы, развитие мелкой моторики ру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на дальнейшую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эмоциональной отзывчив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мышления, умение общаться, сотрудничать, планировать свои действия и согласовывать с другими деть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бережного отношения и заботы о птиц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оторной координации, мелкой моторики ру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резывать, совершенствование навыков работы с ножниц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ценивать свои действия, выполнение поставленных задач и плана действий.</w:t>
            </w:r>
          </w:p>
        </w:tc>
      </w:tr>
      <w:tr>
        <w:trPr>
          <w:trHeight w:val="11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ключительная часть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очно-рефлексивный эта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деятельности, поощрение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ин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Рефлексия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ab/>
              <w:t xml:space="preserve">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Что нового вы узнали о зимующих  птицах? Что вам понравилось и запомнилось? Про какую птицу вам бы хотелось узнать ещё больше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У меня есть интересная книга, которая как называется? (дети читают «Птицы»). Мы с вами в свободное время обязательно её  рассмотрим и прочитаем о тех птицах, которые вас заинтересовал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амостоятельности, умения оценивать результаты своей деятельности, выражать индивидуально-личностные пози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к дальнейше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5"/>
      <w:szCs w:val="25"/>
      <w:shd w:fill="FFFFFF" w:val="clear"/>
    </w:rPr>
  </w:style>
  <w:style w:type="character" w:styleId="BodyTextChar1">
    <w:name w:val="Body Text Char1"/>
    <w:qFormat/>
    <w:rPr>
      <w:sz w:val="25"/>
    </w:rPr>
  </w:style>
  <w:style w:type="character" w:styleId="Style16">
    <w:name w:val="Основной текст + Полужирный"/>
    <w:basedOn w:val="BodyTextChar1"/>
    <w:qFormat/>
    <w:rPr>
      <w:rFonts w:ascii="Times New Roman" w:hAnsi="Times New Roman" w:cs="Times New Roman"/>
      <w:b/>
      <w:bCs/>
      <w:spacing w:val="10"/>
      <w:szCs w:val="25"/>
      <w:lang w:bidi="ar-SA"/>
    </w:rPr>
  </w:style>
  <w:style w:type="character" w:styleId="5180pt">
    <w:name w:val="Заголовок №5 (18) + Интервал 0 pt"/>
    <w:qFormat/>
    <w:rPr>
      <w:rFonts w:ascii="Tahoma" w:hAnsi="Tahoma" w:cs="Tahoma"/>
      <w:spacing w:val="-10"/>
      <w:shd w:fill="FFFFFF" w:val="clear"/>
    </w:rPr>
  </w:style>
  <w:style w:type="character" w:styleId="14">
    <w:name w:val="Основной текст (14)"/>
    <w:qFormat/>
    <w:rPr>
      <w:rFonts w:ascii="Times New Roman" w:hAnsi="Times New Roman" w:cs="Times New Roman"/>
      <w:spacing w:val="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120"/>
      <w:jc w:val="both"/>
    </w:pPr>
    <w:rPr>
      <w:rFonts w:ascii="Calibri" w:hAnsi="Calibri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valuschenka5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49:00Z</dcterms:created>
  <dc:creator>Comp</dc:creator>
  <dc:description/>
  <dc:language>en-US</dc:language>
  <cp:lastModifiedBy>Comp</cp:lastModifiedBy>
  <cp:lastPrinted>2021-02-23T23:26:00Z</cp:lastPrinted>
  <dcterms:modified xsi:type="dcterms:W3CDTF">2021-03-04T18:49:00Z</dcterms:modified>
  <cp:revision>2</cp:revision>
  <dc:subject/>
  <dc:title/>
</cp:coreProperties>
</file>