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для детей стар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гитбригада  ЗОЖ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щение дошкольников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узыкальный слух, творческие, интеллектуаль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любовь и уважение к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стремление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программу показать вам р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етсадовская агитбригада «Крепыш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 быть здоров,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ть рекордов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вет для вас готов,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ужись со спор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музыку входит Антошка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(по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, Антошка, вот кашка, а вот ло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, Антошка, вот кашка, а вот ло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шка (по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ли-дили, трали-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чипсы мне куп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пси-колу, видишь, дали.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-пам-пам, парам-пам-п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доровым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 надо больше п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бургер забрось ты в ур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айся в речке бур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шай овощи и фрукт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олоч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полезная 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ми полна!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 витаминов эт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 на г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доровьем, все в порядке!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(по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тошка, Антошка, побегай по дорож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тошка, Антошка ты разомнись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шка (по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ли-дили, трали-ва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- то братцы обессил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у я лучше в з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-пам-пам, парам-пам-п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ют част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бы не был слабым, вя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жал под одея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орал и был в поря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каждый день заря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пешно разви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портом заним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нятий физкультур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тройная фиг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, умы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аще улыб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ться и т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а тебе ханд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один микро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попал случайно в р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перед ед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ылом и вод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мню э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лавные на с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буду я др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 всегда быть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тив песни «Не кочегары, мы не плот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это дар бесце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с детства очень бере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у ежедневно делай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бу с ленью не в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, что движенье – это  жиз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плавать, прыгать и скак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лосипед, скейт, лыжи и конь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ход с семьей всегда бери, да б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Если со спортом ты будешь др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о болезни ты можешь за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Никогда не объедай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ным фитнесом  ты увлекай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Апокалипсис не страш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ешь с утра ты к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Зубы чистить нужно дваж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ое утро   вечер кажд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ылом и водой мойте руки перед е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говор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тело, здоровый ду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пасет  от всех недуг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4:00Z</dcterms:created>
  <dc:creator>Марина</dc:creator>
  <dc:description/>
  <cp:keywords/>
  <dc:language>en-US</dc:language>
  <cp:lastModifiedBy>Microsoft Office</cp:lastModifiedBy>
  <dcterms:modified xsi:type="dcterms:W3CDTF">2022-06-24T05:48:00Z</dcterms:modified>
  <cp:revision>3</cp:revision>
  <dc:subject/>
  <dc:title/>
</cp:coreProperties>
</file>