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рофессиональных компетенц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лодого педагога посредством комбинир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ртуального и традиционного наставниче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зентация педагогического опыта педагогом-масте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зрешите представиться - Шушлебина Елена Валерьевна - наставник и Бреева Ирина Юрьевна – молодой педагог - воспитатели муниципального автономного дошкольного образовательного учреждения детского сада №69 «Ладушк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шему вниманию хотим представить нашу систему наставничества по развитию профессиональных компетенций молодого педагога посредством комбинирования   виртуального и традиционного наставничеств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b/>
          <w:i/>
          <w:color w:val="1A1A1A"/>
          <w:sz w:val="28"/>
          <w:szCs w:val="28"/>
          <w:u w:val="single"/>
        </w:rPr>
        <w:t>Цель</w:t>
      </w:r>
      <w:r>
        <w:rPr>
          <w:color w:val="1A1A1A"/>
          <w:sz w:val="28"/>
          <w:szCs w:val="28"/>
        </w:rPr>
        <w:t xml:space="preserve"> наставничества в оказание профессиональной поддержки и практической помощи молодому специалисту, адаптация к профессиональной деятельности в условиях ДО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1A1A1A"/>
          <w:sz w:val="28"/>
          <w:szCs w:val="28"/>
          <w:u w:val="single"/>
        </w:rPr>
      </w:pPr>
      <w:r>
        <w:rPr>
          <w:b/>
          <w:i/>
          <w:iCs/>
          <w:color w:val="1A1A1A"/>
          <w:sz w:val="28"/>
          <w:szCs w:val="28"/>
          <w:u w:val="single"/>
        </w:rPr>
        <w:t>Задачи: вы видите на экр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 Обеспечить теоретическую, методическую поддержку молодому педаг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Диссеминация передового педагогического опыта лучших практик, в то числе в формате горизонталь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3. Содействие повышению правового и социального статуса наставника и наставляемог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 Развитие стратегических, партнерских отношений между наставником и наставляемым. </w:t>
      </w:r>
      <w:r>
        <w:rPr>
          <w:b/>
          <w:color w:val="1A1A1A"/>
          <w:sz w:val="28"/>
          <w:szCs w:val="28"/>
        </w:rPr>
        <w:t>(Слад 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оздание программы наставничества продиктовано современными требованиями к личности педагога. 2023 год в России объявлен годом педагога и наставника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профессионалами для достижения общих целей.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ша система наставничества основана на комбинировании двух форм взаимодействия, которые дополняют друг друга и делают нашу работу более результативной. Такими формами является онлайн и офлайн общение. (Инь – Янь) </w:t>
      </w:r>
      <w:r>
        <w:rPr>
          <w:b/>
          <w:color w:val="1A1A1A"/>
          <w:sz w:val="28"/>
          <w:szCs w:val="28"/>
        </w:rPr>
        <w:t>(Слад 3)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ходе наставнической деятельности используем информационно-коммуникационные технологии  – которые вы видите на экране.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иртуальное наставничество позволяет использовать больше ресурсов для освоения новых знаний и формирования навыков, обеспечивает постоянное общение. </w:t>
      </w:r>
      <w:r>
        <w:rPr>
          <w:b/>
          <w:color w:val="1A1A1A"/>
          <w:sz w:val="28"/>
          <w:szCs w:val="28"/>
        </w:rPr>
        <w:t>(Слад 4)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.Представление системы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авничество - это постоянный диалог, межличностная коммуникация, цель которой помочь молодому педагогу понять корпоративную этику и технологию работ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u w:val="single"/>
        </w:rPr>
      </w:pPr>
      <w:r>
        <w:rPr>
          <w:color w:val="1A1A1A"/>
          <w:sz w:val="28"/>
          <w:szCs w:val="28"/>
        </w:rPr>
        <w:t xml:space="preserve">Мы с Еленой Валерьевной работаем в разных группах и в разные смены. Не всегда есть возможность пообщаться, так как у каждого есть свои обязанности в группе и интересы напарников тоже затрагивать не хотелось бы. Свое взаимодействие мы решили организовать через </w:t>
      </w:r>
      <w:r>
        <w:rPr>
          <w:rFonts w:eastAsia="+mn-ea"/>
          <w:bCs/>
          <w:kern w:val="2"/>
          <w:sz w:val="28"/>
          <w:szCs w:val="28"/>
          <w:u w:val="single"/>
        </w:rPr>
        <w:t>о</w:t>
      </w:r>
      <w:r>
        <w:rPr>
          <w:rFonts w:eastAsia="+mn-ea"/>
          <w:bCs/>
          <w:kern w:val="2"/>
          <w:sz w:val="28"/>
          <w:szCs w:val="28"/>
          <w:u w:val="single"/>
          <w:lang w:val="en-US"/>
        </w:rPr>
        <w:t>n</w:t>
      </w:r>
      <w:r>
        <w:rPr>
          <w:rFonts w:eastAsia="+mn-ea"/>
          <w:bCs/>
          <w:kern w:val="2"/>
          <w:sz w:val="28"/>
          <w:szCs w:val="28"/>
          <w:u w:val="single"/>
        </w:rPr>
        <w:t>-</w:t>
      </w:r>
      <w:r>
        <w:rPr>
          <w:rFonts w:eastAsia="+mn-ea"/>
          <w:bCs/>
          <w:kern w:val="2"/>
          <w:sz w:val="28"/>
          <w:szCs w:val="28"/>
          <w:u w:val="single"/>
          <w:lang w:val="en-US"/>
        </w:rPr>
        <w:t>line</w:t>
      </w:r>
      <w:r>
        <w:rPr>
          <w:color w:val="1A1A1A"/>
          <w:sz w:val="28"/>
          <w:szCs w:val="28"/>
          <w:u w:val="single"/>
        </w:rPr>
        <w:t xml:space="preserve"> и </w:t>
      </w:r>
      <w:r>
        <w:rPr>
          <w:bCs/>
          <w:color w:val="1A1A1A"/>
          <w:sz w:val="28"/>
          <w:szCs w:val="28"/>
          <w:u w:val="single"/>
        </w:rPr>
        <w:t>о</w:t>
      </w:r>
      <w:r>
        <w:rPr>
          <w:bCs/>
          <w:color w:val="1A1A1A"/>
          <w:sz w:val="28"/>
          <w:szCs w:val="28"/>
          <w:u w:val="single"/>
          <w:lang w:val="en-US"/>
        </w:rPr>
        <w:t>ff</w:t>
      </w:r>
      <w:r>
        <w:rPr>
          <w:bCs/>
          <w:color w:val="1A1A1A"/>
          <w:sz w:val="28"/>
          <w:szCs w:val="28"/>
          <w:u w:val="single"/>
        </w:rPr>
        <w:t>-</w:t>
      </w:r>
      <w:r>
        <w:rPr>
          <w:bCs/>
          <w:color w:val="1A1A1A"/>
          <w:sz w:val="28"/>
          <w:szCs w:val="28"/>
          <w:u w:val="single"/>
          <w:lang w:val="en-US"/>
        </w:rPr>
        <w:t>line</w:t>
      </w:r>
      <w:r>
        <w:rPr>
          <w:b/>
          <w:bCs/>
          <w:color w:val="1A1A1A"/>
          <w:sz w:val="28"/>
          <w:szCs w:val="28"/>
          <w:u w:val="single"/>
        </w:rPr>
        <w:t xml:space="preserve"> </w:t>
      </w:r>
      <w:r>
        <w:rPr>
          <w:color w:val="1A1A1A"/>
          <w:sz w:val="28"/>
          <w:szCs w:val="28"/>
          <w:u w:val="single"/>
        </w:rPr>
        <w:t>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Такая модель наставничества может применяться, когда наставник и его подопечный не имеют возможности часто встречаться (социальные сети, </w:t>
      </w:r>
      <w:r>
        <w:rPr>
          <w:sz w:val="26"/>
          <w:szCs w:val="26"/>
        </w:rPr>
        <w:t>мессенджеры</w:t>
      </w:r>
      <w:r>
        <w:rPr>
          <w:color w:val="1A1A1A"/>
          <w:sz w:val="28"/>
          <w:szCs w:val="28"/>
        </w:rPr>
        <w:t xml:space="preserve">), однако, </w:t>
      </w:r>
      <w:r>
        <w:rPr>
          <w:color w:val="1A1A1A"/>
          <w:sz w:val="28"/>
          <w:szCs w:val="28"/>
          <w:u w:val="single"/>
        </w:rPr>
        <w:t>личное общение наставника и наставляемого осуществляется в обязательном порядк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иртуальное общение позволяет всегда быть на связи. Мы используем онлайн - платформу «ВКонтакте» и мессенджер «Т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elegram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».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(Слад 5)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Такое общение позволяет оперативно решить возникшие вопросы и общение вне рабочего времени становится более дружеским и доверительным. Это удобно, так как практически все молодые люди общаются «Вконтакте» и моментально реагируют на приходящие сообщения. «Вконтакте» есть возможность прикрепить вложения больших размеров с компьютер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Например, мы с Ириной Юрьевной «ВКонтакте» используем для подготовки докладов к семинарам, методическому объединению воспитателей, если есть трудности в составлении плана. «ВКонтакте» есть возможность совершать аудио и видео звонки.  Видео звонки совершаем в тех случаях, когда нужен визуальный контакт (при обсуждении утренников, костюмов персонажей).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(Слад 6, 7)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Так как педагоги нашего образовательного учреждения пользуются мессенджером «Т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>elegram</w:t>
      </w:r>
      <w:r>
        <w:rPr>
          <w:rFonts w:eastAsia="Times New Roman" w:cs="Times New Roman" w:ascii="Times New Roman" w:hAnsi="Times New Roman"/>
          <w:sz w:val="28"/>
          <w:szCs w:val="26"/>
        </w:rPr>
        <w:t>», то и наше   взаимодействие было основано на уже существующем кана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сенджер «Т</w:t>
      </w:r>
      <w:r>
        <w:rPr>
          <w:sz w:val="28"/>
          <w:szCs w:val="28"/>
          <w:lang w:val="en-US"/>
        </w:rPr>
        <w:t>elegram</w:t>
      </w:r>
      <w:r>
        <w:rPr>
          <w:sz w:val="28"/>
          <w:szCs w:val="28"/>
        </w:rPr>
        <w:t xml:space="preserve">» помогает оказать информационную, консультативную помощь. Оперативно можем решить возникшие вопросы в течении рабочего дня.  Посылаем ссылки на интересный материал. </w:t>
      </w:r>
      <w:r>
        <w:rPr>
          <w:b/>
          <w:sz w:val="28"/>
          <w:szCs w:val="28"/>
        </w:rPr>
        <w:t>(Слад 8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ие офлайн осуществляем при возникновении затруднений в работе с методической литературой, при подготовке к проверкам по организации образовательного процесса, при ознакомлении с опытом своих коллег, организации и проведении совместной образовательной деятельности.</w:t>
      </w:r>
      <w:r>
        <w:rPr>
          <w:color w:val="1A1A1A"/>
          <w:sz w:val="28"/>
          <w:szCs w:val="28"/>
        </w:rPr>
        <w:t xml:space="preserve"> </w:t>
      </w:r>
      <w:r>
        <w:rPr>
          <w:b/>
          <w:sz w:val="28"/>
          <w:szCs w:val="28"/>
        </w:rPr>
        <w:t>(Слад 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я (Ирина Юрьевна) знакомилась с здоровьесберегающими технологиями, технологией проектной деятельности, развивающим игровым пособием Дары Фребеля и парциальной программой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рёбел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бота</w:t>
      </w:r>
      <w:r>
        <w:rPr>
          <w:color w:val="333333"/>
          <w:sz w:val="28"/>
          <w:szCs w:val="28"/>
          <w:shd w:fill="FFFFFF" w:val="clear"/>
        </w:rPr>
        <w:t>: </w:t>
      </w:r>
      <w:r>
        <w:rPr>
          <w:bCs/>
          <w:color w:val="333333"/>
          <w:sz w:val="28"/>
          <w:szCs w:val="28"/>
          <w:shd w:fill="FFFFFF" w:val="clear"/>
        </w:rPr>
        <w:t>расти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будущи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нженеров</w:t>
      </w:r>
      <w:r>
        <w:rPr>
          <w:color w:val="333333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Кубиком Блума, многофункциональным, дидактическим пособием «Умный куб». </w:t>
      </w:r>
      <w:r>
        <w:rPr>
          <w:b/>
          <w:sz w:val="28"/>
          <w:szCs w:val="28"/>
        </w:rPr>
        <w:t>(Слад 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алерьевна знакомила меня с опытом своей работы по теме «Развитие познавательной активности детей дошкольного возраста посредством применения информационно-коммуникационных технологий в процессе ознакомления детей с окружающим миром», методическими разработками «Игры - экспериментирования с песком для детей среднего дошкольного возраста», «Сенсорное развитие детей раннего возраста посредством использования системы Ф. Фребеля», дидактическим пособием Sticky book «Народные промыслы». «Развитие творческих способностей у дошкольников посредствам технического конструирования». </w:t>
      </w:r>
      <w:r>
        <w:rPr>
          <w:b/>
          <w:sz w:val="28"/>
          <w:szCs w:val="28"/>
        </w:rPr>
        <w:t>(Слад 1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оследнюю роль в офлайн общении сыграли наши общие интересы. Свободное время посвятили здоровому образу жизни и совместному катанию на лыжах. Мы отдыхаем от рабочих будней, наслаждаемся хорошей погодой и неформальным общением.</w:t>
      </w:r>
      <w:r>
        <w:rPr>
          <w:b/>
          <w:sz w:val="28"/>
          <w:szCs w:val="28"/>
        </w:rPr>
        <w:t xml:space="preserve"> (Слад 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шей совместной работы стали значительные достижения Ирины Юрьевны. Он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бедителем Всероссийского педагогического конкурса «К полет готов» приуроченному к Дню космонав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регионального конкурса профессионального мастерства «Здоровой образ жизни – мой выб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ером муниципального конкурса «Лучшая методическая разработ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ером муниципального конкурса «Засветись» в раках партнерс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а в научно-практических конференциях, семинарах на региональном и муниципальном уровне, методических объединениях воспитателей в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беды более 15 воспитанников в конкурсах муниципального уров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то, что Ирина Юрьевна работает 2 – ой год, она заслужила авторитет родителей - имеет положительные отзывы в книге отзывов и предложений и на сайте детского сада. </w:t>
      </w:r>
      <w:r>
        <w:rPr>
          <w:b/>
          <w:sz w:val="28"/>
          <w:szCs w:val="28"/>
        </w:rPr>
        <w:t>(Слад 13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ледовательность имитационной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хотим представить Вам нашу систему наставничества в 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молодые специалисты, а я ваш настав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ам послала в «Т</w:t>
      </w:r>
      <w:r>
        <w:rPr>
          <w:sz w:val="28"/>
          <w:szCs w:val="28"/>
          <w:lang w:val="en-US"/>
        </w:rPr>
        <w:t>elegram</w:t>
      </w:r>
      <w:r>
        <w:rPr>
          <w:sz w:val="28"/>
          <w:szCs w:val="28"/>
        </w:rPr>
        <w:t>» 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бразить при помощи счетных палочек ел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едметы на игровом поле в соответствии с их принадлежностью к народным промыс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взаимодействие таким образом мы быстро реагировать на сообщения и оказывать помощь друг другу в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де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м представили свои приемы работа виртуального и традиционного наставниче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ользуйтесь пожалуйста эмодзи в </w:t>
      </w:r>
      <w:r>
        <w:rPr>
          <w:sz w:val="28"/>
          <w:szCs w:val="28"/>
        </w:rPr>
        <w:t>«Т</w:t>
      </w:r>
      <w:r>
        <w:rPr>
          <w:sz w:val="28"/>
          <w:szCs w:val="28"/>
          <w:lang w:val="en-US"/>
        </w:rPr>
        <w:t>elegram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которые выражают Ваши эмоции после просмотра нашей системы наставничества и отправьте ответны сообщ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казал поэт  Дмитрий Эй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Не относись к наставнику как к Богу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образовании нет места чудесам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тавник лишь укажет вам дорогу,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А вот пройти по ней ты можешь только</w:t>
      </w:r>
      <w:r>
        <w:rPr>
          <w:color w:val="262626"/>
          <w:sz w:val="27"/>
          <w:szCs w:val="27"/>
        </w:rPr>
        <w:t xml:space="preserve"> сам»</w:t>
      </w:r>
    </w:p>
    <w:p>
      <w:pPr>
        <w:pStyle w:val="Normal"/>
        <w:rPr>
          <w:rFonts w:ascii="Segoe UI" w:hAnsi="Segoe UI" w:cs="Segoe UI"/>
          <w:color w:val="262626"/>
          <w:sz w:val="27"/>
          <w:szCs w:val="27"/>
        </w:rPr>
      </w:pPr>
      <w:r>
        <w:rPr>
          <w:rFonts w:cs="Segoe UI" w:ascii="Segoe UI" w:hAnsi="Segoe UI"/>
          <w:color w:val="262626"/>
          <w:sz w:val="27"/>
          <w:szCs w:val="27"/>
        </w:rPr>
      </w:r>
    </w:p>
    <w:p>
      <w:pPr>
        <w:pStyle w:val="Normal"/>
        <w:jc w:val="both"/>
        <w:rPr>
          <w:rFonts w:ascii="Segoe UI" w:hAnsi="Segoe UI" w:cs="Segoe UI"/>
          <w:color w:val="262626"/>
          <w:sz w:val="27"/>
          <w:szCs w:val="27"/>
        </w:rPr>
      </w:pPr>
      <w:r>
        <w:rPr>
          <w:rFonts w:cs="Segoe UI" w:ascii="Segoe UI" w:hAnsi="Segoe UI"/>
          <w:color w:val="262626"/>
          <w:sz w:val="27"/>
          <w:szCs w:val="27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262626"/>
          <w:sz w:val="28"/>
          <w:szCs w:val="28"/>
        </w:rPr>
      </w:pPr>
      <w:r>
        <w:rPr>
          <w:rFonts w:cs="Segoe UI" w:ascii="Segoe UI" w:hAnsi="Segoe UI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0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2-16T20:22:00Z</cp:lastPrinted>
  <dcterms:modified xsi:type="dcterms:W3CDTF">2023-04-10T06:50:00Z</dcterms:modified>
  <cp:revision>2</cp:revision>
  <dc:subject/>
  <dc:title/>
</cp:coreProperties>
</file>