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0" w:after="280"/>
        <w:ind w:firstLine="540"/>
        <w:jc w:val="center"/>
        <w:rPr/>
      </w:pPr>
      <w:r>
        <w:rPr>
          <w:sz w:val="28"/>
          <w:szCs w:val="28"/>
        </w:rPr>
        <w:t>Методика лечебно-оздоровительного плавания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здоровья приобретает особое значение. Несмотря на достижение современной цивилизации, во всех, даже экономически развитых, странах растет заболеваемость как взрослых, так и детей. Очень много нарушений функций опорно-двигательного аппарата. Сейчас мы с вами рассмотрим виды нарушений осанки. Какие способы плавания рекомендуются при разных видах нарушений осанки. Затронем тему плоскостопия.</w:t>
      </w:r>
    </w:p>
    <w:p>
      <w:pPr>
        <w:pStyle w:val="Style14"/>
        <w:spacing w:lineRule="atLeast" w:line="360" w:before="0" w:after="280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Ортопе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аздел медицины, изучающий врожденные и приобретенные деформации и нарушения функций опорно-двигательного аппарата и разрабатывающий методы их профилактики и лечения. Один из основных разделов ортопедии - нарушения осанки и сколиозы. Осанка - привычная поза непринужденно стоящего человека, принимаемая без активного мышечного напряжения, или привычное положение тела в пространстве в покое и при движении. Осанка представляет собой важный комплексный показатель состояния здоровья и гармоничного физического развит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рушении осанки постепенно может привести к снижению подвижности грудной клетки, диафрагмы, ухудшению рессорной функции позвоночника, что, в свою очередь, негативно влияет на деятельность центральной нервной, сердечно - сосудистой и дыхательной систем.  Нарушение осанки становится одной из причин многих хронических заболеваний вследствие проявления общей функциональной слабости, дисбаланса в состоянии мышц и связочного аппарата ребен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360" w:before="0" w:after="280"/>
        <w:ind w:firstLine="540"/>
        <w:jc w:val="both"/>
        <w:rPr/>
      </w:pPr>
      <w:r>
        <w:rPr>
          <w:sz w:val="28"/>
          <w:szCs w:val="28"/>
        </w:rPr>
        <w:t>В комплексной программе физической реабилитации детей с нарушениями осанки лечебно - оздоровительное плавание является максимально эффективным средством. В условиях гидростатической невесомости и горизонтального положения тела в воде позвоночник разгружается от веса тела. Равномерное и симметричное распределение нагрузки на все группы мышц (в этом отношении у плавания нет конкурентов среди других видов спорта) и рабочая поза пловца способствует формированию мышечного корсета и правильной осанки.</w:t>
        <w:br/>
      </w:r>
      <w:r>
        <w:rPr>
          <w:rStyle w:val="StrongEmphasis"/>
          <w:sz w:val="28"/>
          <w:szCs w:val="28"/>
        </w:rPr>
        <w:t>Специальные задачи</w:t>
      </w:r>
      <w:r>
        <w:rPr>
          <w:sz w:val="28"/>
          <w:szCs w:val="28"/>
        </w:rPr>
        <w:t>, которые решаются в течение прохождения курса лечебно-оздоровительно плавания, состоят в следующем:</w:t>
      </w:r>
    </w:p>
    <w:p>
      <w:pPr>
        <w:pStyle w:val="Normal"/>
        <w:numPr>
          <w:ilvl w:val="0"/>
          <w:numId w:val="2"/>
        </w:numPr>
        <w:spacing w:before="28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ефектов осанки, формирование и закрепление навыка правильной осанки.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ечного корсета, т.е. развитие силовой выносливости мышц спины и брюшного пресса.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.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, которые выполняются в начале занятия при нарушениях осанки: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упражнение. Стоя спиной  к бортику на глубине. Держаться за него разведенными в сторону руками. Сделать шаг вперед одной ногой, не отпуская рук, расправить плечи, прогнуться, вернуться в исходное полож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торое упражнение. Стоя на глубине воды до плеч, руки впереди ладонями кнаружи. Описать круг руками назад, прогнуться, вернуться в исходное положение.</w:t>
        <w:br/>
        <w:t>Третье упражнение. Выполняется движения руками брассом с препятств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твертое упражнение. Лежа на воде на спине, держаться руками за бортик либо за поручень, руки за головой, между стопами держать резиновый круг, в нашем случае используется большая резиновая игрушка. Утопить игрушку ногами, удерживать в этом положении несколько секунд. Вернуться в исходное положение.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ио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прогрессирующее заболевание, которое характеризуется дугообразным искривлением позвоночника во фронтальной плоскости и скручиванием позвонков вокруг вертикальной оси. Деформация позвоночника при сколиозе влечет за собой деформацию таза и грудной клетки.  На стороне вогнутости позвоночника надплечья и лопатки опущены, а расстояние между линией талии и опущенной рукой увеличено, т.е. увеличен так называемый треугольник талии.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негативные изменения приводят к нарушению деятельности многих жизненно важных систем организма.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лаванием при выполнении гребковых движений в воде последовательно вовлекаются в работу почти все мышечные группы, исчезает асимметричная работа межпозвонковых мышц, восстанавливаются условия для нормального роста тел позвонков.  Одновременно укрепляются мышцы живота, спины и конечностей, совершенствуется координация движений. Большое значение имеют дыхательные упражнения, так как обычно слабо развита и деформирована грудная клет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новным способом плавания для лечения сколиоза у детей является брасс на груди с удлиненной паузой скольжения, во время которой позвоночник максимальной вытягивается, а мышцы туловища статически напряжены. При этом плечевой пояс располагается параллельно поверхности воды и перпендикулярно движению, движения рук и ног симметричны, производиться в одной плоскости. В данном случае минимальны возможности  увеличения подвижности позвоночника и вращательных движений корпуса и таза, крайне нежелательные при сколиозе. Способ плавания дельфином применять на занятиях с детьми со сколиозом нельзя.</w:t>
        <w:br/>
      </w:r>
      <w:r>
        <w:rPr>
          <w:rStyle w:val="StrongEmphasis"/>
          <w:sz w:val="28"/>
          <w:szCs w:val="28"/>
        </w:rPr>
        <w:t>Плоскостоп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еформация стопы, или заболевание опорно-двигательного аппарата стопы, которое характеризуется уменьшением высоты ее продольных сводов, слабостью мышц и связок стопы и голени, снижение физической работоспособности. Одновременно с уменьшением сводов происходит скручивание стоп, поэтому основная нагрузка приходится на уплощенный внутренний свод, и рессорные свойства стопы резко снижаются.</w:t>
        <w:br/>
        <w:t>Основной задачей реабилитации является коррекция положения стопы и закрепления его путем укрепления мышц стопы и голени. Поэтому в плавании применяются специальные упражнения на укрепление мышц голени и стопы, подошвенных мышц. Специальные упражнения следует чередовать с общеразвивающими упражнениями для всех мышечных групп, с упражнениями на воспитание правильной осанки, так как плоскостопие часто сопутствует нарушениям осанки.</w:t>
      </w:r>
    </w:p>
    <w:p>
      <w:pPr>
        <w:pStyle w:val="Style14"/>
        <w:spacing w:lineRule="atLeast" w:line="360" w:before="0" w:after="280"/>
        <w:ind w:firstLine="540"/>
        <w:jc w:val="both"/>
        <w:rPr/>
      </w:pPr>
      <w:r>
        <w:rPr>
          <w:sz w:val="28"/>
          <w:szCs w:val="28"/>
        </w:rPr>
        <w:t>Примерный комплекс упражнений, применяемый при плоскостопии</w:t>
        <w:br/>
        <w:t>1.    Изучение работы ног при способе плавание крол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    Следующие упражнение называется «Велосипед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    Стоя лицом к бортику, приседая на носках. Можно держаться за бортик.</w:t>
        <w:br/>
        <w:t>4.    Стоя у бортика, держась за него рукой, выполнять захват пальцами мелких игрушек со дна, перекатывать по дну мяч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    Стоя в воде, можно выполнять это на суше во время разминки, выполнять упражнение «Гусеничка». Передвигаться вперед, сгибая пальцы стопы и тем самым подтягивать ногу вперед. То же само, но другой ногой.  </w:t>
        <w:br/>
        <w:t>Так же выполняются упражнения в ходьбе в воде: на носках, на пятках, на наружных сводах стоп, с параллельной постановкой стоп.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  <w:hyperlink r:id="rId2">
        <w:r>
          <w:rPr>
            <w:rStyle w:val="InternetLink"/>
            <w:sz w:val="28"/>
            <w:szCs w:val="28"/>
          </w:rPr>
          <w:t>http://rudocs.exdat.com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cs.exd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8:00Z</dcterms:created>
  <dc:creator>DS 69</dc:creator>
  <dc:description/>
  <cp:keywords/>
  <dc:language>en-US</dc:language>
  <cp:lastModifiedBy>User</cp:lastModifiedBy>
  <dcterms:modified xsi:type="dcterms:W3CDTF">2014-10-07T10:26:00Z</dcterms:modified>
  <cp:revision>3</cp:revision>
  <dc:subject/>
  <dc:title/>
</cp:coreProperties>
</file>