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1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ЕМЯ ВОСПИТЫВАТЬ ЩЕДРОСТЬ </w:t>
      </w:r>
    </w:p>
    <w:p>
      <w:pPr>
        <w:pStyle w:val="Style15"/>
        <w:spacing w:lineRule="atLeast" w:line="417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группы №1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иновьева Л.С.</w:t>
      </w:r>
    </w:p>
    <w:p>
      <w:pPr>
        <w:pStyle w:val="Style15"/>
        <w:spacing w:lineRule="atLeast" w:line="417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озрасте</w:t>
      </w:r>
      <w:r>
        <w:rPr>
          <w:lang w:eastAsia="en-US"/>
        </w:rPr>
        <w:t> </w:t>
      </w:r>
      <w:r>
        <w:rPr>
          <w:sz w:val="28"/>
          <w:szCs w:val="28"/>
          <w:lang w:eastAsia="en-US"/>
        </w:rPr>
        <w:t>3-5</w:t>
      </w:r>
      <w:r>
        <w:rPr>
          <w:lang w:eastAsia="en-US"/>
        </w:rPr>
        <w:t> </w:t>
      </w:r>
      <w:r>
        <w:rPr>
          <w:sz w:val="28"/>
          <w:szCs w:val="28"/>
          <w:lang w:eastAsia="en-US"/>
        </w:rPr>
        <w:t>лет дети начинают играть вместе. На площадке, в детском саду можно заметить, как дети сбиваются в «группы по интересам». Мальчишки играют в солдат, пожарных, супер-героев. Девочки – в «дочки-матери». Если до этого игрушка имела ценность сама по себе только потому, что принадлежала ребенку, то сейчас все меняется.</w:t>
      </w:r>
      <w:r>
        <w:rPr>
          <w:u w:val="single"/>
          <w:lang w:eastAsia="en-US"/>
        </w:rPr>
        <w:t> </w:t>
      </w:r>
      <w:r>
        <w:rPr>
          <w:sz w:val="28"/>
          <w:szCs w:val="28"/>
          <w:u w:val="single"/>
          <w:lang w:eastAsia="en-US"/>
        </w:rPr>
        <w:t>Игрушки становятся «промежуточным» звеном между детьми, условием иг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Теперь дети сами стремятся поделиться игрушкой с друзьями, ведь это означает, что будет совместная увлекательная игра</w:t>
      </w:r>
      <w:r>
        <w:rPr>
          <w:b/>
          <w:sz w:val="28"/>
          <w:szCs w:val="28"/>
          <w:lang w:eastAsia="en-US"/>
        </w:rPr>
        <w:t>.</w:t>
      </w:r>
      <w:r>
        <w:rPr>
          <w:b/>
          <w:lang w:eastAsia="en-US"/>
        </w:rPr>
        <w:t> </w:t>
      </w:r>
      <w:r>
        <w:rPr>
          <w:b/>
          <w:sz w:val="28"/>
          <w:szCs w:val="28"/>
          <w:lang w:eastAsia="en-US"/>
        </w:rPr>
        <w:t>Человеческие отношения выходят на первый план</w:t>
      </w:r>
      <w:r>
        <w:rPr>
          <w:sz w:val="28"/>
          <w:szCs w:val="28"/>
          <w:lang w:eastAsia="en-US"/>
        </w:rPr>
        <w:t>.</w:t>
      </w:r>
      <w:r>
        <w:rPr>
          <w:lang w:eastAsia="en-US"/>
        </w:rPr>
        <w:t> </w:t>
      </w:r>
      <w:r>
        <w:rPr>
          <w:sz w:val="28"/>
          <w:szCs w:val="28"/>
          <w:lang w:eastAsia="en-US"/>
        </w:rPr>
        <w:t>Игрушка, принесенная в сад и никого не заинтересовавшая, будет отложена в дальний угол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но в это время на волне совместной игры в детях и можно воспитать умение делиться, которое у взрослых называется щедростью. Ребенок очень быстро понимает, что, разрешив играть своей игрушкой другим, он получает право войти в группу, играть вместе. Именно поэтому родители 3-5-летних детей гораздо реже вспоминают о жадности. Просто они видят, что дети начали делиться, и это произошло как бы само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Дети, как правило, охотно делятся своими вещами с друзьями, но могут не разрешить даже притронуться к ним остальным. Почему же так происходит? Дело в том, что</w:t>
      </w:r>
      <w:r>
        <w:rPr>
          <w:lang w:eastAsia="en-US"/>
        </w:rPr>
        <w:t> </w:t>
      </w:r>
      <w:r>
        <w:rPr>
          <w:sz w:val="28"/>
          <w:szCs w:val="28"/>
          <w:lang w:eastAsia="en-US"/>
        </w:rPr>
        <w:t>ребенок выделяет для себя близкое окружение, в которое входят родные и друзья.</w:t>
      </w:r>
      <w:r>
        <w:rPr>
          <w:lang w:eastAsia="en-US"/>
        </w:rPr>
        <w:t> </w:t>
      </w:r>
      <w:r>
        <w:rPr>
          <w:sz w:val="28"/>
          <w:szCs w:val="28"/>
          <w:lang w:eastAsia="en-US"/>
        </w:rPr>
        <w:t>Этим людям он доверяет, всегда охотно общается и с удовольствием поделится самым сокровенным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 есть люди, рядом с которыми малыш вынужден находиться, но может отказывать им в общении (например, некоторые родственники и остальные ребята в саду). С ними он не захочет делиться. Жадность ли это? Нет. Подумайте сами: у вас есть машина. Дадите ли вы на ней покататься вашей знакомой из соседнего подъезда? Скорее всего – нет. А вашему мужу, брату? Скорее всего – да. Поэтому если ребенок способен поделиться с близкими и друзьями, то жадным он не является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т период ребенок активно вбирает в себя социальные установки жизни. Он начинает соотносить свое поведение с некими правилами, обязательными для всех. Поэтому именно сейчас самое время рассказать, а лучше показать на своем примере, что значит делиться. Вы должны показать, что надо уметь не только брать, но и давать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Старайтесь использовать для этого каждый удобный случай. Например, от плитки шоколада осталось несколько долек, и ребенок хочет все доесть. Неплохо в этот момент напомнить ему, что вы тоже не отказались бы от шоколада, да и папе надо оставить. Поделите все на 3 равные части. Если в семье несколько детей, не забывайте напоминать им о том, что надо всегда делиться между собой, а также с вами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упая сладости в магазине, предложите ребенку: «Давай купим эти конфеты бабушке, мы ведь скоро поедем к ней в гости». И не ленитесь помочь малышу сделать кому-либо подарок своими руками ко дню рождения и праздникам. Не упускайте случая предоставить ему возможность почувствовать, как приятно делать добрые дела и в ответ получать благодарность друзей и родных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шими помощниками в этом деле могут стать книги. Важно не только читать, надеясь, что ребенок сам поймет мораль, важно обсуждать с ним прочитанное. Можно порекомендовать басню «Стрекоза и Муравей», пьесу С. Маршака «Кошкин дом», мультфильм «Мы делили апельсин». Сюжеты, связанные с проявлениями жадности, часто вплетаются в канву мультфильмов. Ваша задача – ненавязчиво обратить на это внимание ребенка.</w:t>
      </w:r>
    </w:p>
    <w:p>
      <w:pPr>
        <w:pStyle w:val="Style15"/>
        <w:spacing w:before="0" w:after="284"/>
        <w:ind w:firstLine="709"/>
        <w:jc w:val="both"/>
        <w:rPr/>
      </w:pPr>
      <w:r>
        <w:rPr>
          <w:sz w:val="28"/>
          <w:szCs w:val="28"/>
          <w:lang w:eastAsia="en-US"/>
        </w:rPr>
        <w:t>Поскольку ведущим видом деятельности в дошкольном возрасте является игра, то как раз она может быть тем лекарством или профилактическим средством, которое ищут родители. Через игру можно развить в ребенке желаемые черты или помочь ему решить пробл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от, например,</w:t>
      </w:r>
      <w:r>
        <w:rPr>
          <w:lang w:eastAsia="en-US"/>
        </w:rPr>
        <w:t> </w:t>
      </w:r>
      <w:r>
        <w:rPr>
          <w:b/>
          <w:sz w:val="28"/>
          <w:szCs w:val="28"/>
          <w:lang w:eastAsia="en-US"/>
        </w:rPr>
        <w:t>игра, помогающая развить умение делиться</w:t>
      </w:r>
      <w:r>
        <w:rPr>
          <w:sz w:val="28"/>
          <w:szCs w:val="28"/>
          <w:lang w:eastAsia="en-US"/>
        </w:rPr>
        <w:t>. Возьмите несколько мягких игрушек. Пусть игрушка, которая больше всего нравится ребенку, будет «за него». Если вы видите в ребенке проявления жадности, то поиграйте в то, как эта игрушка сначала не хотела делиться, хотя все остальные его просили. Тогда другие игрушки ушли играть, а «жадина» остался один. Он расстроился и пошел к своей маме. Она посоветовала ему поделиться игрушками и дала конфет, чтобы угостить друзей. На следующий день «жадная» игрушка поделилась со своими друзьями и они стали играть вместе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ачала за «жадину» поиграйте вы. Это важно, чтобы показать желаемую модель поведения. Ситуацию надо обыграть несколько раз. Если ребенок просит тут же играть опять – играйте, значит, пошел активный процесс усвоения новой поведенческой стратегии. Обязательно напоминайте об игре каждый день, но не реже, чем раз в 2-3 дня. Когда ребенок усвоит информацию, он захочет сам играть за «жадную игрушку». Смотрите, как он это делает и исправляйте «ошибки», если они будут. Обратите внимание, изменилось ли поведение вашего ребенка по отношению к сверстникам. Если да, то игра принесла свои плоды. Далее вы можете изредка возвращаться к этой игре, если снова услышите «звоночки» нежелательного повед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</w:t>
      </w:r>
      <w:r>
        <w:rPr>
          <w:b/>
          <w:sz w:val="28"/>
          <w:szCs w:val="28"/>
          <w:lang w:eastAsia="en-US"/>
        </w:rPr>
        <w:t>Щедрость – это душевная потребность.</w:t>
      </w:r>
      <w:r>
        <w:rPr>
          <w:sz w:val="28"/>
          <w:szCs w:val="28"/>
          <w:lang w:eastAsia="en-US"/>
        </w:rPr>
        <w:t> Научить детей делиться игрушками и конфетами - мало. Ведь настоящая щедрость – это не только способность поделиться какой-то вещью, но и желание поделиться ей. Поэтому важно, чтобы ваш ребенок видел, что вы находите время, чтобы помочь друзьям, чтобы «по душам» поговорить с родными, чтобы порадовать чем-то близких. Важно, чтобы ребенок понял: вы сами получаете радость от всего этого. Тогда и он научится быть душевно щедр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  </w:t>
      </w:r>
      <w:r>
        <w:rPr>
          <w:b/>
          <w:sz w:val="28"/>
          <w:szCs w:val="28"/>
          <w:lang w:eastAsia="en-US"/>
        </w:rPr>
        <w:t>Добрые советы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Пока ребенку 1,5-2,5 года позвольте ему защищать свои игрушки от других детей. Помните, что в этом возрасте у ребенка формируется умение постоять за себя и свою собственность. Придерживайтесь стратегии «он может поделиться, если захочет»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Присмотритесь, какое положение занимает ребенок в семье. Не позволяйте ему становиться «маленьким тираном»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Убедитесь, что вы уделяете малышу достаточно внимания и ласки. Разговаривайте, обсуждайте с ним прожитый день. Проводите время вместе: гуляйте, играйте и развлекайтесь. Хороший эмоциональный контакт с ребенком – лучшая профилактика жадности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Применяйте игротерапию, читайте книги, вместе смотрите мультфильмы о жадности и щедрости. Именно так, а не назидательно можно дать ребенку модель адекватного поведения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Поощряйте совместные игры детей, особенно начиная с 3 лет. Взаимодействуя с друзьями, ребенок сам научится делиться, ведь это залог интересного общения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Учите щедрости в семье. Именно вашу модель поведения ребенок видит и перенимает.</w:t>
      </w:r>
    </w:p>
    <w:p>
      <w:pPr>
        <w:pStyle w:val="Style15"/>
        <w:spacing w:before="0" w:after="28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- Если вы чувствуете, что не в состоянии справиться с жадностью, то, возможно, дело вовсе не в ней, а в проблеме, лежащей глубже. Не стесняйтесь обратиться за помощью к психо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сточник: http://montessori-russia</w:t>
      </w:r>
      <w:r>
        <w:rPr>
          <w:sz w:val="28"/>
          <w:szCs w:val="28"/>
        </w:rPr>
        <w:t>.ru/articles/vremya-vospityvat-schedro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37:00Z</dcterms:created>
  <dc:creator>User</dc:creator>
  <dc:description/>
  <cp:keywords/>
  <dc:language>en-US</dc:language>
  <cp:lastModifiedBy>User</cp:lastModifiedBy>
  <dcterms:modified xsi:type="dcterms:W3CDTF">2015-01-31T10:02:00Z</dcterms:modified>
  <cp:revision>1</cp:revision>
  <dc:subject/>
  <dc:title>ВРЕМЯ ВОСПИТЫВАТЬ ЩЕДРОСТЬ </dc:title>
</cp:coreProperties>
</file>