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АД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сада №69 «Ладуш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6 г.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детского сада №69 «Ладушки»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по реализации программы региональной инновационной площадки «Внедрение педагогики М.Монтессори в дошкольные образовательные организации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4"/>
        <w:gridCol w:w="1436"/>
        <w:gridCol w:w="20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п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профессионально-педагогической компетентности воспитателей в области педагогики М. Монтессор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тарший воспитатель Волкова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трехкомпонентной подготовленной среды в единстве дидактического, коммуникативного и технологического компонентов, организованной в соответствии с принципами педагогики М. Монтессор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Шипилова С.П., Зиновьева Л.С., педагог-психолог Базар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обация выбранной модели внедрения педагогики М. Монтессори в образовательную деятельност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Шипилова С.П., Зиновьева Л.С., педагог-психолог Базар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true"/>
              <w:snapToGrid w:val="false"/>
              <w:spacing w:before="48" w:after="0"/>
              <w:ind w:left="0" w:hanging="0"/>
              <w:rPr>
                <w:rFonts w:eastAsia="MS Mincho;Meiryo"/>
                <w:bCs/>
                <w:color w:val="000000"/>
                <w:spacing w:val="-5"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color w:val="000000"/>
                <w:spacing w:val="-5"/>
                <w:sz w:val="26"/>
                <w:szCs w:val="26"/>
                <w:lang w:eastAsia="ja-JP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MS Mincho;Meiryo"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sz w:val="26"/>
                <w:szCs w:val="26"/>
                <w:lang w:eastAsia="ja-JP"/>
              </w:rPr>
              <w:t>Использование Интернет-ресурсов с целью повышения доступности и качества дошкольного образования Монтессори-групп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олк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Шипилова С.П., Зиновьева Л.С., педагог-психолог Базар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MS Mincho;Meiryo"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sz w:val="26"/>
                <w:szCs w:val="26"/>
                <w:lang w:eastAsia="ja-JP"/>
              </w:rPr>
              <w:t>Пополнение  странички официального сайта МАДОУ детского сада №69 «Ладушки» информацией для родителей, о ходе инновационной деятель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олк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Шипилова С.П., Зиновьева Л.С., педагог-психолог Базар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MS Mincho;Meiryo"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sz w:val="26"/>
                <w:szCs w:val="26"/>
                <w:lang w:eastAsia="ja-JP"/>
              </w:rPr>
              <w:t>Участие в региональном научно-практическом семинаре по проблемам и перспективам развития педагогики М.Монтессори в регион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Март,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нипова Г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олкова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Шипилова С.П., Зиновьева Л.С., педагог-психолог Базар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MS Mincho;Meiryo"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sz w:val="26"/>
                <w:szCs w:val="26"/>
                <w:lang w:eastAsia="ja-JP"/>
              </w:rPr>
              <w:t>Подготовка публикаций, обобщающих опыт участников инновационной деятель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тарший воспитатель Волкова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ниторинг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дивидуальности до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ессори-групп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олкова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ы с родителя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особенностями педагогики М.Монтессор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-классы по презентациям упражнений в практической жизн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С.П., Зиновьева Л.С., педагог-психолог Базар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работы МАДОУ детского сада №69 «Ладушки» в рамках региональной инновационной площадки на научно-практических конференциях, методических мероприятиях разного уровн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rPr>
                <w:rFonts w:eastAsia="MS Mincho;Meiryo"/>
                <w:bCs/>
                <w:sz w:val="26"/>
                <w:szCs w:val="26"/>
                <w:lang w:eastAsia="ja-JP"/>
              </w:rPr>
            </w:pPr>
            <w:r>
              <w:rPr>
                <w:rFonts w:eastAsia="MS Mincho;Meiryo"/>
                <w:bCs/>
                <w:sz w:val="26"/>
                <w:szCs w:val="26"/>
                <w:lang w:eastAsia="ja-JP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олкова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  <w:lang w:eastAsia="ja-JP"/>
              </w:rPr>
              <w:t>Подготовка и представление информационной карты региональной инновационной площад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С.П., Зиновьева Л.С.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Mincho;Meiryo"/>
                <w:sz w:val="26"/>
                <w:szCs w:val="26"/>
                <w:lang w:eastAsia="ja-JP"/>
              </w:rPr>
              <w:t>Подготовка и представление отчета по результатам инновационной деятель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олкова М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отчёта за 2016 год и итогового отчё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1:00Z</dcterms:created>
  <dc:creator>Марина</dc:creator>
  <dc:description/>
  <cp:keywords/>
  <dc:language>en-US</dc:language>
  <cp:lastModifiedBy>Марина</cp:lastModifiedBy>
  <dcterms:modified xsi:type="dcterms:W3CDTF">2016-02-19T09:02:00Z</dcterms:modified>
  <cp:revision>12</cp:revision>
  <dc:subject/>
  <dc:title/>
</cp:coreProperties>
</file>