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 администрации Старооскольского городского округа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           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Л.В.Бугримова</w:t>
            </w:r>
            <w:r>
              <w:rPr>
                <w:rFonts w:cs="Times New Roman" w:ascii="Times New Roman" w:hAnsi="Times New Roman"/>
                <w:u w:val="single"/>
              </w:rPr>
              <w:t>./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             (ФИО)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_  20 ___ г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92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ООО УК «Металлоинвест»</w:t>
            </w:r>
          </w:p>
          <w:p>
            <w:pPr>
              <w:pStyle w:val="Normal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              /_________________.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(подпись)                                        (ФИО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___» ___________  20 ___ 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правления проектом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на территории МАДОУ детского сада №69 «Ладуш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дошкольников футбо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ИСПОЛНЕНИЮ:</w:t>
            </w:r>
          </w:p>
          <w:p>
            <w:pPr>
              <w:pStyle w:val="Normal"/>
              <w:jc w:val="center"/>
              <w:rPr/>
            </w:pPr>
            <w:r>
              <w:rPr/>
              <w:t>(соруководители проект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               /___________-./</w:t>
            </w:r>
          </w:p>
          <w:p>
            <w:pPr>
              <w:pStyle w:val="Normal"/>
              <w:jc w:val="center"/>
              <w:rPr/>
            </w:pPr>
            <w:r>
              <w:rPr/>
              <w:t>подпись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___» ___________  20 ___ г..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09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 для составления документа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грамма ООО УК «Металлоинвест «Здоровый ребёнок»;</w:t>
            </w:r>
          </w:p>
          <w:p>
            <w:pPr>
              <w:pStyle w:val="Normal"/>
              <w:rPr/>
            </w:pPr>
            <w:r>
              <w:rPr/>
              <w:t>Приказ УО от 15.06.2015 г. № 933 «</w:t>
            </w:r>
            <w:r>
              <w:rPr>
                <w:bCs/>
              </w:rPr>
              <w:t>О проведении муниципального конкурса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оровый ребенок – здоровое общество»;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Положение о проведении муниципального конкурса проектов «Здоровый ребенок – здоровое общество» в рамках реализации долгосрочной инновационной межведомственной программы «Здоровый ребенок на 2015 – 2016 годы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проблемы низкого уровня сформированности координационных способностей дошкольников, повышение мотивации детей дошкольного возраста к занятиям футболом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ускается в 4-х экземплярах, которые хранятся, соответственно у представителя заказчика, у руководителя проекта, куратора проект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контрольных событий проект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 проект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рица ответственности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  <w:p>
            <w:pPr>
              <w:pStyle w:val="Style17"/>
              <w:spacing w:lineRule="auto" w:line="276"/>
              <w:ind w:left="108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я в плане управления проекта выполняются путем оформления ведомости изменений, которая подписывается руководителем проекта, куратором и представителем заказчика в 3-х экземплярах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ind w:left="720" w:hanging="0"/>
        <w:rPr/>
      </w:pPr>
      <w:r>
        <w:br w:type="page"/>
      </w:r>
      <w:r>
        <w:rPr/>
        <w:t>Календарный план-график работ по проекту</w:t>
      </w:r>
    </w:p>
    <w:tbl>
      <w:tblPr>
        <w:tblW w:w="15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22"/>
        <w:gridCol w:w="936"/>
        <w:gridCol w:w="1417"/>
        <w:gridCol w:w="1418"/>
        <w:gridCol w:w="42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дач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тель-ность,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93" w:leader="none"/>
              </w:tabs>
              <w:snapToGrid w:val="false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астников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ФИО ответственных исполнителей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нормативно-правовой базы для реализации про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пова Г.Н., заведующ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лючение договоров о взаимодействии с социальными партнёрами и родите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пова Г.Н., заведующ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дополнительной образовательной программы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09.20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1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ворческая группа МАДОУ детский сад №69 «Ладуш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скусственного газона для футбольного поля и искусственного покрытия для беговой дорож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 «Металлоинвест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таж искусственного покрыт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1.201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ов С. В. Начальник цеха окомкования и металлизации ОАО ОЭМК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портивного инвентаря (ворота, мячи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1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пова Г.Н., заведующий МАДОУ детский сад №69 «Ладушки»,</w:t>
            </w:r>
          </w:p>
          <w:p>
            <w:pPr>
              <w:pStyle w:val="Normal"/>
              <w:rPr/>
            </w:pPr>
            <w:r>
              <w:rPr/>
              <w:t xml:space="preserve">Мишина Н.Н., главный бухгалтер </w:t>
            </w:r>
            <w:r>
              <w:rPr>
                <w:rFonts w:cs="Times New Roman"/>
              </w:rPr>
              <w:t>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ка сформированности координационных способностей  у дошкольников 5-7 л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9.20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пко А.И., инструктор по физической культуре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спортивно-массовых мероприятий с участием детей, родителей, тренеров по футболу, воспитанников футбольных сек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ворческая группа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ый стол для родителей с участием тренера детского футбольного клуба и спортивного врач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1.20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а М.С., старший воспитатель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ор дошкольников в футбольную секцию на базе МАДОУ детский сад №69 «Ладушки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3.20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тищев А. И., тренер детского футбольного клуб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 П.Г., спортив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открытие футболь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группа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ка сформированности координационных способностей  у дошкольников 5-7 лет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пко А.И., инструктор по физической культуре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родителей «Какое дополнительное образование получит мой ребёнок после выпуска из детского сада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группа МАДОУ детский сад №69 «Ладушки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я положительного опыта организации спортивной секции на базе дошкольного учреждения в СМИ и на сайте ДО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пова Г.Н., заведующий МАДОУ детский сад №69 «Ладушк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лкова М.С., старший воспитатель МАДОУ детский сад №69 «Ладушки»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Бюджет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6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64"/>
        <w:gridCol w:w="1370"/>
        <w:gridCol w:w="1173"/>
        <w:gridCol w:w="992"/>
        <w:gridCol w:w="1370"/>
        <w:gridCol w:w="1417"/>
        <w:gridCol w:w="1512"/>
        <w:gridCol w:w="1494"/>
      </w:tblGrid>
      <w:tr>
        <w:trPr>
          <w:trHeight w:val="56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ч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 финансир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емные средств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скусственного газона для футбольного поля площадью 200 кв.м.</w:t>
            </w:r>
          </w:p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00. 00 руб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200. 00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кусственного покрытия для беговой дорожки площадью 45 кв.м. вокруг футбольного поля</w:t>
            </w:r>
          </w:p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75. 00  ру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175. 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спортивного инвентаря (ворота, мячи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.00 ру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.00 р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.00 руб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375.00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 375.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 000.00 р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7 375.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Перечень контрольных событий</w:t>
      </w:r>
    </w:p>
    <w:tbl>
      <w:tblPr>
        <w:tblW w:w="148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54"/>
        <w:gridCol w:w="1395"/>
        <w:gridCol w:w="5267"/>
        <w:gridCol w:w="148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>(подтверждающий докумен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5.20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информация о результатах статис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 сформированности координационных способностей в соответствии с возрастными норматив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.2015</w:t>
            </w:r>
          </w:p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результатов диагнос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-сдача спортивной площадки с искусственным покрыт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2016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с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работы секции по футболу на базе МАДОУ детский сад №69 «Ладуш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, сентябрь, ноябрь 2016 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Риски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3119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 (возможное собы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трицательными последствиями для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наступления рис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финансирования для приобретения и монтажа искусственного покрытия на спортивной площа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соответствие предметно-пространственных условий для организации футбольной секции на базе МАДОУ детский сад №69 «Лад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bCs/>
              </w:rPr>
              <w:t xml:space="preserve">конкурсе проектов ООО УК «Металлоинвест» «Здоровый ребенок – здоровое общество» 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паганда занятий футболом в футбольных секциях </w:t>
            </w:r>
            <w:r>
              <w:rPr>
                <w:rFonts w:cs="Times New Roman"/>
                <w:bCs/>
              </w:rPr>
              <w:t>учреждений спорта и физической культуры Старооско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изкий уровень мотивированности родителей для продолжения занятий футболом после выпуска детей из дошкольного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начительное количество выпускников дошкольного учреждения, продолживших</w:t>
            </w:r>
            <w:r>
              <w:rPr>
                <w:bCs/>
              </w:rPr>
              <w:t xml:space="preserve"> занятия футбо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Проведение консультаций с тренером по футболу и спортивным врачом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портивно-массовые мероприятия с участием детей, родителей, тренеров по футбол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ропаганда занятий футболом в дошкольном учреждении, С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Индивидуальные</w:t>
            </w:r>
            <w:r>
              <w:rPr/>
              <w:t xml:space="preserve"> консультации тренера по футболу и спортивного врача.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удовлетворительные результаты диагностики сформированности </w:t>
            </w:r>
            <w:r>
              <w:rPr>
                <w:rFonts w:cs="Times New Roman"/>
              </w:rPr>
              <w:t>координационных способностей дошкольников 5-7 лет, занимающихся футболо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/>
              <w:t xml:space="preserve">Не достаточно высокий уровень сформированности </w:t>
            </w:r>
            <w:r>
              <w:rPr>
                <w:rFonts w:cs="Times New Roman"/>
              </w:rPr>
              <w:t>координационных способностей дошкольников 5-7 лет, занимающихся футболо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/>
            </w:pPr>
            <w:r>
              <w:rPr/>
              <w:t>Организация футбольной секции на базе МАДОУ детский сад №69 «Ладушки»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firstLine="83"/>
              <w:jc w:val="both"/>
              <w:rPr/>
            </w:pPr>
            <w:r>
              <w:rPr/>
              <w:t>Включение дополнительных упражнений в тренировочный процесс футбольной секции, направленных на развитие координационных способностей дет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Рабочая группа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4230"/>
        <w:gridCol w:w="3996"/>
        <w:gridCol w:w="5344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ставитель заказчика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тор проекта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уева Лариса Михайло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руководитель проекта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ипова Галина Николае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лкова Марина Сергее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воспитатель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ератор мониторинга проекта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овская Надежда Дмитрие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труктор по физической культуре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пко Антонина Ивано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труктор по физической культуре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едихина Наталья Викторо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ая медицинская сестра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ценко Ольга Анатолье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палькова Нина Алексее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рченко Наталья Александровн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и МАДОУ детского сада №69 «Ладушки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тров Сергей Васильевич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цеха окомкования и металлизации ОАО ОЭМК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 Павел Георгиевич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.м.н., спортивный врач НП «Лечебный спорт и культура»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тищев Александр Иванович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нер детского футбольного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атрица ответственно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9"/>
        <w:gridCol w:w="1134"/>
        <w:gridCol w:w="1276"/>
        <w:gridCol w:w="1417"/>
        <w:gridCol w:w="1701"/>
        <w:gridCol w:w="1134"/>
        <w:gridCol w:w="1134"/>
        <w:gridCol w:w="1134"/>
        <w:gridCol w:w="1249"/>
        <w:gridCol w:w="1379"/>
      </w:tblGrid>
      <w:tr>
        <w:trPr>
          <w:trHeight w:val="530" w:hRule="exac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(пакеты/блоки работ) по проекту/Результаты</w:t>
            </w:r>
          </w:p>
        </w:tc>
        <w:tc>
          <w:tcPr>
            <w:tcW w:w="1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 / должность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казчик проек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ратор проек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Соруководитель проек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Канипова Г.Н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Админист-ратор проек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Оператор мониторинга</w:t>
            </w:r>
          </w:p>
          <w:p>
            <w:pPr>
              <w:pStyle w:val="Normal"/>
              <w:autoSpaceDE w:val="false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Яновская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  <w:r>
              <w:rPr>
                <w:bCs/>
                <w:sz w:val="20"/>
                <w:szCs w:val="20"/>
              </w:rPr>
              <w:t>Бредихина Н.В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Исполнитель </w:t>
            </w:r>
            <w:r>
              <w:rPr>
                <w:bCs/>
                <w:sz w:val="20"/>
                <w:szCs w:val="20"/>
              </w:rPr>
              <w:t>творческая группа</w:t>
            </w:r>
            <w:r>
              <w:rPr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Исполнитель </w:t>
            </w:r>
            <w:r>
              <w:rPr>
                <w:bCs/>
                <w:sz w:val="20"/>
                <w:szCs w:val="20"/>
              </w:rPr>
              <w:t>Петров С.В.</w:t>
            </w:r>
            <w:r>
              <w:rPr>
                <w:bCs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 П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 А.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нормативно-правовой базы для реализации про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договоров о взаимодействии с социальными партнёрами и родител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работка дополнительной общеразвивающей программ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искусственного газона для футбольного поля и искусственного покрытия для беговой доро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таж искусственного покры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 (ворота, мяч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агностика сформированности координационных способностей  у дошкольников 5-7 л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о-массовых мероприятий с участием детей, родителей, тренеров по футболу, воспитанников футбольных се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,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углый стол для родителей с участием тренера детского футбольного клуба и спортивного врача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бор дошкольников в футбольную секцию на базе МАДОУ детский сад №69 «Ладушки»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жественное открытие футбольного пол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, 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агностика сформированности координационных способностей  у дошкольников 5-7 лет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кетирование родителей «Какое дополнительное образование получит мой ребёнок после выпуска из детского сада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положительного опыта организации спортивной секции на базе дошкольного учреждения в СМИ и на сайте ДОУ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rPr/>
      </w:pPr>
      <w:r>
        <w:rPr/>
        <w:t>В – выполняет; У – утверждает; И – информируется; К – контролирует; М – мониторинг; С – согласу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Планирование коммуникаций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6"/>
        <w:gridCol w:w="2703"/>
        <w:gridCol w:w="2660"/>
        <w:gridCol w:w="2463"/>
        <w:gridCol w:w="310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акая </w:t>
              <w:br/>
            </w:r>
            <w:r>
              <w:rPr/>
              <w:t>информация переда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94"/>
              <w:jc w:val="center"/>
              <w:rPr/>
            </w:pPr>
            <w:r>
              <w:rPr>
                <w:b/>
              </w:rPr>
              <w:t xml:space="preserve">Кто </w:t>
              <w:br/>
            </w:r>
            <w:r>
              <w:rPr/>
              <w:t>передает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23" w:hanging="0"/>
              <w:jc w:val="center"/>
              <w:rPr/>
            </w:pPr>
            <w:r>
              <w:rPr>
                <w:b/>
              </w:rPr>
              <w:t xml:space="preserve">Кому </w:t>
              <w:br/>
            </w:r>
            <w:r>
              <w:rPr/>
              <w:t>передается информ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>
                <w:b/>
              </w:rPr>
              <w:t xml:space="preserve">Когда </w:t>
              <w:br/>
            </w:r>
            <w:r>
              <w:rPr/>
              <w:t>передает информац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>
                <w:b/>
              </w:rPr>
              <w:t xml:space="preserve">Как </w:t>
              <w:br/>
            </w:r>
            <w:r>
              <w:rPr/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ус проек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 (понедельни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информацией о текущем состоянии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ам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  <w:t>Еженедельно (пятниц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и информация по проек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е лицо по направл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  <w:t xml:space="preserve">Администратору проекта и адреса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же сроков графиков и к. точе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ыполнении контрольной точ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ю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  <w:t>Не позже дня контрольного события по плану упра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выполнении блока рабо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  <w:t>Руководителю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ов плана упра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Руководителю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  <w:t>По поручению руководителя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оступления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наступивших или возможных рисках и отклонениях по проек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, ответственное лицо по направл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ю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  <w:t xml:space="preserve">Информация о наступивших рисках и осложнениях по проекту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у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о неустранимом отклонении по проекту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опытом, текущие вопро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и приглаше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 в кварта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лашения на совеща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овещ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поручений, протоколов, документ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ю заказчика,  курат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кончании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Заинтересованные лица, инвестор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86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8364"/>
      </w:tblGrid>
      <w:tr>
        <w:trPr>
          <w:trHeight w:val="63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интересованное лицо, инвестор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2" w:right="-152" w:firstLine="369"/>
              <w:textAlignment w:val="baseline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snapToGrid w:val="false"/>
              <w:ind w:left="-152" w:right="-152" w:hanging="0"/>
              <w:textAlignment w:val="baseline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snapToGrid w:val="false"/>
              <w:ind w:left="-152" w:right="-152" w:hanging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2" w:right="-152" w:hanging="0"/>
              <w:textAlignment w:val="baseline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2" w:right="-152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lang w:val="en-US" w:bidi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Liberation Serif;Arial Unicode MS" w:hAnsi="Liberation Serif;Arial Unicode MS" w:eastAsia="DejaVu Sans Condensed" w:cs="DejaVu Sans Condensed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Сотникова Ольга Ивановна</dc:creator>
  <dc:description/>
  <cp:keywords/>
  <dc:language>en-US</dc:language>
  <cp:lastModifiedBy>User</cp:lastModifiedBy>
  <cp:lastPrinted>2002-01-01T11:24:00Z</cp:lastPrinted>
  <dcterms:modified xsi:type="dcterms:W3CDTF">2015-07-09T12:11:00Z</dcterms:modified>
  <cp:revision>19</cp:revision>
  <dc:subject/>
  <dc:title>УТВЕРЖДАЮ:</dc:title>
</cp:coreProperties>
</file>