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Программы, реализуемые в МАДОУ детский сад №69 «Ладушки»</w:t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0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Название программы, 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татус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Числен-ность обуча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тои-мость обуче-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Основная общеобразовательная программа, составленная на основе комплексной «Программы воспитания, образования и развития детей дошкольного возраста в условиях детского сада </w:t>
            </w:r>
            <w:r>
              <w:rPr>
                <w:b/>
                <w:color w:val="000000"/>
                <w:spacing w:val="-5"/>
                <w:sz w:val="30"/>
                <w:szCs w:val="30"/>
              </w:rPr>
              <w:t>«Радуга»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Т.Н.Дороновой, С.Г.Якобсон, Е.В.Соловьево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Программа логопедической работы по преодолению фонетико-фонематического недоразвития у детей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Т.Б.Филичёва, Г.В.Чиркин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Осно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Программа логопедической работы по преодолению общего недоразвития речи у детей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Т.Б.Филичёва, Г.В.Чиркин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Осно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Наш дом – природ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Н.А. Рыж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Дополн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Основы безопасности детей дошкольного возраст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Н.Н.Авдеева, Н.Л.Князева,  Р.Б. Стер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Физическая культура – дошкольникам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Л.Д.Глазы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Играйте на здоровье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Л.Н. Волоши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Программа обучения плаванию в детском саду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Е.К.Воро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Дополн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 xml:space="preserve">Ладушки  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 (И.М. Каплунова,  И.А. Новоскольц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Дополн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Я – ты – мы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О.Л. Князева, Р.Б. Стер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«Сквозная» программа раннего обучения английскому языку детей в детском саду и первом классе начальной школы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Н.Д. Епанчинцева, О.А.Моисе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Эксперимент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Са – фи – дансе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О.Е. Фиричёва, Е.Г. Сай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1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32 р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39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52 р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54 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  <w:sz w:val="30"/>
                <w:szCs w:val="30"/>
              </w:rPr>
              <w:t>Предшкольная пора</w:t>
            </w:r>
            <w:r>
              <w:rPr>
                <w:color w:val="000000"/>
                <w:spacing w:val="-5"/>
                <w:sz w:val="30"/>
                <w:szCs w:val="30"/>
              </w:rPr>
              <w:t xml:space="preserve"> (Н. Ф. Виноград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полн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6:00Z</dcterms:created>
  <dc:creator>FoM</dc:creator>
  <dc:description/>
  <cp:keywords/>
  <dc:language>en-US</dc:language>
  <cp:lastModifiedBy>DS 69</cp:lastModifiedBy>
  <dcterms:modified xsi:type="dcterms:W3CDTF">2013-04-23T10:36:00Z</dcterms:modified>
  <cp:revision>2</cp:revision>
  <dc:subject/>
  <dc:title>Программы, реализуемые в МАДОУ детский сад №69 «Ладушки»</dc:title>
</cp:coreProperties>
</file>