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ехнологические бло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здоровьесберегающей деятельности в ДО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нные доктором педагогических наук, профессором, заслуженным работником физической культуры РФ Виктором Ивановичем Прокопенк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 xml:space="preserve">Блок </w:t>
            </w:r>
            <w:r>
              <w:rPr>
                <w:color w:val="000000"/>
                <w:sz w:val="22"/>
                <w:szCs w:val="22"/>
              </w:rPr>
              <w:t xml:space="preserve">№ 1 - </w:t>
            </w:r>
            <w:r>
              <w:rPr>
                <w:rStyle w:val="Style15"/>
                <w:color w:val="000000"/>
                <w:sz w:val="22"/>
                <w:szCs w:val="22"/>
              </w:rPr>
              <w:t>физкультурно-оздоровительны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направления работы с деть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29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  <w:r>
              <w:rPr>
                <w:color w:val="000000"/>
                <w:sz w:val="22"/>
                <w:szCs w:val="22"/>
              </w:rPr>
              <w:t>Охранять и укреплять здоровье дет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  <w:r>
              <w:rPr>
                <w:color w:val="000000"/>
                <w:sz w:val="22"/>
                <w:szCs w:val="22"/>
              </w:rPr>
              <w:t>Формировать у детей привычки к здоровому образу жизни, содействовать . полноценному физическому развитию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формировать у детей привычку к аккуратности и чистоте, прививать простейшие навыки самообслужива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7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</w:t>
              <w:tab/>
              <w:t>добиваться понимания детьми смысла предъявляемых к ним требований, знакомить их с факторами, влияющими на здоровье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ind w:left="0" w:firstLine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го соблюдать санитарные нормы и правила охраны жизни и здоровья детей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auto" w:line="240"/>
              <w:ind w:left="0" w:firstLine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ить диапазон деятельности детей по самообслуживанию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ind w:left="0" w:firstLine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осмысленно и правильно пользоваться предметами личной гигиены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/>
              <w:ind w:left="0" w:firstLine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равильно выполнять основные культурно-гигиенические ритуалы: подготовка к еде, подготовка ко сну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auto" w:line="240"/>
              <w:ind w:left="0" w:firstLine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ъяснять детям значение сна, правильного питания, гигиенических процедур, прогулки для организм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29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  <w:r>
              <w:rPr>
                <w:color w:val="000000"/>
                <w:sz w:val="22"/>
                <w:szCs w:val="22"/>
              </w:rPr>
              <w:t>Организовать рациональный режим дня в группе, обеспечивающий физический и психический комфорт ребёнк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  <w:r>
              <w:rPr>
                <w:color w:val="000000"/>
                <w:sz w:val="22"/>
                <w:szCs w:val="22"/>
              </w:rPr>
              <w:t>Обеспечить понимание детьми смысла выполнения режимных моменто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ть условия для реализации рационального режим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auto" w:line="240"/>
              <w:ind w:left="0" w:firstLine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ть условия для психофизиологического комфорта. Оберегать нервную систему детей от стрессов и перегрузо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left="0" w:firstLine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ть традиции проведения режимных моментов ( приема пищи, сна и т.д.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34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  <w:r>
              <w:rPr>
                <w:color w:val="000000"/>
                <w:sz w:val="22"/>
                <w:szCs w:val="22"/>
              </w:rPr>
              <w:t>Воспитывать потребность в самостоятельной двигательной активности и формировать двигательные умения и навык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  <w:r>
              <w:rPr>
                <w:color w:val="000000"/>
                <w:sz w:val="22"/>
                <w:szCs w:val="22"/>
              </w:rPr>
              <w:t>Закреплять потребность в разнообразной двигательной активности: развивать стремление сознательно совершенствовать движения, учиться им. Добиться единства действий, единства понимания и подходов в физкультурно-оздоровительной работе родителей, медицинского персонала и педагогического коллектив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ind w:left="0" w:firstLine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о сочетать организованные и самостоятельные формы двигательной деятельности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auto" w:line="240"/>
              <w:ind w:left="0" w:firstLine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вать условия спонтанной двигательной активности детей в группе и на территории детского сада.</w:t>
            </w:r>
          </w:p>
          <w:p>
            <w:pPr>
              <w:pStyle w:val="TextBody"/>
              <w:shd w:fill="auto" w:val="clear"/>
              <w:spacing w:lineRule="auto" w:line="240"/>
              <w:ind w:firstLine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им примером побуждать детей к движениям, обеспечивающим нагрузку на разные группы мышц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0" w:firstLine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авильному выполнению основных движений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auto" w:line="240"/>
              <w:ind w:left="0" w:firstLine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щать детей к сезонным видам спорта и элементам спортивных игр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ind w:left="0" w:firstLine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пластическую выразительность движений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auto" w:line="240"/>
              <w:ind w:left="0" w:firstLine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отребность в самостоятельной двигательной деятельно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66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  <w:r>
              <w:rPr>
                <w:color w:val="000000"/>
                <w:sz w:val="22"/>
                <w:szCs w:val="22"/>
              </w:rPr>
              <w:t>Укреплять иммунитет детского организм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95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  <w:r>
              <w:rPr>
                <w:color w:val="000000"/>
                <w:sz w:val="22"/>
                <w:szCs w:val="22"/>
              </w:rPr>
              <w:t>Повысить адаптацию к воздействиям внешней сред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95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</w:t>
            </w:r>
            <w:r>
              <w:rPr>
                <w:color w:val="000000"/>
                <w:sz w:val="22"/>
                <w:szCs w:val="22"/>
              </w:rPr>
              <w:t>Формировать сознательное отношение к своему здоровью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 использовать естественные силы природы в укреплении здоровья: общее воздействие на организм детей закаливающими процедурами, локальное воздействие на отдельные участки тела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семьей по проблемам закаливания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в микрорайоне по пропаганде привычек здорового образа жизни, организации активного отдыха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народные методы и формы оздоровления и закаливания детей: баня, фитотерапия, ароматерапия, самомассаж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 xml:space="preserve">Блок </w:t>
            </w: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yle15"/>
                <w:color w:val="000000"/>
                <w:sz w:val="22"/>
                <w:szCs w:val="22"/>
              </w:rPr>
              <w:t>2 - медико-профилактическ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 основе глубокой диагностики физического состояния ребенка обеспечить индивидуальные меры укрепления здоровья, коррекции физического развития и совершенствования физической подготовленност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состояние здоровья дошкольников, проводить медицинские осмотры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овать рекомендации врачей-педиатров, врачей-специалистов по профилактике и лечению заболеваний, назначению физиопроцедур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пропагандистско-педагогическую работу среди родителей, педагогов по предупреждению заболеваемости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ть карты-прогнозы здоровья и физического развития на каждого ребенка на основе диагностик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филактика инфекционных заболеваний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одить иммунизации (согласно календарю профилактических прививок)</w:t>
            </w:r>
          </w:p>
          <w:p>
            <w:pPr>
              <w:pStyle w:val="TextBody"/>
              <w:shd w:fill="auto" w:val="clear"/>
              <w:spacing w:lineRule="auto" w:line="240"/>
              <w:ind w:firstLine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противоэпидемиологические мероприят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ганизация питания, обеспечивающего потребности растущего организма, отвечающего современным требованиям к его содержанию и качеству приготовления пищ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в дошкольном учреждении 4- разовое питание с учетом подбора продуктов, обеспечивающих потребности детей в основных пищевых веществах и энергии;</w:t>
            </w:r>
          </w:p>
          <w:p>
            <w:pPr>
              <w:pStyle w:val="TextBody"/>
              <w:shd w:fill="auto" w:val="clear"/>
              <w:spacing w:lineRule="auto" w:line="240"/>
              <w:ind w:firstLine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разнообразный ассортимент овощей. В период сезонных подъемов ОРЗ в рацион вводить зеленый лук, репчатый лук, чеснок, растительное масло в натуральном виде. В летний период в рацион детей включать большое количество овощей, фруктов, ягод, соков;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систему заказного меню приучать детей к действительно полезной пище, обеспечить свободу выбора, способствовать улучшению аппетита детей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атывать варианты меню с пектиновыми добавками в мучные блюда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 xml:space="preserve">Блок </w:t>
            </w:r>
            <w:r>
              <w:rPr>
                <w:color w:val="000000"/>
                <w:sz w:val="22"/>
                <w:szCs w:val="22"/>
              </w:rPr>
              <w:t xml:space="preserve">№ 3 - </w:t>
            </w:r>
            <w:r>
              <w:rPr>
                <w:rStyle w:val="Style15"/>
                <w:color w:val="000000"/>
                <w:sz w:val="22"/>
                <w:szCs w:val="22"/>
              </w:rPr>
              <w:t>реабилитационно-корригирующ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еспечить системный подход в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билитационно-корригирующей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е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детьми с ослабленным здоровьем, создавать дифференцированные группы здоровья: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опедическая групп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группа для детей с нарушением осанки и плоскостопие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здать условия для полноценного физического развития детей с отклонениями в состоянии здоровья и физической развити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осмотр детей узкими специалистам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е назначения для детей группы ЧБД: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;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минотерапия;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Ф зева и носа;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галяции (лампа «Соллюкс»),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медицинские назначения для детей с нарушениями осанки и плоскостопия: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игирующая гимнастика;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ФК;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некоторые реабилитационно- корригирующие процедуры в физкультурно- оздоровительной работе с детьми детского сада с целью профилактики заболевани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еспечить питание детей согласно медицинским показаниям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ить индивидуальное питание для детей, страдающих аллергией (в группах имеются списки детей, находящихся на диетпитании, с указанием, какие продукты ребенок не переносит, чем их следует заменить)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 xml:space="preserve">Блок </w:t>
            </w: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yle15"/>
                <w:color w:val="000000"/>
                <w:sz w:val="22"/>
                <w:szCs w:val="22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Style w:val="Style15"/>
                <w:color w:val="000000"/>
                <w:sz w:val="22"/>
                <w:szCs w:val="22"/>
              </w:rPr>
              <w:t>информационно-научны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методы наглядной агитации для пропаганды здорового образа жизн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анка данных по здоровому образу жизни;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инновационных методов оздоровления, различных форм, средств и систем для использования в режиме дня детей;</w:t>
            </w:r>
          </w:p>
          <w:p>
            <w:pPr>
              <w:pStyle w:val="TextBody"/>
              <w:shd w:fill="auto" w:val="clear"/>
              <w:spacing w:lineRule="auto" w:line="240"/>
              <w:ind w:firstLine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лядное оформление группы по приобщению ЗОЖ;</w:t>
            </w:r>
          </w:p>
          <w:p>
            <w:pPr>
              <w:pStyle w:val="TextBody"/>
              <w:shd w:fill="auto" w:val="clear"/>
              <w:spacing w:lineRule="auto" w:line="240"/>
              <w:ind w:firstLine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пециальных занятий по валеологическому воспитанию;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грация валеологических знаний в другие сферы детской деятельности;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одителями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Блок № 5 - психолого-педагогической коррек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-24" w:leader="none"/>
              </w:tabs>
              <w:spacing w:lineRule="auto" w:line="240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ствовать своевременному и полноценному психическому развитию ребенка.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-5" w:leader="none"/>
              </w:tabs>
              <w:spacing w:lineRule="auto" w:line="240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содержание сознания.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отношение ребенка к самому себе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ть воспитательно-образовательные отношения, основанные на личностно ориентированном подходе;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ять роль ребенка на занятии: он должен стать активным субъектом познавательного процесса; в продуктивных видах деятельности создать условия для самостоятельной постановки детьми целей, способствовать осознанию этих целей, развитию умения формулировать их, учить детей приемам работы с различными материалами;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вать ситуации, в которых ребенок должен осмысленно возвращаться к тому, что он сделал;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ть, как он это сделал, что получилось, и что он хотел сделать; отмечать и публично поддерживать любые успехи детей, рассказывать об их реальных и возможных достижениях и расширять их сферу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№6 духовно-национальны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-29" w:leader="none"/>
              </w:tabs>
              <w:spacing w:lineRule="auto" w:line="240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отношение ребенка к миру, укреплять познавательное отношение и закладывать основы созидательного.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эмоциональную отзывчивость к проблемам и переживаниям окружающих людей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ять самостоятельную познавательную деятельность детей, их стремление узнавать что-то новое и прилагать к этому усилия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детей откликаться на боль, огорчения, переживания сверстников, воспитателей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личным примером, как можно помочь другому человеку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Блок № 7 - ландшафтно-средово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-9" w:leader="none"/>
              </w:tabs>
              <w:spacing w:lineRule="auto" w:line="240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среду, доступную восприятию, пониманию ребенка, удовлетворяющую его потребности.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0" w:leader="none"/>
              </w:tabs>
              <w:spacing w:lineRule="auto" w:line="240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’ безопасность жизнедеятельности ребенка, разумное сочетание разнообразных зон деятельност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голка природы в группе; с помощью детей ухаживать за зелеными насаждениями на участке и цветами на клумбе;</w:t>
            </w:r>
          </w:p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ть совместно с детьми порядок на участке и в группе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Блок № 8 - научно методическ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конкретную образовательную модель валеологического воспитания в ДОУ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азработать и внести в воспитательно</w:t>
              <w:softHyphen/>
              <w:t>образовательную деятельность ДОУ интегрированный дошкольный курс «Валеология»;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rStyle w:val="Style16"/>
                <w:color w:val="000000"/>
                <w:sz w:val="22"/>
                <w:szCs w:val="22"/>
              </w:rPr>
              <w:t>обеспечить научно-инновационно</w:t>
              <w:softHyphen/>
              <w:t>внедренческую направленность ДОУ, организовать творческие микрогруппы педагогов, совместную деятельность по согласованию индивидуальных систем и моделей валеологического воспитания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№9 – семейно-поведенческ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center" w:pos="2050" w:leader="none"/>
                <w:tab w:val="right" w:pos="457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Учить</w:t>
              <w:tab/>
              <w:t>детей</w:t>
              <w:tab/>
              <w:t>проявля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доброжелательное отношение к родителям, быть внимательными к их просьбам, заботиться о близких, замечать состояние и настроение окружаю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- изучить понятия семейной жизни и здорового образа жизни, поведенческие функции детей в разных семьях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rStyle w:val="Style16"/>
                <w:color w:val="000000"/>
                <w:sz w:val="22"/>
                <w:szCs w:val="22"/>
              </w:rPr>
              <w:t>познакомиться со взаимоотношениями членов семьи, неписанными законами семьи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rStyle w:val="Style16"/>
                <w:color w:val="000000"/>
                <w:sz w:val="22"/>
                <w:szCs w:val="22"/>
              </w:rPr>
              <w:t>изучить семейные отношения, психологический климат в семье, роль семьи в воспитании детей (предлагается проведение социологических исследований)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 xml:space="preserve">- учитывать критические и стабильные </w:t>
            </w:r>
            <w:r>
              <w:rPr>
                <w:color w:val="000000"/>
                <w:sz w:val="22"/>
                <w:szCs w:val="22"/>
              </w:rPr>
              <w:t>периоды дошкольного возраст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InternetLink">
    <w:name w:val="Hyperlink"/>
    <w:rPr>
      <w:color w:val="AFA497"/>
      <w:u w:val="single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Колонтитул_"/>
    <w:qFormat/>
    <w:rPr>
      <w:b/>
      <w:bCs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exact" w:line="365"/>
      <w:jc w:val="center"/>
    </w:pPr>
    <w:rPr>
      <w:b/>
      <w:bCs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3:00Z</dcterms:created>
  <dc:creator>Марина</dc:creator>
  <dc:description/>
  <cp:keywords/>
  <dc:language>en-US</dc:language>
  <cp:lastModifiedBy>wolhw</cp:lastModifiedBy>
  <dcterms:modified xsi:type="dcterms:W3CDTF">2014-03-15T18:14:00Z</dcterms:modified>
  <cp:revision>5</cp:revision>
  <dc:subject/>
  <dc:title/>
</cp:coreProperties>
</file>