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 № 69 "Ладуш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309502 </w:t>
            </w:r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г. Старый Оскол Белгородской области  </w:t>
            </w:r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мкр. Солнечный, 20 </w:t>
            </w:r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тел. (4725) 32-82-40</w:t>
            </w:r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/>
                <w:b w:val="false"/>
                <w:sz w:val="20"/>
              </w:rPr>
              <w:t>-</w:t>
            </w:r>
            <w:r>
              <w:rPr>
                <w:rFonts w:cs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/>
                <w:b w:val="false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sz w:val="20"/>
                  <w:lang w:val="en-US"/>
                </w:rPr>
                <w:t>st</w:t>
              </w:r>
              <w:r>
                <w:rPr>
                  <w:rStyle w:val="InternetLink"/>
                  <w:rFonts w:cs="Times New Roman"/>
                  <w:sz w:val="20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lang w:val="en-US"/>
                </w:rPr>
                <w:t>dou</w:t>
              </w:r>
              <w:r>
                <w:rPr>
                  <w:rStyle w:val="InternetLink"/>
                  <w:rFonts w:cs="Times New Roman"/>
                  <w:sz w:val="20"/>
                </w:rPr>
                <w:t>69@</w:t>
              </w:r>
              <w:r>
                <w:rPr>
                  <w:rStyle w:val="InternetLink"/>
                  <w:rFonts w:cs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sz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ds-69.ucoz.ru/</w:t>
              </w:r>
            </w:hyperlink>
          </w:p>
          <w:p>
            <w:pPr>
              <w:pStyle w:val="FR1"/>
              <w:spacing w:lineRule="auto" w:line="24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«25» мая </w:t>
            </w:r>
            <w:r>
              <w:rPr>
                <w:rFonts w:cs="Times New Roman" w:ascii="Times New Roman" w:hAnsi="Times New Roman"/>
                <w:lang w:val="en-US" w:eastAsia="en-US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 выполнении к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лендарного плана-графика работ по проекту «Физическое воспитание детей дошкольного возраста (от 6 до 7 лет)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встречу ГТО») на территории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 МАДОУ детском саду №69 «Лад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приказа №839  от 21.06.2016г. «О реализации проекта «Физическое воспитание детей дошкольного возраста (от 6 до 7 лет) («Навстречу комплексу ГТО»)» управления образования администрации Старооскольского городского округа МАДОУ детский сад №69 «Ладушки» был включён в реализацию региональ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учреждения стоилась в соответствии с календарным планом-графиком работ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данным планом – графиком старший воспитатель и инструктора по физической культуре приняли участие в региональном обучающем семинаре «Организация работы по реализации нормативов комплекса «Навстречу комплексу ГТО» с детьми подготовительной к школе группы». Старший воспитатель Волкова М.С. выступила с сообщением  «Особенности создания среды в ДОО и повышения профессиональной компетентности воспитателей в условиях реализации проекта «Физическое воспитание детей дошкольного возраста (от 6 до 7 лет) («Навстречу комплексу ГТО»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лле дошкольного учреждения и раздевалках подготовительных к школе групп оформлены родительские уголки с информацией о нормативах Всероссийского физкультурно-спортивного комплекса ГТО первой ступени и нормативах комплекса «Навстречу комплексу Г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целью информирования родителей воспитанников 6-7 лет на общем родительском собрании освещался вопрос подготовки детей к сдаче нормативов комплекса «Навстречу комплексу Г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ктябре 2016 года в дошкольном учреждении состоялся конкурс «Лучший символ ГТО» с целью разработки символа ГТО для проведения мероприятий по подготовке детей в сдаче нормативов комплекса «Навстречу комплексу ГТО» в МАДОУ детском саду №69 «Ладушки». По итогам конкурса победителем стала конкурсная работа «ГТОшка – птичка вороб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 октября 2016 года было проведено входное тестирование по таким видам испытаний комплекса ГТО, как «Бег на 30 метров», «Наклон вперёд из положения стоя прямыми ногами», «Прыжок в длину с места толчком двумя ногами», «Метание теннисного мяча в цель 5 раз». В результате 27% воспитанников прошли тестирование успеш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 декабря 2016 года проведено входное тестирование по виду испытания «Ходьба на лыжах», в котором приняло участие 59 воспитанников 6-7 лет. В результате все 100% участников входного тестирования успешно прошли входное испы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всего учебного года инструктор по физической культуре включала в образовательную деятельность подводящие упражнения для подготовки детей 6-7 лет к выполнению нормативов комплекса </w:t>
      </w:r>
      <w:r>
        <w:rPr>
          <w:rFonts w:cs="Times New Roman" w:ascii="Times New Roman" w:hAnsi="Times New Roman"/>
          <w:bCs/>
          <w:sz w:val="28"/>
          <w:szCs w:val="28"/>
        </w:rPr>
        <w:t>«Навстречу комплексу ГТО» на развитие быстроты, выносливости, силы мышц спины, брюшного пресса, рук, гибкости, скоростно-силовых качеств, мет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ящие упражнения выполняли с детьми и воспитатели в процессе организации двигательной деятельности на прогул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целью обеспечения эффектив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подготовительных групп к успешной сдаче нормативов комплекса «Навстречу комплексу ГТО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АДОУ детском саду №69 «Ладушки» с ноября 2016 года по май 2017 года бы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ован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ведён ряд образователь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мероприятий с родителями, в ходе которых родители были непосредственными участникам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, в ноябре состоялся с</w:t>
      </w:r>
      <w:r>
        <w:rPr>
          <w:rFonts w:cs="Times New Roman" w:ascii="Times New Roman" w:hAnsi="Times New Roman"/>
          <w:bCs/>
          <w:sz w:val="28"/>
          <w:szCs w:val="28"/>
        </w:rPr>
        <w:t>портивный праздник с участием родителей «Прыгни дальше, прыгни выше», посвящённый пропаганде прыжковой подготовки, видов спорта связанных с прыжками. Праздник прошёл в форме соревнований по прыжкам среди семейны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 по развитию силовых качеств «Растим богатырей» (декабрь 2016 года) был посвящён развитию силовых качеств дошкольников. Инструктор по физической культуре демонстрировала упражнения, способствующие развитию силы рук, ног, мышц спины и живота. Особое внимание было уделено инвентарю, который можно использовать для работы с дошкольниками и особенностями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значимая акция «Все на лыжню» была проведена в январе в период новогодних праздников. Дети с родителями участвовали в лыжном забеге в лесн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о плаванию с участием родителей «Весёлая акватория» был посвящён пропаганде занятий плаванием. Дети участвовали в подвижных играх, эстафетах, демонстрируя свои плавательные навыки, а родители принимали посильное участие – тянули надувные круги с детьми с помощью каната, разбрасывали тонущие предметы по дну бассейна перед соревнованием «Кто быстрее соберёт предметы под вод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 проведения утренней гимнастики с элементами детской йоги провела инструктор по физической культуре Слепко А.И. Она показала родителям комплекс упражнений, который могут выполнять дети вместе с родителями. В процессе совместных занятий спортом родители становятся образцом для подражания для своих детей, сплачиваютс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роприятий с родител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чилась семейным марафоном. В ходе данного мероприятия были проведены соревнования между командами двух подготовительных к школе групп. Данное мероприятие полностью было посвящёно пропаганде сдачи норм ГТО. В эстафеты были включены упражнения на все обязательные виды испытаний, предусмотренные первой ступень комплекса ГТ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испытания (тесты) по определению уровня развития скоростных возмож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испытания (тесты) по определению уровня развития вынослив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испытания (тесты) по определению уровня развития си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17 года воспитанники детского сада приняли участие в муниципальном спортивном празднике «Детство! Здоровье! Спорт!» в ходе которого дети демонстрировали свою готовность к участию в итоговой сдач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нормативов комплекса «Навстречу комплексу ГТ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-25 апреля 2017 года было проведено итоговое тестирование по таким видам испытаний комплекса ГТО, как «Смешанное передвижение», «Сгибание и разгибание рук в упоре лёжа на полу», «Метание теннисного мяча в цель 5 раз» «Наклон вперёд из положения стоя прямыми ногами», «Прыжок в длину с места толчком двумя ногами», «Бег 30 метров». В результате 81% воспитанников прошли тестирование успешно, из них 4 ребёнка на золотой значок, 5 – на серебряный, 39 – на бронз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целью освещения мероприятий проекта на сайте дошкольного учреждения создана вкладка «Навстречу комплексу ГТО», где размещена нормативная документация по вопросу сдачи норм ГТО, информация о проекте. О ходе реализации проекта регулярно размещалась информация в разделе «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се мероприятия, предусмотренные план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иком  мероприятий на уровне МАДОУ детского сада №69 «Ладушки» по подготовке детей подготовительных групп к успешной сдаче нормативов комплекса «Навстречу ГТО»  в рамках реализации регионального проект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Физическое воспитание детей дошкольного возраста (от 6 до 7 лет) («Навстречу комплексу ГТО»)» успешно </w:t>
      </w:r>
      <w:r>
        <w:rPr>
          <w:rFonts w:cs="Times New Roman" w:ascii="Times New Roman" w:hAnsi="Times New Roman"/>
          <w:bCs/>
          <w:sz w:val="28"/>
          <w:szCs w:val="28"/>
        </w:rPr>
        <w:t>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садом №69 «Ладушки»                                          Г.Н.Кан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</w:rPr>
        <w:t>Исп. Волкова М.С.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dou69@yandex.ru" TargetMode="External"/><Relationship Id="rId3" Type="http://schemas.openxmlformats.org/officeDocument/2006/relationships/hyperlink" Target="http://ds-69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0:00Z</dcterms:created>
  <dc:creator>Марина</dc:creator>
  <dc:description/>
  <cp:keywords/>
  <dc:language>en-US</dc:language>
  <cp:lastModifiedBy>Марина</cp:lastModifiedBy>
  <dcterms:modified xsi:type="dcterms:W3CDTF">2017-05-25T12:00:00Z</dcterms:modified>
  <cp:revision>6</cp:revision>
  <dc:subject/>
  <dc:title/>
</cp:coreProperties>
</file>