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езультатах участия педагогических работник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АДОУ детский сад № 69 «Ладушки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муниципальных, региональных, всероссийских конкурсах профессионального мастерства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2013 -2014 учебном году</w:t>
      </w:r>
    </w:p>
    <w:p>
      <w:pPr>
        <w:pStyle w:val="Normal"/>
        <w:ind w:left="46" w:firstLine="7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051" w:type="dxa"/>
        <w:jc w:val="left"/>
        <w:tblInd w:w="-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126"/>
        <w:gridCol w:w="1701"/>
        <w:gridCol w:w="1559"/>
        <w:gridCol w:w="1701"/>
        <w:gridCol w:w="4253"/>
        <w:gridCol w:w="19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конкурса (муниципальный, региональный, федер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участия (приказ о подготовке и проведении кон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бедители, призеры с указанием номинаций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.И.О., должност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иказ об итогах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смотр презентаций «Мозаика презент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дународ-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бедители: Апалькова Нина Алексеевна, воспитатель; 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ченко Н.А.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профессиональный фестиваль сценариев мероприятий «Калейдоскоп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</w:rPr>
              <w:t>Международ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и: Апалькова Нина Алексеевна, воспитатель;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ченко Н.А.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фотоконкурс для педагогов «Мир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Международ-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: Курченко Наталья Александровна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интернет-конкурс «Любуясь красотой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</w:rPr>
              <w:t>Международ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августа – 1 декабря 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в номинации «Конкурс исследовательских работ»: Курченко Наталья Александровна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тий международный конкурс «Информационно-коммуникационные технологии (ИКТ) в дошкольном образовании –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Международ-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: Пронина Юлия Валерьевна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фестиваль инновационных методических разработок «Инноватика –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Международ-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враль 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: Шипилова Светлана Петровна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российский конкурс «Развлечение и творчество в ДОУ, Д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рос-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бедители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степени:  Апалькова Нина Алексеевна, воспитатель; Курченко Н.А.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№ 65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от 05.03.14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 конкурс презентаций «Наш проек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8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и: Пронина Юлия Валерьевна, воспитатель;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рюкова Галина Анатольевна, воспитатель;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ценко Ольга Анатольевна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 конкурс для преподавателей по обучению детей правилам дорожного движения на базе обучающего курса «Путешествие на зеленый свет», посвященный 40-летию отрядов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бедители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этапа: Волкова Марина Сергеевна, старший воспитатель; Яновская Надежда Дмитриевна, инструктор по физической культуре; Фоменко Елена Андреевна, музыкальный руководитель; Слепко Антонина Ивановна, инструктор по физической культу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российский конкурс «Кладовая развлечений в образовательном процессе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Общероссийс-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 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: Курченко Наталья Александровна, воспитатель;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ченко Ольга Борисовна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 конкурс для педагогов «Сценарии празд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: Курченко Наталья Александровна, воспитатель;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овская Надежда Дмитриевна, инструктор по физической культуре; Слепко Антонина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презентаций «Электронный помощ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8.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: Пронина Юлия Вале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Всероссийский творческий конкурс «Талант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 в номинации «Сценарии праздников и мероприятий в детском саду, школе»: Тимошенко Ирина Игоревна, педагог дополнительного образования (английский язы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Всероссийский творческий конкурс «Талант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 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</w:rPr>
              <w:t>Дипломант в номинации «Сценарии праздников и мероприятий в детском саду, школе, семье»: Слепко Антонина Ивановна, инструктор по физической культуре; Фоменко Елена Андреевна, музыкальный руководитель; Кононова Светлана Владимировна, музыкальный руководитель; победитель в номинации «Педагогические проекты: Яновская Надежда Дмитриевна, Слепко Антонина Ивановна. инструкторы по физической культу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 конкурс «Лучшая развивающая идея для детей раннего возраста за 201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 в номинации «Лучшее развивающее пособие для детей раннего возрас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российский конкурс «В мире ку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уреаты: Апалькова Нина Алексеевна, воспитатель; Курченко Наталья Александровна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 конкурс програм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уреаты: Рыбаченко Ольга Борисовна, воспитатель;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ченко Наталья Александровна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конкурс «Методическая копи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ласт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 Канипова Галина Николаевна, заведующий Д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, приказ № 419 от 01.11.2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выставка-конкурс цветочных композиций, посвященных Дню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Муниципаль-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 в номинации «Учитель, перед именем твоим…»: Зиновьева Лариса Семеновна, воспитатель;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пилова Светлана Петровна, воспитатель. 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 в номинации «Топиарная скульптура»: Кондаурова Екатерина Александровна, воспитатель.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 в номинации «Живые акварели»: Рудман Ольга Владимировна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а, приказ № 1898 от 22.11.13 г.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46" w:firstLine="704"/>
        <w:rPr/>
      </w:pPr>
      <w:r>
        <w:rPr/>
      </w:r>
    </w:p>
    <w:p>
      <w:pPr>
        <w:pStyle w:val="Normal"/>
        <w:ind w:left="46" w:firstLine="704"/>
        <w:rPr/>
      </w:pPr>
      <w:r>
        <w:rPr/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6" w:firstLine="70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6" w:firstLine="704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sectPr>
      <w:type w:val="nextPage"/>
      <w:pgSz w:orient="landscape" w:w="16838" w:h="11906"/>
      <w:pgMar w:left="902" w:right="72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ОН основной Знак"/>
    <w:basedOn w:val="1"/>
    <w:qFormat/>
    <w:rPr>
      <w:sz w:val="28"/>
      <w:lang w:val="ru-RU" w:bidi="ar-SA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Iaey">
    <w:name w:val="Ia?ey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32"/>
    </w:rPr>
  </w:style>
  <w:style w:type="paragraph" w:styleId="Caption1">
    <w:name w:val="caption"/>
    <w:basedOn w:val="Normal1"/>
    <w:next w:val="Normal1"/>
    <w:qFormat/>
    <w:pPr/>
    <w:rPr>
      <w:b/>
    </w:rPr>
  </w:style>
  <w:style w:type="paragraph" w:styleId="Heading9">
    <w:name w:val="heading 9"/>
    <w:basedOn w:val="Normal1"/>
    <w:next w:val="Normal1"/>
    <w:qFormat/>
    <w:pPr>
      <w:keepNext w:val="true"/>
    </w:pPr>
    <w:rPr>
      <w:b/>
      <w:sz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9:00Z</dcterms:created>
  <dc:creator>Пользователь</dc:creator>
  <dc:description/>
  <cp:keywords/>
  <dc:language>en-US</dc:language>
  <cp:lastModifiedBy>69</cp:lastModifiedBy>
  <cp:lastPrinted>2014-06-27T09:49:00Z</cp:lastPrinted>
  <dcterms:modified xsi:type="dcterms:W3CDTF">2014-06-27T07:16:00Z</dcterms:modified>
  <cp:revision>6</cp:revision>
  <dc:subject/>
  <dc:title>Приложение №3 к приказу</dc:title>
</cp:coreProperties>
</file>