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97" w:type="dxa"/>
        <w:jc w:val="left"/>
        <w:tblInd w:w="-9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97"/>
      </w:tblGrid>
      <w:tr>
        <w:trPr/>
        <w:tc>
          <w:tcPr>
            <w:tcW w:w="1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 ООП</w:t>
            </w:r>
          </w:p>
        </w:tc>
      </w:tr>
      <w:tr>
        <w:trPr/>
        <w:tc>
          <w:tcPr>
            <w:tcW w:w="15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. Целевой раздел</w:t>
            </w:r>
          </w:p>
        </w:tc>
      </w:tr>
      <w:tr>
        <w:trPr/>
        <w:tc>
          <w:tcPr>
            <w:tcW w:w="15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72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Пояснительная записка: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цели и задачи реализации Программы;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возрастные и индивидуальные особенности воспитанников, в том числе специальные образовательные потребности;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приоритетные направления деятельности;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принципы и подходы к формированию Программы.</w:t>
            </w:r>
          </w:p>
        </w:tc>
      </w:tr>
      <w:tr>
        <w:trPr/>
        <w:tc>
          <w:tcPr>
            <w:tcW w:w="15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Планируемые результаты освоения ООП: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итоговые;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промежуточные</w:t>
            </w:r>
          </w:p>
        </w:tc>
      </w:tr>
      <w:tr>
        <w:trPr/>
        <w:tc>
          <w:tcPr>
            <w:tcW w:w="15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I. Содержательный раздел</w:t>
            </w:r>
          </w:p>
        </w:tc>
      </w:tr>
      <w:tr>
        <w:trPr/>
        <w:tc>
          <w:tcPr>
            <w:tcW w:w="15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Социально-коммуникативное развитие детей на основе приобретения опыта в соответствующих видах деятельности: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цели и задачи ОД;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содержание ОД (должно соответствовать возрасту детей и реализовываться в определенных видах деятельности в соответствии с ФГОС (раздел III, п.3);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описание основных технологий (форм, методов, приемов, средств реализации Программы) с учетом возрастных и индивидуальных особенностей воспитанников;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особенности организации развивающей предметно-пространственной среды;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способы и направления поддержки детской инициативы;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особенности взаимодействия педагогического коллектива с семьями воспитанников;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содержание работы по коррекции нарушений развития детей (если не дублируется в отдельном разделе);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организация педагогической диагностики (цели, принципы, критерии, методы);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виды интеграции ОО с другими областями по задачам, содержанию и средствам организации ОД</w:t>
            </w:r>
          </w:p>
        </w:tc>
      </w:tr>
      <w:tr>
        <w:trPr/>
        <w:tc>
          <w:tcPr>
            <w:tcW w:w="15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Познавательное развитие детей на основе приобретения опыта в соответствующих видах деятельности: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цели и задачи ОД;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содержание ОД (должно соответствовать возрасту детей и реализовываться в определенных видах деятельности в соответствии с ФГОС (раздел III, п.3);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описание основных технологий (форм, методов, приемов, средств реализации Программы) с учетом возрастных и индивидуальных особенностей воспитанников;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особенности организации развивающей предметно-пространственной среды;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способы и направления поддержки детской инициативы;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особенности взаимодействия педагогического коллектива с семьями воспитанников;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содержание работы по коррекции нарушений развития детей (если не дублируется в отдельном разделе);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организация педагогической диагностики (цели, принципы, критерии, методы);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виды интеграции ОО с другими областями по задачам, содержанию и средствам организации ОД</w:t>
            </w:r>
          </w:p>
        </w:tc>
      </w:tr>
      <w:tr>
        <w:trPr/>
        <w:tc>
          <w:tcPr>
            <w:tcW w:w="15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Речевое развитие детей на основе приобретения опыта в соответствующих видах деятельности: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цели и задачи ОД;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содержание ОД (должно соответствовать возрасту детей и реализовываться в определенных видах деятельности в соответствии с ФГОС (раздел III, п.3);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описание основных технологий (форм, методов, приемов, средств реализации Программы) с учетом возрастных и индивидуальных особенностей воспитанников;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особенности организации развивающей предметно-пространственной среды;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способы и направления поддержки детской инициативы;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особенности взаимодействия педагогического коллектива с семьями воспитанников;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содержание работы по коррекции нарушений развития детей (если не дублируется в отдельном разделе);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организация педагогической диагностики (цели, принципы, критерии, методы);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виды интеграции ОО с другими областями по задачам, содержанию и средствам организации ОД</w:t>
            </w:r>
          </w:p>
        </w:tc>
      </w:tr>
      <w:tr>
        <w:trPr/>
        <w:tc>
          <w:tcPr>
            <w:tcW w:w="15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 Художественно-эстетическое развитие детей на основе приобретения опыта в соответствующих видах деятельности: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цели и задачи ОД;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содержание ОД (должно соответствовать возрасту детей и реализовываться в определенных видах деятельности в соответствии с ФГОС (раздел III, п.3);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описание основных технологий (форм, методов, приемов, средств реализации Программы) с учетом возрастных и индивидуальных особенностей воспитанников;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особенности организации развивающей предметно-пространственной среды;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способы и направления поддержки детской инициативы;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особенности взаимодействия педагогического коллектива с семьями воспитанников;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содержание работы по коррекции нарушений развития детей (если не дублируется в отдельном разделе);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организация педагогической диагностики (цели, принципы, критерии, методы);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виды интеграции ОО с другими областями по задачам, содержанию и средствам организации ОД</w:t>
            </w:r>
          </w:p>
        </w:tc>
      </w:tr>
      <w:tr>
        <w:trPr/>
        <w:tc>
          <w:tcPr>
            <w:tcW w:w="15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 Физическое развитие детей на основе приобретения опыта в соответствующих видах деятельности: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цели и задачи ОД;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содержание ОД (должно соответствовать возрасту детей и реализовываться в определенных видах деятельности в соответствии с ФГОС (раздел III, п.3);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описание основных технологий (форм, методов, приемов, средств реализации Программы) с учетом возрастных и индивидуальных особенностей воспитанников;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особенности организации развивающей предметно-пространственной среды;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способы и направления поддержки детской инициативы;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особенности взаимодействия педагогического коллектива с семьями воспитанников;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содержание работы по коррекции нарушений развития детей (если не дублируется в отдельном разделе);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организация педагогической диагностики (цели, принципы, критерии, методы);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виды интеграции ОО с другими областями по задачам, содержанию и средствам организации ОД</w:t>
            </w:r>
          </w:p>
        </w:tc>
      </w:tr>
      <w:tr>
        <w:trPr/>
        <w:tc>
          <w:tcPr>
            <w:tcW w:w="15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 Программа коррекционной работы: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представлен механизм адаптации Программы для детей с ОВЗ и осуществления квалифицированной коррекции нарушений их развития;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описание специальных условий обучения и воспитания детей с ОВЗ и детей-инвалидов, в том числе использование специальных образовательных программ и методов обучения и воспитания, специальных методических пособий и дидактических материалов, проведение групповых и индивидуальных коррекционных занятий</w:t>
            </w:r>
          </w:p>
        </w:tc>
      </w:tr>
      <w:tr>
        <w:trPr/>
        <w:tc>
          <w:tcPr>
            <w:tcW w:w="15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II. Организационный раздел</w:t>
            </w:r>
          </w:p>
        </w:tc>
      </w:tr>
      <w:tr>
        <w:trPr/>
        <w:tc>
          <w:tcPr>
            <w:tcW w:w="15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Описание организации образовательного процесса и организационно-педагогических условий (содержание, примерное ежедневное время, необходимое на реализацию Программы, в том числе на НОД, в режимных моментах, взаимодействия с семьями детей)</w:t>
            </w:r>
          </w:p>
        </w:tc>
      </w:tr>
      <w:tr>
        <w:trPr/>
        <w:tc>
          <w:tcPr>
            <w:tcW w:w="15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Описание материально-технического обеспечения Программы</w:t>
            </w:r>
          </w:p>
        </w:tc>
      </w:tr>
      <w:tr>
        <w:trPr/>
        <w:tc>
          <w:tcPr>
            <w:tcW w:w="15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Описание кадрового обеспечения реализации Программы</w:t>
            </w:r>
          </w:p>
        </w:tc>
      </w:tr>
      <w:tr>
        <w:trPr/>
        <w:tc>
          <w:tcPr>
            <w:tcW w:w="15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 Описание обеспеченности методическими материалами и средствами обучения</w:t>
            </w:r>
          </w:p>
        </w:tc>
      </w:tr>
      <w:tr>
        <w:trPr/>
        <w:tc>
          <w:tcPr>
            <w:tcW w:w="15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 Описание психолого-педагогических условий</w:t>
            </w:r>
          </w:p>
        </w:tc>
      </w:tr>
      <w:tr>
        <w:trPr/>
        <w:tc>
          <w:tcPr>
            <w:tcW w:w="15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 Описание развивающей предметно-пространственной среды</w:t>
            </w:r>
          </w:p>
        </w:tc>
      </w:tr>
      <w:tr>
        <w:trPr/>
        <w:tc>
          <w:tcPr>
            <w:tcW w:w="15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 Описание условий для коррекционной работы с детьми с ОВЗ и детьми-инвалидами</w:t>
            </w:r>
          </w:p>
        </w:tc>
      </w:tr>
      <w:tr>
        <w:trPr/>
        <w:tc>
          <w:tcPr>
            <w:tcW w:w="15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 Описание финансовых условий реализации Программы (в т.ч. расчеты нормативных затрат оказания государственных услуг по реализации Программы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58:32Z</dcterms:created>
  <dc:creator/>
  <dc:description/>
  <dc:language>en-US</dc:language>
  <cp:lastModifiedBy/>
  <cp:revision>0</cp:revision>
  <dc:subject/>
  <dc:title/>
</cp:coreProperties>
</file>