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овое упражнение «Стару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о для детей старшего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использовано учителями-логопедами, воспитателями, родите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звука Ш в предложениях и связной реч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определ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пестрая, </w:t>
      </w:r>
      <w:r>
        <w:rPr>
          <w:rFonts w:cs="Times New Roman" w:ascii="Times New Roman" w:hAnsi="Times New Roman"/>
          <w:sz w:val="28"/>
          <w:szCs w:val="28"/>
        </w:rPr>
        <w:t>понят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дворняж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 словами синоним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а пересказ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картинки (избушка, бабушка, дворняжка, курочка, мышка) </w:t>
      </w:r>
      <w:r>
        <w:rPr>
          <w:rFonts w:cs="Times New Roman" w:ascii="Times New Roman" w:hAnsi="Times New Roman"/>
          <w:i/>
          <w:sz w:val="28"/>
          <w:szCs w:val="28"/>
        </w:rPr>
        <w:t>см. прилож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ебольшой избушке на лесной опушке жила-была старушка. Не скучно ей жить одной в своей избушке, живет с ней курочка-пеструшка да мышка-норушка. Не боится старушка ни птиц, ни зверушек есть сторож у нее-дворняжка в будке сидит, старушку стере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живет старушк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с ней живет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ого можно назвать пеструшкой?</w:t>
      </w:r>
      <w:r>
        <w:rPr>
          <w:rFonts w:cs="Times New Roman" w:ascii="Times New Roman" w:hAnsi="Times New Roman"/>
          <w:sz w:val="28"/>
          <w:szCs w:val="28"/>
        </w:rPr>
        <w:t xml:space="preserve">  Пеструха, пеструшка, кличка пестрой коровы или куриц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урочка у старушки пестрая, а по-другому можно сказать что она</w:t>
      </w:r>
      <w:r>
        <w:rPr>
          <w:rFonts w:cs="Times New Roman" w:ascii="Times New Roman" w:hAnsi="Times New Roman"/>
          <w:sz w:val="28"/>
          <w:szCs w:val="28"/>
        </w:rPr>
        <w:t xml:space="preserve"> яркая, разноцветная, пятнистая, цветная, узорчатая, расписн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ее охраняет? Кто такая дворняжка?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бака</w:t>
        </w:r>
      </w:hyperlink>
      <w:r>
        <w:rPr>
          <w:rFonts w:cs="Times New Roman" w:ascii="Times New Roman" w:hAnsi="Times New Roman"/>
          <w:sz w:val="28"/>
          <w:szCs w:val="28"/>
        </w:rPr>
        <w:t>, не имеющая принадлежности к определённой породе собак.</w:t>
        <w:b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мотри на картинки и перескажи текс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36895" cy="8780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9145" cy="44577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8715" cy="26581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7505" cy="14566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0055" cy="260858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73;&#1072;&#1082;&#107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01:00Z</dcterms:created>
  <dc:creator>Пользователь</dc:creator>
  <dc:description/>
  <cp:keywords/>
  <dc:language>en-US</dc:language>
  <cp:lastModifiedBy>LG</cp:lastModifiedBy>
  <dcterms:modified xsi:type="dcterms:W3CDTF">2020-12-27T14:01:00Z</dcterms:modified>
  <cp:revision>2</cp:revision>
  <dc:subject/>
  <dc:title/>
</cp:coreProperties>
</file>