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вук Ц (автоматизация в связной речи)</w:t>
      </w:r>
    </w:p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E55600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55600"/>
          <w:sz w:val="50"/>
          <w:szCs w:val="50"/>
          <w:lang w:eastAsia="ru-RU"/>
        </w:rPr>
      </w:r>
    </w:p>
    <w:tbl>
      <w:tblPr>
        <w:tblW w:w="21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05"/>
      </w:tblGrid>
      <w:tr>
        <w:trPr/>
        <w:tc>
          <w:tcPr>
            <w:tcW w:w="2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-це-це, це-це-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вам сказка о яй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о-цо-цо, цо-цо-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рица снесла яй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у-цу-цу, цу-цу-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иска тянется к яйцу.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а-ца-ца, ца-ца-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рысь, котёнок, от яй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у-цу-цу, цу-цу-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пускать его к яйц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о-цо-цо, цо-цо-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и мы съедим яй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ы-цы-цы, цы-цы-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огнали?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-це-це, це-це-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вам сказка о я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4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TOC-.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енькое  неудоб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чему,  скажите,  птицы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  земле  вам  не  сидится?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Мы  б  гуляли  по  дорожке,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  по  ней  гуляют… кошки!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Лева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TOC-.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лон  и  м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уха  села  на  с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уха  уди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де  же  слон?  Одна  с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  лесу  слоняется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Лева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TOC-.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ыпл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  яйца,  как  из  пелёнок,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шел  маленький  цыплёнок.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глядел на  белый  свет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  сказал  цыплёнок: «Нет,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  обратно  не ходок—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лнце  ярче,  чем  желток!                 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ля  меня,  для  молодца,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лый  свет  белей  яйца!»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Лев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  * 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брели к нам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венадцать маленьких цыпл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вела  их с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ленькая курица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иленькая кур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забыла улицу.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не для цыпля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  *  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апля, стоя на крыль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ъясняет букву «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дойди, цыплёнок Цы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вторяй-ка: цып-цып-цы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ли выучишь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рю тебе цвет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Г.Сапг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  * 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цветнике две ов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ый день пас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крыльца без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иска ест из блю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 цветов, на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гоните ов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иничья скороговор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лнце садится, струится вод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тица-синица в воду гля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стой водицы синица напьётс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лавно сегодня звенится - по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Гололед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идётся и не ед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тому что гололед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зато отлично па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чему никто не рад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з соседнего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ый день водица ль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ыплята и 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ьют ча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иркуль мой циркач лих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тит круг одной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другой проткнул бума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цепился и ни ша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дным курицам не сп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ли им лисица с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юбовалась цыплятами кур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ни цыплёнок, то умница!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А. Капр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надо больше ссор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то и мяч не лов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книжка не чит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дождик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красы-берёзки платье серебр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красы-берёзки зелены кос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. Воро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пили каракат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ужевное платьиц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дит каракат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вастается платьи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И. Демья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мне холода боя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привыкла зака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ан доволен, кран смеётся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не в ладошки речка льё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ыпл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ып-цып-цып, цыпл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ть водица в к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то меня бо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 не дам в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   бегут   цыпл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боятся Н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зле  кадки  блюд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 они напьются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баловн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сестриц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руг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ая проказниц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лыб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 безобразниц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озорниц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 не сиди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кувыркае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улыбае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здна кружи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т спать ложи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и баловн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сестриц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 сторожем в боло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сто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ыц! Куда вы в грязь идёте?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верёнышам крич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. Пудва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узницей, мельниц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ётся метелиц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у танцу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полю стеле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йцы метелицы не боя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негом танцуют и веселя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ёт у птичника цветок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ёт на паре тонких но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пушист и звонок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к, ты кто? - Цыплёно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Луни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ач умеет гарцев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й и птиц дрессиров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трапеции верте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анате танцев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 Благин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рш - ерши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 - петуши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ка - ла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я - змеи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получ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 - лягает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дный ёж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ёжик ёжи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ему неможе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нела кож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ривилась рожи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его тревожи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забот умножится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ёжик ёжится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елом метели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снегом стеле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ла всё озерц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шила сельц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замёл все лужиц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ся по улиц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нца стучи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ьцо ложи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ощицей, над мельниц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ся метели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 * 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 немало мы узн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лись до буквы  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а, где Ц – в начале,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серёдке, где  в конце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ь, цветок и цифра—ту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в начале все прочтут.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ловах отец, боец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мы пишем под коне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 ходит по болоту,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в гнезде её птен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 откроется в суббот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приехали бор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х явились на работу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зне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рочке буква Ц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камушек в кольц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аждой есть страниц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нице и в столице,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цыплятах на крыльце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есть две буквы 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Дьякон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ноты в магазин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 пришли с рабо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и - ено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у продав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солёных огур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продавец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ве копейки огуре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йте нам по огурц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латите продавц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очно. Молодц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райте огурцы.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 Мошковск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ной ден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оскресенье, у нас выход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ое пенье с утра за сте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не спится с утра в выход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а из ситца халатик цвет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ик знакомый, такой, как вес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ется дома сегодня о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в больнице, где лечат ребя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ёстрый из ситца, а белый хал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колодца принесла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лодца принесла курица води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ыплята всей семьёй побежали мы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ып стоит в сторон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лает мы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, как огн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ды бои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а мама строг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ться дети все долж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 играть не будет с н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грязнули не нужны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арском дворце хранится ларе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ец для колец заказал царь-оте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надцать царевен растут во дворц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надцать колец во дворцовом ларц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носище цапл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чтоб цап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к цапал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7:00Z</dcterms:created>
  <dc:creator>LG</dc:creator>
  <dc:description/>
  <cp:keywords/>
  <dc:language>en-US</dc:language>
  <cp:lastModifiedBy>LG</cp:lastModifiedBy>
  <dcterms:modified xsi:type="dcterms:W3CDTF">2020-12-24T18:57:00Z</dcterms:modified>
  <cp:revision>2</cp:revision>
  <dc:subject/>
  <dc:title/>
</cp:coreProperties>
</file>