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к Ч (автоматизация в связной речи)</w:t>
      </w:r>
    </w:p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E55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55600"/>
          <w:sz w:val="28"/>
          <w:szCs w:val="28"/>
          <w:lang w:eastAsia="ru-RU"/>
        </w:rPr>
      </w:r>
    </w:p>
    <w:tbl>
      <w:tblPr>
        <w:tblW w:w="21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05"/>
      </w:tblGrid>
      <w:tr>
        <w:trPr/>
        <w:tc>
          <w:tcPr>
            <w:tcW w:w="2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о-чо-чо, чо-чо-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меня болит плеч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-чу-чу, чу-чу-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з болит — пойди к вр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-чу-чу, чу-чу-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т, к врачу я не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а-ча-ча, ча-ча-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ду плакать у вр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-чи-чи, чи-чи-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могают нам вр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-чу-чу, чу-чу-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, тогда пойду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-че-че, че-че-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мечтаем о мя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-чи-чи, чи-чи-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чень нам нужны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-чу-чу, чу-чу-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м купили по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а-ча-ча, ча-ча-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уж  в  речке два 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-чи-чи, чи-чи-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м опять нужны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-че-че, че-че-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мечтаем о мя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ро бычка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третил ёжика бычок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лизнул его в бочок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, лизнув его в бочок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колол свой язычок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колючий ёж смеется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 рот не суй, что попадё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ром дед спросил у внучки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чему не моешь ручки?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чает внучка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не белоручка!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есёлые чижи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или в квартире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рок четыре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рок четыре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сёлых чижа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-судомойка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-поломойка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-огородник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-водовоз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за кухарку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за хозяйку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на посылках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-трубочист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чку топили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шку варили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рок четыре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сёлых чижа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с поварёшкой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с кочергой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с коромыслом,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 с реш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С. Маршак, Д. Хар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ьётся недал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ченька-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ленькая речк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ньше руч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поплыть, не нырнуть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лько ножки оку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ть-ч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Е. Благ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ручку куплю у волшебника лично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ую, что пишет диктант на «отлич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М. Пляц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ем, моем трубоч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сто, чисто,  чисто, чис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дет, будет трубоч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ст, чист, чист, чис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К.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какой невежда чижик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читает чудных книж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учить его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никак не нау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качет он и днём, и но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о чашку клювик то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 и чиж! Такой чуд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читаю — он ник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колько стоит кабач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бачок? Пят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йте два каб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йте два пята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ятачок и пятачок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те гривенн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Чей ру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вочка, чей это зай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 мой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чья эта тачка?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неч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чьи эти дочка и сын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вои, мам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от тот ручеёк, че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й ручеёк? Ничей. Он ниче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Четыре Аню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тыре Аню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устав ни чу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ляшут третьи су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ё под прибау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ок-чок, каблу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ки-чуки-чуки-ч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Е. Благ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Черн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ной ночью чёрный 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ыгнул в чёрный дым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  дымоходе — черн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ыщи-ка там 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Е. Измай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ки-чики-чикал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дет гусь на пал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очка на дуд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рочка на чу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йчик на та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мальчик на соба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й ты , ру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ных гра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четки, чи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а, червя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ащобы дрем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речки под к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Лу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жик был в гостях у те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на чай летал к чеч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до – чай вече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вприкуску с червя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-хар-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А. Пудв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одн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ик, ключик, родни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истая вол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й-то круглый кул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вонко бьёт со 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ж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ли мальчик пла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начит, есть пр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сли слёзы пря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начит,  он — муж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Э. Бл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тыре ут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девочки Т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чатся за Тай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вочки стай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ятки стучат, глазки блес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ынче девчонки ребят обхитрят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удачн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веску старался        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 наоборот, 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колько ни пытался,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  просто  не  везё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сто неудачн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ся Дом М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Плас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репах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шка! Черепаш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она, бедняж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утилась под дождё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ма! Кто стучится в до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Вие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ноцветные с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лёг на правый боч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сниться белый бы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лёг на левый боч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  присниться чёрный бы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 тому,  кто  спит на спин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яблоки снятся в корзин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Седуг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ычок в клевер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по клеверу бы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бочок, как каба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арабан, его живо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левер целый день жуё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несётся во весь ду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бычку  рассерженный  пасту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ом из клевера бы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ом бычок — и наутё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. Райнис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ыч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ыч! Сыч! Почему ты на дереве сидиш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ыч! Сыч! Почему ты ни с кем не говориш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ворить чушь, чушь не хочу, не хоч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— лес, тут — глушь, тут — ночь, и я молч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ыч! Сыч! Закричи, чтоб не скучно было, сыч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ят к тебе сычи. Ты покличь их! Поклич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! Нет!  Не  хочу, не хочу крич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, скучному сычу, не мешай... скуч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Кудин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стяная рубашо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ре-черепашо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ая рубашон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очнее рубашон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оси её сто л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и эту рубашон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му черепашонку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-мама, чере-пап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-баба, чере-де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Орл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тляч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на пеньке светля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 голубые 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я поймать светляч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ёл на пеньке червяч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вот ты какой, светлячок?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ой вот! — сказал червя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. Лагздын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говор с кот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ты чёрен, ко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азил ночью в дымох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сейчас ты бе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 горшка сметану 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ты серым ста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ёс в пыли меня валя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какого же ты цвет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и сам не знаю эт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Левановск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а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 «Часы стоя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 «Часы спеша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 «Часы иду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множко отстаю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отрели с Мишкой вмест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асы стоят на месте.      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. Орл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яч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ударишь этот мя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он скака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скачет, скачет, скач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скачет, скачет, скач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скачет, скачет, скач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может перестать.</w:t>
        <w:br/>
      </w:r>
      <w:r>
        <w:rPr>
          <w:i/>
          <w:iCs/>
          <w:color w:val="000000"/>
          <w:sz w:val="28"/>
          <w:szCs w:val="28"/>
        </w:rPr>
        <w:t> Л. Кер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ы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стоит бы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уёт свой языч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ет бедный: Му-му-м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ена дать е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 свой язы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ый скушает бычок.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Кога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омг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ыжей чомги на макуш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ами перья врозь торча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чутко ловят уш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ый зов ее чомч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. Бар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ж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жик-пыжик, где ты бы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Я в саду чечетку би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пляшут чисто, чет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чечет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Кожевни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зных есть ключе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– родник среди камне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скрипичный, завит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ычный ключ двер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. Луки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шел из сада маль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ет кверху паль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т дедушку: «Дед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-ка быстро ст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егни-ка мне замоче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 воротничоче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! Запутался шнуроч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яжи-ка узелоче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правь-ка мне носочек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спешит: «Ах, внуче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есть? Покушай суп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шь бульончик! Вот батон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 блинчик, пышный пон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гурчик, баклажанчи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чик и бананчик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елся! Ну, баб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двинь-ка быстро ст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зьму еще бананчи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ягусь на диванч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дульчик! – крикнул мальчик,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-ка мне журна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шаркай так, дед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выключи, бабуль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ите! И молчо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ет ваш внучок!!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че дырчатая туч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й водичкой ру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ики и локото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и и ногото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м мочалкою коленоч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точкой трём хорошенеч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чки, ступни и пальчик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-чисто моем мальчик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чели! Эх, качел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качели, вверх кач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и вниз кач-кач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ержись! Ты не плач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устно, не печал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челях покачай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Ахундов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07:00Z</dcterms:created>
  <dc:creator>LG</dc:creator>
  <dc:description/>
  <cp:keywords/>
  <dc:language>en-US</dc:language>
  <cp:lastModifiedBy>LG</cp:lastModifiedBy>
  <dcterms:modified xsi:type="dcterms:W3CDTF">2020-12-24T19:07:00Z</dcterms:modified>
  <cp:revision>2</cp:revision>
  <dc:subject/>
  <dc:title/>
</cp:coreProperties>
</file>