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DF8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вук Ль (автоматизация в связной речи)</w:t>
      </w:r>
    </w:p>
    <w:tbl>
      <w:tblPr>
        <w:tblW w:w="211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105"/>
      </w:tblGrid>
      <w:tr>
        <w:trPr/>
        <w:tc>
          <w:tcPr>
            <w:tcW w:w="21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ягкий 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ягкий знак — хитр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сказать его никак.</w:t>
              <w:br/>
              <w:t>Он не произнос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о в слово часто просится.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чему у дома 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вратился сразу в уголь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з пожара, просто т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Это сделал 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делать нам не так уж тру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б на мель не село судно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ягкий знак перечеркнуть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свободен водны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рабли, плывите сме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тала мель кусочком ме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Аккуратные зайч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апки?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ыли.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ыл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вост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ыли.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сё помы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теперь мы чист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йчики пушист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Зиму всю мели м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иму всю м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ме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ёны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пы посе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весной пове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ц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, заз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тицы с юга п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етк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пами сог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И. Демья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 на про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ке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мо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нки у 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н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хнут на за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к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И. Демья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ши руки б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в 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ы посуду сами 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ы посуду 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с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мог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нашей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ифш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ждый вечер аккура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олько солнце  за л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лезает в наш куря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линнохвостая л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П. Ком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еди кустов зел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 речки серебри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уляет оленен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еленочек пятнис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П. Ком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Тю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зывает удивл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илежание тюлен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ый день лежит тюл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ему лежать не 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Б. Захо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ыли два прия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ублик и ба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Ждали покуп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ублик и ба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М. Бородиц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ядя Коля дочке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арил щеночка ко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о щенок породы кол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бежал от Поли в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ёня лез по лесен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рывал Лёня пер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 песенками, с перс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валился Лёня с л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бы сосны, липы, 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болели, зелен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бы новые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нимались в небе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х под звон и гомон пти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храняет друг – лесн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В. Степанов.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инка в азбу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поле весной семена посади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емлю вскопали, из лейки поли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из земли стебельки появилис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листики распустилис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том прилежно за ними следи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разу полить стебельки не забы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тние дни незаметно летели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сень настала. Поля опустели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на столе, наш маня аппети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ая, вкусная зелень лежи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енки для Валень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газине Валеньк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ют вален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вален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милы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дела вален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ая Валенька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ись вален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е мал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и лете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ели мете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лили в долинах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нега посте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или, ме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ывали мете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лесом, над пол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дели и пе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и лете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и пляса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 и полян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нега пелена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ы и лип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ны и е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нули, засты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елой метелью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и лете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ели мете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ели мете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и, мете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оопар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зяблики пе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сты там лета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ни гуля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лени лежа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ы в клетке броди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ли скака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тки полз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ицы бежа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ржали, кудахта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и, мыча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али, труби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дели, рыча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рявкали, хрюка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окали, пе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кали, блея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иристе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фыркали, гука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лекота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или, свисте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пета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ени сгустилис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умерки па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вуки затих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ли, пропали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зверя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но вздыха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о сопе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нько стонали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 Лопух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 корабль карамел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кочил корабль на мел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тросы три неде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мель на мели е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на арен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школьников Москвы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е тюлен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ующие льв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. Марша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лёная песен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еленом, зеленом, зеленом лес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листок, как флажок я нес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ая шишка под елкой лежи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ая музыка где-то звучи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кузнечик в зеленой стран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т зеленую песенку мн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Стройло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49:00Z</dcterms:created>
  <dc:creator>LG</dc:creator>
  <dc:description/>
  <cp:keywords/>
  <dc:language>en-US</dc:language>
  <cp:lastModifiedBy>LG</cp:lastModifiedBy>
  <dcterms:modified xsi:type="dcterms:W3CDTF">2020-12-24T18:49:00Z</dcterms:modified>
  <cp:revision>2</cp:revision>
  <dc:subject/>
  <dc:title/>
</cp:coreProperties>
</file>