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вук Рь (автоматизация в связной реч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ю-рю-рю, рю-рю-р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я много говор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-ри-ри, ри-ри-р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зари и до зар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-ре-ре, ре-ре-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горе и о но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ё-рё-рё, рё-рё-рё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ребят и про зверьё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я-ря-ря, ря-ря-р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озера и мор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ю-рю-рю, рю-рю-р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ю и говор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я-ря-ря, ря-ря-р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 всём, но, видно, зр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ри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 на Иринк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 Иринка мандарин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ъест Иринка мандаринку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осит корочки в корзин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меня говоря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то пячусь я наза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азад, а вперёд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задом наперё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рем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рем, терем, терем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ери строили домок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венки резны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ери распис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шел медвед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ялся реве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теремок пустит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ери отворит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ходили зве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оряли двер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отрят на мишк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елик ты слишко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ремок сломаеш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ерей распугаеш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ходи, медвед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стань реве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. Лопух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* * *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реки росла  рябина.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река текла, ряби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редине глуби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м гуляла рыб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а рыба, рыбий цар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зывается пескарь.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Г. Сапги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р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моей сестры Мар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щёки, словно мандар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ама сестра Мар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ть побольше мандар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. Ког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реж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режки у Вар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пали на бульвар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ротилась Вар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чером с бульва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шла в карма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режки Варвар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Е. Благин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ков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раковину эту в коробке бере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лежала раньше в песке на бере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й   дедушка   с        Кавка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ёз её с собой.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ё приложишь   к   уху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 ней шумит при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ирики-снегир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ирики-снегир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дворике у двер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сыпал за поро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ечку, семечки, творо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огда я вышел в са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 от них услыш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добрее всех ребя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чина, Гриша!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. Воронь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 уро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доски стояла Вер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могла решить прим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толок она гляд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руках вертела ме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жу я, что плохо дело,—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мочь ей захоте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ь решён пример тепер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ько я — попал за двер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разве я подсказыва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ечно,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альцах я показыв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уква 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ять лет Серёже в январ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 четыре, пяты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с ним играют во дво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зрослые ребя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брата сердится сест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ё зовут Мари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он стоит среди двор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ичит: «Ты где, Малина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ердит Марина: «Рак, ручей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рина учит бра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повторяет:  «Лак, лучей»,—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дыхая виноват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стра твердит: «Прижми язы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жми покрепче к нёбу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, как прилежный ученик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ётся за учёб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а твердит: «Скажи — метр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етро поедем к дяд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т,— отвечает он хитро,—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автобус лучше сяде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ак на санках, наприме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с гор летает сме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ёже только буква 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множко портит де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так легко сказать ремен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роз, река, просту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от в один прекрасный д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утра случилось чу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хнула старшая сестр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крикнул: «Будь здорова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едь не мог ещё вч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зать он это сло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А. Бар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рито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ый звался Харитон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л красивым баритон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авно пел тритон Антон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 он тоже барито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у третьего трит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с ниже на три тон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ритон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сс-с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громко вы чихнете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 тритона отпугнете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ойдите, не глядите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с стесняется тритон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в траве с сачком зеленым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блюдаю за тритоном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на корточках, как кочка, –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т ко мне и выйдет он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-то думает, я сплю…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это я его ловлю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лан Милн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рь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мурый-хмурый ходит Хорь –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него напала хворь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отрит хитрая куница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рху с пихты на Хоря: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– </w:t>
      </w:r>
      <w:r>
        <w:rPr>
          <w:color w:val="000000"/>
          <w:sz w:val="28"/>
          <w:szCs w:val="28"/>
          <w:shd w:fill="FFFFFF" w:val="clear"/>
        </w:rPr>
        <w:t>Ты сходил бы, Хорь в больницу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вздыхал, не охал зря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тебя, наверно, Хорь –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рь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Суслов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трекоз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екоза, стрекоза –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фонарики, глаз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– </w:t>
      </w:r>
      <w:r>
        <w:rPr>
          <w:color w:val="000000"/>
          <w:sz w:val="28"/>
          <w:szCs w:val="28"/>
          <w:shd w:fill="FFFFFF" w:val="clear"/>
        </w:rPr>
        <w:t>Спи, – баюкает лоза…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дто дремлет стрекоза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 глаза-фонарики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щут, где комарики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Мусатов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аквариуме у Харитона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тыре рака и три тритон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оздья рябины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олнце горят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ябит от рябины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глазах у ребят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готовила Лариса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Бориса суп из рис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Борис Ларису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стил ирисом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рили, ссорились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дрей с Григорием: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Я – говорит Андрей, –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говорю тебя быстрей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А я – говорит Григорий, –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стрей тебя переспорю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рядом стоял Кирилл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отрел на них, говорил: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– </w:t>
      </w:r>
      <w:r>
        <w:rPr>
          <w:color w:val="000000"/>
          <w:sz w:val="28"/>
          <w:szCs w:val="28"/>
          <w:shd w:fill="FFFFFF" w:val="clear"/>
        </w:rPr>
        <w:t>Помирись, Андрей, с Григорием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игорий с Андреем не ссорься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дрею Григория не переговорить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ереспорить Григорию Андрея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один сумею вас уговорить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ирить, передружить сумею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И. Лопухин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ои рисунки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е хорошие краски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чера подарил мне мой брат: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перья жар-птицы из сказки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ркают они и горят!.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вот я рисую тропинку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сад наш рисую, и дом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седку в саду, и снежинку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тихо кружит за окном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тем я рисую большую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резу и берег крутой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деревне я видел такую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резу над синей  рекой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том я возьму золотую –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учшую краску свою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мамин портрет нарисую: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ь я ее очень люблю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Верб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Берез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ая береза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 моим окном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акрылась снегом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чно серебром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пушистых ветках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нежною каймой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устились кисти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ой бахромой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стоит  береза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нной тишине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горят снежинки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золотом огне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заря, лениво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ходя кругом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сыпает ветки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вым серебром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С. Есенин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ходила к ним горилла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 горилла говорила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ворила им горилла,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говаривал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К. Чуковский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бурет на табурет ставим осторожно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бурет на табурет – это очень сложно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бурет на табурет… Лезу на кушетку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еще на табурет ставлю табуретку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бурет на табурет. Стойте, передышка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бурет на табурет… Вот и телевышка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. Шлыгин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упите мне фонарик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пите мне фонарик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буду с ним играть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пите мне фонарик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 будет всем мигать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пите мне фонарик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 будет, как маяк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пите мне фонарик!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   буду,   как   моряк.</w:t>
      </w:r>
    </w:p>
    <w:p>
      <w:pPr>
        <w:pStyle w:val="Style15"/>
        <w:shd w:fill="FFFDF8" w:val="clear"/>
        <w:spacing w:before="0" w:after="0"/>
        <w:contextualSpacing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Е. Карга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6B5D40"/>
          <w:sz w:val="28"/>
          <w:szCs w:val="28"/>
        </w:rPr>
      </w:pPr>
      <w:r>
        <w:rPr>
          <w:rFonts w:cs="Times New Roman" w:ascii="Times New Roman" w:hAnsi="Times New Roman"/>
          <w:color w:val="6B5D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52:00Z</dcterms:created>
  <dc:creator>LG</dc:creator>
  <dc:description/>
  <cp:keywords/>
  <dc:language>en-US</dc:language>
  <cp:lastModifiedBy>LG</cp:lastModifiedBy>
  <dcterms:modified xsi:type="dcterms:W3CDTF">2020-12-24T18:52:00Z</dcterms:modified>
  <cp:revision>2</cp:revision>
  <dc:subject/>
  <dc:title/>
</cp:coreProperties>
</file>