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вук Ш (автоматизация в связной речи)</w:t>
      </w:r>
    </w:p>
    <w:p>
      <w:pPr>
        <w:pStyle w:val="Style15"/>
        <w:shd w:fill="FFFDF8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-ши-ши, ши-ши-ш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-то шепчут камыш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е-ше-ше, ше-ше-ше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утка в камыш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а-ша-ша, ша-ша-ш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ходи из камыш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е-ше-ше, ше-ше-ше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т уж утки в камыш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-ши-ши, ши-ши-ш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же шепчут камыши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о-шо-шо, шо-шо-шо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Я пишу уж хорошо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у-шу-шу, шу-шу-шу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Всё, что хочешь, напишу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-ши-ши, ши-ши-щ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Ешьте кашу»,— напиш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у-шу-шу, шу-шу-шу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Это я уж напишу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о-шо-шо, шо-шо-шо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Вижу, пишешь хорошо.</w:t>
      </w:r>
    </w:p>
    <w:p>
      <w:pPr>
        <w:pStyle w:val="Style15"/>
        <w:shd w:fill="FFFDF8" w:val="clear"/>
        <w:spacing w:before="0" w:after="28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28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ли Маше манной каш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ше каша надоел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ша кашу не доел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ша, кашу доедай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ме не надоедай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Хороша швея Наташ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ла шубку —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шила юбку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ла шапку —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шила тапку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епчет кошке петушок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  </w:t>
      </w:r>
      <w:r>
        <w:rPr>
          <w:color w:val="000000"/>
          <w:sz w:val="28"/>
          <w:szCs w:val="28"/>
          <w:shd w:fill="FFFFFF" w:val="clear"/>
        </w:rPr>
        <w:t>Видишь, пышный гребешок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епчет кошка петушку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  </w:t>
      </w:r>
      <w:r>
        <w:rPr>
          <w:color w:val="000000"/>
          <w:sz w:val="28"/>
          <w:szCs w:val="28"/>
          <w:shd w:fill="FFFFFF" w:val="clear"/>
        </w:rPr>
        <w:t>Шаг шагнёшь — и откушу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ьник, школьник, ты силач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ар земной несёшь, как мяч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ышонок и Мышь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шонку шепчет мышь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Ты что шуршишь, не спишь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шонок шепчет мыши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Шуршать я буду тиш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. Капралов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ягушк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речушки, вдоль опушк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мо вспаханных полей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ли ленивые лягушк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гости к бабушке свое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И. Демьянов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Шишки у Мишк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росил палку кверху Мишк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Падай в шапку с ёлки, шишка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шка — хлоп по голов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ло шишек сразу дв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Е. Петрищев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Шарфик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ёл я лесом и боялся..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й-то шарфик мне попался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азу лес нестрашным стал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Эй, кто шарфик потерял?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Г. Виеру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ошкин вагон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шка, кот и шесть котят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хать в Кошкино хотят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ли кошки у окошек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емь окон — восемь кошек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сят у проводник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емь плошек молок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ник Гав-гав смущён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ход собакам запрещён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. Строило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ышь как мышь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шь как мышь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а с вершок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езла  мышка  на  мешок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вала к себе мышат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сть крупою пошур</w:t>
        <w:softHyphen/>
        <w:t>шат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шуршать бы по</w:t>
        <w:softHyphen/>
        <w:t>шуршали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лько кошки помешали..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Г. Лагздынь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орох, шептанье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умок под окном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лёпанье   лёгкое... 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   это — гном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шш! Там за шторами, возле окн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устрым мышонком шуршит тишин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Лунин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у и Наташа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Наташа, как мышка шуршит бумагой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Ши-ши-ши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А как уж шипит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Ш-ш-ш-ш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А как люди шепчутся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Шу-шу-шу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 </w:t>
      </w:r>
      <w:r>
        <w:rPr>
          <w:color w:val="000000"/>
          <w:sz w:val="28"/>
          <w:szCs w:val="28"/>
          <w:shd w:fill="FFFFFF" w:val="clear"/>
        </w:rPr>
        <w:t>И откуда ты, Наташа, всё это знаешь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омашк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ядные платьица, жёлтые брошк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и пятнышка нет на красивой одёжк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е весёлые эти ромашки —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т-вот заиграют, как дети, в пятнашки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Е. Серов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ронила белк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нила белка шишку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шка стукнула зайчишку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т пустился наутёк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ть не сбил медведя с ног..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 корнями старой ел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ышлял медведь полдня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Что-то зайцы осмелели..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падают на меня»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Шульжик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шок смех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окращении.)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ёл медведь, косматый мех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ёс в мешке весёлый смех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цепил мешком за сук —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ех и высыпался вдруг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атились по тропинке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дцать три смешинк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за ними из мешк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дцать три смешк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М. Вайнилайтис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ышка или кошка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л на свете кот-котишк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прозванью Хитрый Тишк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жила на свете мышк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прозванью просто Мышк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ше, тише, тише, тишь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емноте крадётся Мышь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за нею очень тихо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за ней крадётся Тихон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ж произошло потом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этой мышкой и котом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не знаю — темнот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ей не рассмотреть кот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кругом такая тишь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не слышно даже мышь..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лько знаю: утром в норке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ызла мышь сухие кор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ызла корки? Очень странно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у а где ж тогда сметана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же пробовал творог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ыр и лакомый пирог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ки грызла мышка..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ж тогда воришка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С. Иванов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Я лишни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апывали вишн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ргей сказал: — Я лишни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ять деревьев, пять ребят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напрасно вышел в сад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как поспели вишн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жит Серёжа в сад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Ну нет, теперь ты лишний! —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бята говорят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. Барто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 нас в квартир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лестнице нашей ребятишек не счесть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тя, Миша и Саша, и Машенька есть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а Пети живут на вто</w:t>
        <w:softHyphen/>
        <w:t>ром этаж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м   жил   ещё   третий, но вырос уж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в нашей квартире ребята растут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ватки четыре — их четверо тут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тыре пальтишка и восемь галош..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ружней ребятишек нигде не найдёшь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З. Александрова.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 большого малыш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шумит в реке камыш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шуршит под полом мышь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этот час такая тишь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лько слышно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Спи, малыш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большого шалаш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н качает малыш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мамаша не спеш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убку шьёт для малыш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широком мшистом пне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ьёт и порет при луне..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дет шубка хорош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большого малыша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про шубку напишу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 сперва слонов спрошу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Сколько меха закупил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шубейку малышу?!»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И. Демьянов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Бабушк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бабушки нашей хватает забот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Тани с Наташей вяжет и шьёт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Читает им книжки, поёт перед сном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улять ребятишек ведёт вечерком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. Александров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екарь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песок мешаю            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глиной, как муку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горячем камне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ужину пеку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ендель для матрёшк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оуну — лепёшк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яники    для    мишк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иньке — ковриж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Г. Ладонщиков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гливые камыш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сижу и слушаю,  не дыша,                         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орохи шуршащего камыш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мышинки шепчутся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  </w:t>
      </w:r>
      <w:r>
        <w:rPr>
          <w:color w:val="000000"/>
          <w:sz w:val="28"/>
          <w:szCs w:val="28"/>
          <w:shd w:fill="FFFFFF" w:val="clear"/>
        </w:rPr>
        <w:t>Ши, ши, ши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  вы  тихо  шепчете, камыши?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е так шушукаться хорошо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  в   ответ  шуршание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Шо, шо, шо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хожу по берегу и кричу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С вами я шушукатьcя не хочу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спою над речкою и спляшу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же разрешения не спрошу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спляшу у самого камыша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мышинки шепчутся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   </w:t>
      </w:r>
      <w:r>
        <w:rPr>
          <w:color w:val="000000"/>
          <w:sz w:val="28"/>
          <w:szCs w:val="28"/>
          <w:shd w:fill="FFFFFF" w:val="clear"/>
        </w:rPr>
        <w:t>Ша, ша, ша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вно просят шёпотом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Не пляши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 чего пугливые камыши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Орлов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Воробей, чего ты ждёшь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шек хлебных не клюёшь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Я давно заметил крошк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 боюсь сердитой кош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. Тараскин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ть на новом платье у меня кармаш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кармашках этих вышиты ромаш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машки, ромашки — будто луговы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машки, ромашки — прямо как живые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М. Пляцковски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Грибы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тропинке шл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ый гриб нашл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ходила по опушке —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ыскала три волнуш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шла леском —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ховик под листком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  шагнула  напря</w:t>
        <w:softHyphen/>
        <w:t>мик —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идала боровик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6B5D40"/>
          <w:sz w:val="28"/>
          <w:szCs w:val="28"/>
        </w:rPr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6B5D4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зёт нас лошад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ёт нас лошад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, лошадка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шатко, ни валк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алко, ни шатк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гнуть б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утом б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— жалко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Шибае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ша бабу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наша очень доб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наша стала стара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лбу появляется шиш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говки нет, изорвётся пальтишк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другая какая беда,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нам помогает всег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тёплые варежки свяж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вечером сказку расскаж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её мы готовы часам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абудет, подскажем ей с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. Трутне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он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Мама, подожди немножк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и! — кричит Алё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яло — к носу ближ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Я во сне пятёрки вижу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 Корчаг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ша пиш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детишки Маша, Миша.    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меньше, Миша выше.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 Маше что-то пишет.  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, что пишет Миш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веринц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гра увидев, мышонок смеял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это? Кто в мышеловку попал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ка! Мама! Скорей посмотри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сидит в мышеловке внутр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вздохнула: - Не радуйся, кро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гр в этой клетке сидит, а не кошка..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 Рашковск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поспела ка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 ест корова Ма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ке нравится обед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вкуснее не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Шибае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шки! Бараш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шки на речк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Какие барашки?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и овеч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арашк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где они, гд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шки не могу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по воде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Шибае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играешь са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дин играеш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уешь и поёш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маме не мешаеш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ыть перестаёш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рисуешь, пишеш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шь в углу, как мыш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ума ты не слышиш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ам весь день шумиш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ю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ушке три Катю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и в руки три кату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е сшили сарафа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и дедушке кафтан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и бабушке жак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и дядюшке жил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вчонкам и мальчишка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Андрюшкам и Наташка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и яркие штани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и пёстрые руба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Стройл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пили лампу мо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ют  тоненькие  нож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, мош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жжете нож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Луни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и-попрыгу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на макуш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ьтесь от лягу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ы да муш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по дорож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ёл к себе дом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и вижу: ко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ко мне спи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икнул: — Эй, вы, кош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ёмте-ка со м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ёмте по дорожк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ёмте-ка дом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пойдёмте, ко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на обе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ука и карто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ю винегр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х,   нет! — сказали   кошки.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емся мы тут!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лись на дорож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ьше не иду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. Харм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тани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штани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го малышки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карма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ешки да пряж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шапки-ушан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очки на ушка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верху завязыв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ины у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рф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ишутки-малыш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жет Маша тёплый шарф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ф на шею он повяж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«спасибо» Маше скаж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еж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жет Мише бабу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енькие вареж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реть ладош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утке-крош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б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ую шуб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нем на Мишут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убке малы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едвежонок Ми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ба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ишиной рубаш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ты рома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ты рома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ыши да «кашк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нашему малыш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а новые штаниш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а шубу, шила шарф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ишутки – малыш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лышкиной рубаш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ёлком вышила карма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Мишутка так хорош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ше Миши не найдёш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шагает по дорож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той Машею одеж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унишка наш Павлу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ошит малыш подушк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башка, и штанишки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 пушинках у малышк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ит малыша Наташ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широкой плошки каше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шь, малышка, жуй, Анто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бе большая лож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, варежки и шуб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жка, ремешок, штаны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кутан – даже губ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под шарфа не видн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онок и Мышка (шептал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онку мама – мыш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тала: - Шалуни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шь, шуршишь, болтаеш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аме шить мешаеш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, - шептала мышка,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ку шью, малы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ушке не пушин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шутки и смешин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шь пшена немножк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ать ложись, мой кро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голову положишь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не увидеть сможеш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шепнёт на ушк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ая подуш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Маша малень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шубка алень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шка бобров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чернобро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ши мошка в каш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нашей Маш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ла кашу в плош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ормила кош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нас в лесу на букву Ш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шишка шлёпнулась, шурш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ь и шершень шумно шарят в каш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буршат в шиповнике бука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ё в лесу на букву Ш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 и шорох возле шалаш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Ясн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ь продаёт шары воздушны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 такие непослушны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 шуршат и в небо рвут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шелковинки-нитки рву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. Сапги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 * 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ь шнырял, шуршал в шалфе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ь ужасный шум затея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дел он натворил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шершня разбуди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Пудвал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шат осенние куст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шат на дереве лис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шит камыш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ждь шурш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шь, шурш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ру спеш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м тихонечко шурша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шустрых маленьких мыша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 вокруг возмущен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расшумелись шалун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Усачё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ь и шершень шумно жи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ке швейной ши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ки, шапочки, штан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ывалой          шири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Кожевни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милый, мишка славны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люжий и забавны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весь из плюша сши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ой пышною набит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нили мишку на по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рвали мишке лап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его не брош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хорош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Барто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57:00Z</dcterms:created>
  <dc:creator>LG</dc:creator>
  <dc:description/>
  <cp:keywords/>
  <dc:language>en-US</dc:language>
  <cp:lastModifiedBy>LG</cp:lastModifiedBy>
  <dcterms:modified xsi:type="dcterms:W3CDTF">2020-12-24T18:57:00Z</dcterms:modified>
  <cp:revision>2</cp:revision>
  <dc:subject/>
  <dc:title/>
</cp:coreProperties>
</file>