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к Щ (автоматизация в связной речи)</w:t>
      </w:r>
    </w:p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E55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55600"/>
          <w:sz w:val="28"/>
          <w:szCs w:val="28"/>
          <w:lang w:eastAsia="ru-RU"/>
        </w:rPr>
      </w:r>
    </w:p>
    <w:tbl>
      <w:tblPr>
        <w:tblW w:w="211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05"/>
      </w:tblGrid>
      <w:tr>
        <w:trPr/>
        <w:tc>
          <w:tcPr>
            <w:tcW w:w="21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а-ща-ща, ща-ща-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ждь идёт — я без пла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е-ще-ще, ще-ще-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т дождя, а я в пла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у-щу-щу, щу-щ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тебя не оты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и-щи-щи, щи-щи-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 иди, меня ищ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у-щу-щу, щу-щу-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теперь-то оты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ва щенка щека к щ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иплют щётку в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 у щётки п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лка есть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лка щёлк щенков с плеч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ва щенка ушли вор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С. Миха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ука проглотила щёт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ётка  ей  щекочет  гло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Удивительное де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же я за рыбку съе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Г. Ви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Щё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й щёткой чищу зу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й щёткой — башм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й щёткой чищу бр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е три щётки мне нуж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ой 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енок такой тщедушный б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го я щами всё корм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 злющей стужи защищ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енок от радости пищ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щё бы! Он счастливым ро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еперь мой щен не щен, а п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стоя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Е. Благ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очтовый я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скамейку я вст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ле ящик дос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крываю я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олубой, блестя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ыпались из я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исьма настоя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от так щу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ина! Ни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ука! Щу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ше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у, тащ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так счаст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так щу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ту щуки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лю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в ре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ука, лещ, суд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челноке сидит ры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и леща, ни суд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щё не выловил п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т ни щуки, ни ерш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ка струится не спе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лнок качает ры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что рыбак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идит и ж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рыба? Рыба не клю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ёт! Кто? Щ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щ? Суд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лещ, не щ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м ры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сом клюёт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А. Шиб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ейся, дож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ждик, дожд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ты ждё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тчего едва идё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йся пу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йся ча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чешь — в пу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чешь — в ча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чешь в поле на ячм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ть всё ут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ть весь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Б. Асанал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енка кормили моло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б он здоровым 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тавали ночью и тай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 нему бежали босиком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му пощупать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чили мальчики щ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зились с ним в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он, расстроенный слег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шагал на по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А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И я бы мог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 щенку козлёнок подош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я козёл. Гляди, как я умею: Ск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я могу,— сказал щ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я по травке побе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Щенок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я могу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хочешь,  я — о стенку  л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ляди, как я уме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—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мудрено. И я бы м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  не  хочу,— сказал  щ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А. Шиб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Назовите вещ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рисунке этом вещи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щик, щётка, плащ и клещ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зови и объясни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ля чего нужны они</w:t>
            </w:r>
          </w:p>
        </w:tc>
      </w:tr>
    </w:tbl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стреч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6B5D40"/>
          <w:sz w:val="28"/>
          <w:szCs w:val="28"/>
        </w:rPr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шёл по улице пешком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повстречался со щенком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неизвестно почему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вдруг понравился ем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несмотря на летний зно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нок всё время шёл за мно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шли мы вместе до ворот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  вдруг  щенок  пошёл  вперёд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закричал, позвал щенк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зарычал издале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н не хотел со мной идт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м просто было по пут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6B5D40"/>
          <w:sz w:val="28"/>
          <w:szCs w:val="28"/>
        </w:rPr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. Барто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читалка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6B5D40"/>
          <w:sz w:val="28"/>
          <w:szCs w:val="28"/>
        </w:rPr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ку тощую с рек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тащили рыба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ка хищная страшне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м страшилище Коще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ей дали овощей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погуще жирных ще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ка шлёпнула хвостом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овно щёлкнула хлыстом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таким ударом крепким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щепила стол на щеп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6B5D40"/>
          <w:sz w:val="28"/>
          <w:szCs w:val="28"/>
        </w:rPr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 </w:t>
      </w:r>
      <w:r>
        <w:rPr>
          <w:i/>
          <w:iCs/>
          <w:color w:val="000000"/>
          <w:sz w:val="28"/>
          <w:szCs w:val="28"/>
          <w:shd w:fill="FFFFFF" w:val="clear"/>
        </w:rPr>
        <w:t>Е. Ефимовски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бетал щегол и щёлкал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увал, как шарик, ще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пруда глядела щук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ивлялась, что за шту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. Пудваль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пищал щеглу щегол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– </w:t>
      </w:r>
      <w:r>
        <w:rPr>
          <w:color w:val="000000"/>
          <w:sz w:val="28"/>
          <w:szCs w:val="28"/>
          <w:shd w:fill="FFFFFF" w:val="clear"/>
        </w:rPr>
        <w:t>Ставлю вам за пенье кол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тому что вы поет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дной и той же ноте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другой присвистнул даже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– </w:t>
      </w:r>
      <w:r>
        <w:rPr>
          <w:color w:val="000000"/>
          <w:sz w:val="28"/>
          <w:szCs w:val="28"/>
          <w:shd w:fill="FFFFFF" w:val="clear"/>
        </w:rPr>
        <w:t>Сам фальшивит, а туда же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ж березовых стволов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щёлк гуляет…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то кого из двух щеглов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щеголяет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М. Пляцковски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голь щетку уважает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ткой щеголь пыль счищает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вещь не вычищать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чем будет щеголять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Берест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ка добрая был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ужбу с рыбами вел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 морской капусты щей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ка наварил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уньков, бычков, лещей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ами угостил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Ф. Бобылев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jc w:val="both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на раз считала вещи:</w:t>
      </w:r>
    </w:p>
    <w:p>
      <w:pPr>
        <w:pStyle w:val="Style15"/>
        <w:shd w:fill="FFFDF8" w:val="clear"/>
        <w:spacing w:before="0" w:after="0"/>
        <w:jc w:val="both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щик, щётка, плащ и клещи,</w:t>
      </w:r>
    </w:p>
    <w:p>
      <w:pPr>
        <w:pStyle w:val="Style15"/>
        <w:shd w:fill="FFFDF8" w:val="clear"/>
        <w:spacing w:before="0" w:after="0"/>
        <w:jc w:val="both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юс трещотка, два ножа,</w:t>
      </w:r>
    </w:p>
    <w:p>
      <w:pPr>
        <w:pStyle w:val="Style15"/>
        <w:shd w:fill="FFFDF8" w:val="clear"/>
        <w:spacing w:before="0" w:after="0"/>
        <w:jc w:val="both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ит и два карандаша.</w:t>
      </w:r>
    </w:p>
    <w:p>
      <w:pPr>
        <w:pStyle w:val="Style15"/>
        <w:shd w:fill="FFFDF8" w:val="clear"/>
        <w:spacing w:before="0" w:after="0"/>
        <w:jc w:val="both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было б здесь вещей,</w:t>
      </w:r>
    </w:p>
    <w:p>
      <w:pPr>
        <w:pStyle w:val="Style15"/>
        <w:shd w:fill="FFFDF8" w:val="clear"/>
        <w:spacing w:before="0" w:after="0"/>
        <w:jc w:val="both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б не было клещей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ёголь щегол на березе щебечет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рится, греясь на солнышке, кречет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лкает в роще певец солове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иплет теленок траву у реки…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дрые, добрые нынче деньки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Лунин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вниками трепещ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зубаста, и тощ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щи все себе ищ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одит щука вкруг лещ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. Орл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хватился за удилище рыбак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у и силища – не вытащить никак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ской тонкой режет руку – тяжело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 мальчонка тянет щуку – повезло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Г. Ладонщиков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призные сандали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ажды мне сказали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Боимся мы щекотки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пожной старой щетки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Е. Серов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ипцы для орехов сказали соседям –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лестящим и тонким щипцам для конфет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– Когда ж, наконец, мы кататься поедем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кинув наш тесный и душный буфет?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Э. Лир. пер. С. Маршака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***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тащили мы в грозу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ку тощую в тазу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котали щуку щепко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щемили хвост прищепко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ли щёки щуке щётко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вели её щекоткой.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ука - щётку за щетину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щипнула половину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швыряла часть веще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лила кастрюлю щей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потом как даст "леща"!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помчались трепеща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щеколду дверь закрыл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Щели щебнем завалили,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ивляясь сообща:</w:t>
      </w:r>
    </w:p>
    <w:p>
      <w:pPr>
        <w:pStyle w:val="Style15"/>
        <w:shd w:fill="FFFDF8" w:val="clear"/>
        <w:spacing w:before="0" w:after="0"/>
        <w:rPr>
          <w:color w:val="6B5D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слов на букву Щ!!!</w:t>
      </w:r>
    </w:p>
    <w:p>
      <w:pPr>
        <w:pStyle w:val="Normal"/>
        <w:spacing w:before="0" w:after="160"/>
        <w:rPr>
          <w:color w:val="6B5D40"/>
          <w:sz w:val="28"/>
          <w:szCs w:val="28"/>
        </w:rPr>
      </w:pPr>
      <w:r>
        <w:rPr>
          <w:color w:val="6B5D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56:00Z</dcterms:created>
  <dc:creator>LG</dc:creator>
  <dc:description/>
  <cp:keywords/>
  <dc:language>en-US</dc:language>
  <cp:lastModifiedBy>LG</cp:lastModifiedBy>
  <dcterms:modified xsi:type="dcterms:W3CDTF">2020-12-24T18:56:00Z</dcterms:modified>
  <cp:revision>2</cp:revision>
  <dc:subject/>
  <dc:title/>
</cp:coreProperties>
</file>