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овое упражнение «Под дожд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спользовано родителями, воспитателями, учителями-логопед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предлогом -под-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лы гол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звуков Ш, Ж в предлож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амяти,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картинки (дождь, мышка, лягушка, жук, камешек, вишня, шиповн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, что так стучит: кап…, кап…, кап…? Посмотрите на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ждь. Когда он слабый он стучит кап.., кап.., кап… тихо, его еле слышно, а когда он усиливается он стучит громко, быстро: КАП, КАП, КА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, как стучит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оже пошел дождь. </w:t>
      </w:r>
      <w:r>
        <w:rPr>
          <w:rFonts w:cs="Times New Roman" w:ascii="Times New Roman" w:hAnsi="Times New Roman"/>
          <w:i/>
          <w:sz w:val="28"/>
          <w:szCs w:val="28"/>
        </w:rPr>
        <w:t>Скажите, что нужно сделать чтобы не промокнуть под дожд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животные и насекомые бегут от дождя кто куда. Еж бежит под куст шиповника, спрятался там и пыхтит: -фрр..фррр. Мышка спряталась под вишню, замерзла отряхнула свою мокрую шерстку:брр, брр. Жук залез под камешек, сложил крылышки и сидит греется. Только одна лягушка под дождем   сидит, как под душем и напевает свою песенку: ква…ква..ква….Выглянет солнышко обрадуется квакушка и заквакает еще громче: КВА…КВА…КВ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спрятался еж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спряталась мыш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спрятался жу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то не боится дождя ? Где она сидит?Как квакушка громко квака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картинки и расскажите, кто куда спрятал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2377440" cy="314896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4415" cy="3067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33794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30848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0510" cy="2704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32302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2799715" cy="33693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583" r="-6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4765" cy="334200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4:00Z</dcterms:created>
  <dc:creator>Пользователь</dc:creator>
  <dc:description/>
  <cp:keywords/>
  <dc:language>en-US</dc:language>
  <cp:lastModifiedBy>LG</cp:lastModifiedBy>
  <dcterms:modified xsi:type="dcterms:W3CDTF">2020-12-22T18:54:00Z</dcterms:modified>
  <cp:revision>2</cp:revision>
  <dc:subject/>
  <dc:title/>
</cp:coreProperties>
</file>