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онтальной организованной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чевому развитию в подготовительной к школе группе        компенсирующей направленност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тяжелыми нарушениями реч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ка заботливых внучат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желания уделять внимание пожилым люд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прилагательными, упражнять в употреблении сравнительной степени прилагате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внимание, наблюдательность, мим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ые отношения к пожилым родственни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отоальбом, рамка для фотографий, фотографии, картинки-символы, картон, к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рганизованной образователь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егодня мне в руки попала одна вещь, отгадайте что э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истаю я страничк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есь - коричневые птичк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есь - мы с бабушкой в лесу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- котёнка я не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амой фото соберё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вим в мой... (фотоальбо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какие бывают альбомы? (альбом для рисования, музыкальный альбом, фотоальб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 этом альбоме фотографии. А какими могут быть фотографии?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но-бел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юбительск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 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адеб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янцев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мешные, матовые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вет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мей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     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р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  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дач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кольные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терес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  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ыч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ьш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  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уж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еньк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можем узнать, глядя на фотографии? Что можем почувствовать?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Посмотрите пожалуйста на эти фотографии. Какие чувства они у вас вызывают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А где еще могут находится фотографии, помимо фотоальбом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Послушайте стихотворение Олега Бунд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одня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абушки и дедушки фото на стене,</w:t>
        <w:br/>
        <w:t>Поглядят и вспомнят о своей родне,</w:t>
        <w:br/>
        <w:t>Вспомнят и поплачут, или помолчат,</w:t>
        <w:br/>
        <w:t>Или улыбнутся, глядя на внуча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 и дедушка давно живут одни,</w:t>
        <w:br/>
        <w:t>На окне в коробке письма от родни,</w:t>
        <w:br/>
        <w:t>Сядут, почитают — чтобы не помять!</w:t>
        <w:br/>
        <w:t>Словно побывают у родни опят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е и дедушке ехать нелегко,</w:t>
        <w:br/>
        <w:t>Раньше было близко, стало далеко.</w:t>
        <w:br/>
        <w:t>Выйдут на крылечко, посидят рядком,</w:t>
        <w:br/>
        <w:t>Вечер опускается,</w:t>
        <w:br/>
        <w:t>Тянет холодком…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 ком говорится в этом стихотворении?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было у них на стене? Какие чувства у них вызывала фотография? О ком они вспоминал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чувства вызвало у вас это стихотворение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ли сказать, что эти дедушка и бабушка чувствуют себя одиноким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 каждого из вас есть бабушки и дедушки. У некоторых они живут рядом, у некоторых далеко. Как вы думаете скучают ли они по вам?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но или поздно наши дедушки и бабушки достигнут того возраста, когда им будет нужна наша помощь и поддерж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можем мы с вами для них сделать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се перечисленное вами оформить в виде памятки, которую мы назовем «Памятка заботливых внучат». Перед вами клей и картинки- символы. На каждое правило вы выбираете нужную картинку и приклеиваете ее на памят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Забота о здоровь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илые люди часто болеют. Следовательно, нам нужно заботится об их здоровье. Как мы можем это сделать?  (вместе с родителями приобрести лекарство, проследить за гардеробом пожилого челове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одежда, размещенная там должна соответствовать этому времени года и температурному режиму на улице, а также проверьте наличие зонта, перчаток или варежек и других аксессуаров одежды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Прогулка на свежем воздух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лите немного времени чтобы иногда вместе с бабушкой и дедушкой прогуляться в парке, поговорить, съесть мороженное. Порой пожилым людям сложно и опасно выбраться далеко без сопровождающего. Сопроводите их, посидите на скамейке, покормите птиц.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кусное и полезное пит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ожилом возрасте необходимо правильно питатьс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цион для пожилых людей должен быть грамотно составлен и богат полезными витаминам. Приготовьте вместе с родителями что-нибудь вкусное и полезное для своих бабушек и дедушек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Помощь на огороде, даче или по до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ие из вас рассказывали мне о помощи своим близким. Да действительно им нужна наша помощь. Не ждите того, что вас попросят о помощи, предложите ее сами. Чем мы можете помочь своим бабушкам и дедушкам в огороде, на даче, дома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Обычный звонок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огда пожилые люди стесняются сами звонить и беспокоить вас по пустякам. Позвоните им! Узнайте, как у них дела, как их здоровье, что интересного у них произошло. Можно совершить видео звонок, ваши близкие будут рады вас виде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Наша памятка готов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Давайте повторим ее прави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 можете познакомить с этими правилами своих родителей, братьев и сестер, друз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мы будем соблюдать эти правила, т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дедушки и бабушки были веселые, а станут еще ….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здоровые, а станут еще …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бодрые, а станут еще…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радостные, а станут еще…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В самом начале мы с вами говорили о фотографиях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Как вы думаете, увидев вас сейчас на фото, ваши бабушки и дедушки обрадуются?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Я предлагаю сделать фото для них, которое я отправлю вашим родителям с просьбой переслать его вашим дедушкам и бабушк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еред вами рамка для фотографий, возьмите ее будем делать портр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ак вы думаете наши фотографии должными быть какими? Правильно, веселыми, смешными, радостными! Надеюсь, увидев вас, они улыбнуться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Articlerenderblock"/>
        <w:shd w:fill="FFFFFF" w:val="clear"/>
        <w:spacing w:before="9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slov.ru/&#1082;&#1072;&#1088;&#1090;&#1072;-&#1089;&#1083;&#1086;&#1074;&#1072;/&#1095;&#1077;&#1088;&#1085;&#1086;-&#1073;&#1077;&#1083;&#1099;&#1077;" TargetMode="External"/><Relationship Id="rId3" Type="http://schemas.openxmlformats.org/officeDocument/2006/relationships/hyperlink" Target="https://kartaslov.ru/&#1095;&#1090;&#1086;-&#1080;&#1083;&#1080;-&#1082;&#1090;&#1086;-&#1073;&#1099;&#1074;&#1072;&#1102;&#1090;/&#1083;&#1102;&#1073;&#1080;&#1090;&#1077;&#1083;&#1100;&#1089;&#1082;&#1080;&#1077;" TargetMode="External"/><Relationship Id="rId4" Type="http://schemas.openxmlformats.org/officeDocument/2006/relationships/hyperlink" Target="https://kartaslov.ru/&#1095;&#1090;&#1086;-&#1080;&#1083;&#1080;-&#1082;&#1090;&#1086;-&#1073;&#1099;&#1074;&#1072;&#1102;&#1090;/&#1089;&#1074;&#1072;&#1076;&#1077;&#1073;&#1085;&#1099;&#1077;" TargetMode="External"/><Relationship Id="rId5" Type="http://schemas.openxmlformats.org/officeDocument/2006/relationships/hyperlink" Target="https://kartaslov.ru/&#1095;&#1090;&#1086;-&#1080;&#1083;&#1080;-&#1082;&#1090;&#1086;-&#1073;&#1099;&#1074;&#1072;&#1102;&#1090;/&#1075;&#1083;&#1103;&#1085;&#1094;&#1077;&#1074;&#1099;&#1077;" TargetMode="External"/><Relationship Id="rId6" Type="http://schemas.openxmlformats.org/officeDocument/2006/relationships/hyperlink" Target="https://kartaslov.ru/&#1095;&#1090;&#1086;-&#1080;&#1083;&#1080;-&#1082;&#1090;&#1086;-&#1073;&#1099;&#1074;&#1072;&#1102;&#1090;/&#1094;&#1074;&#1077;&#1090;&#1085;&#1099;&#1077;" TargetMode="External"/><Relationship Id="rId7" Type="http://schemas.openxmlformats.org/officeDocument/2006/relationships/hyperlink" Target="https://kartaslov.ru/&#1095;&#1090;&#1086;-&#1080;&#1083;&#1080;-&#1082;&#1090;&#1086;-&#1073;&#1099;&#1074;&#1072;&#1102;&#1090;/&#1089;&#1077;&#1084;&#1077;&#1081;&#1085;&#1099;&#1077;" TargetMode="External"/><Relationship Id="rId8" Type="http://schemas.openxmlformats.org/officeDocument/2006/relationships/hyperlink" Target="https://kartaslov.ru/&#1095;&#1090;&#1086;-&#1080;&#1083;&#1080;-&#1082;&#1090;&#1086;-&#1073;&#1099;&#1074;&#1072;&#1102;&#1090;/&#1076;&#1077;&#1090;&#1089;&#1082;&#1080;&#1077;" TargetMode="External"/><Relationship Id="rId9" Type="http://schemas.openxmlformats.org/officeDocument/2006/relationships/hyperlink" Target="https://kartaslov.ru/&#1095;&#1090;&#1086;-&#1080;&#1083;&#1080;-&#1082;&#1090;&#1086;-&#1073;&#1099;&#1074;&#1072;&#1102;&#1090;/&#1089;&#1090;&#1072;&#1088;&#1099;&#1077;" TargetMode="External"/><Relationship Id="rId10" Type="http://schemas.openxmlformats.org/officeDocument/2006/relationships/hyperlink" Target="https://kartaslov.ru/&#1095;&#1090;&#1086;-&#1080;&#1083;&#1080;-&#1082;&#1090;&#1086;-&#1073;&#1099;&#1074;&#1072;&#1102;&#1090;/&#1091;&#1076;&#1072;&#1095;&#1085;&#1099;&#1077;" TargetMode="External"/><Relationship Id="rId11" Type="http://schemas.openxmlformats.org/officeDocument/2006/relationships/hyperlink" Target="https://kartaslov.ru/&#1095;&#1090;&#1086;-&#1080;&#1083;&#1080;-&#1082;&#1090;&#1086;-&#1073;&#1099;&#1074;&#1072;&#1102;&#1090;/&#1096;&#1082;&#1086;&#1083;&#1100;&#1085;&#1099;&#1077;" TargetMode="External"/><Relationship Id="rId12" Type="http://schemas.openxmlformats.org/officeDocument/2006/relationships/hyperlink" Target="https://kartaslov.ru/&#1095;&#1090;&#1086;-&#1080;&#1083;&#1080;-&#1082;&#1090;&#1086;-&#1073;&#1099;&#1074;&#1072;&#1102;&#1090;/&#1080;&#1085;&#1090;&#1077;&#1088;&#1077;&#1089;&#1085;&#1099;&#1077;" TargetMode="External"/><Relationship Id="rId13" Type="http://schemas.openxmlformats.org/officeDocument/2006/relationships/hyperlink" Target="https://kartaslov.ru/&#1095;&#1090;&#1086;-&#1080;&#1083;&#1080;-&#1082;&#1090;&#1086;-&#1073;&#1099;&#1074;&#1072;&#1102;&#1090;/&#1086;&#1073;&#1099;&#1095;&#1085;&#1099;&#1077;" TargetMode="External"/><Relationship Id="rId14" Type="http://schemas.openxmlformats.org/officeDocument/2006/relationships/hyperlink" Target="https://kartaslov.ru/&#1095;&#1090;&#1086;-&#1080;&#1083;&#1080;-&#1082;&#1090;&#1086;-&#1073;&#1099;&#1074;&#1072;&#1102;&#1090;/&#1073;&#1086;&#1083;&#1100;&#1096;&#1080;&#1077;" TargetMode="External"/><Relationship Id="rId15" Type="http://schemas.openxmlformats.org/officeDocument/2006/relationships/hyperlink" Target="https://kartaslov.ru/&#1095;&#1090;&#1086;-&#1080;&#1083;&#1080;-&#1082;&#1090;&#1086;-&#1073;&#1099;&#1074;&#1072;&#1102;&#1090;/&#1095;&#1091;&#1078;&#1080;&#1077;" TargetMode="External"/><Relationship Id="rId16" Type="http://schemas.openxmlformats.org/officeDocument/2006/relationships/hyperlink" Target="https://kartaslov.ru/&#1095;&#1090;&#1086;-&#1080;&#1083;&#1080;-&#1082;&#1090;&#1086;-&#1073;&#1099;&#1074;&#1072;&#1102;&#1090;/&#1084;&#1072;&#1083;&#1077;&#1085;&#1100;&#1082;&#1080;&#1077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57:00Z</dcterms:created>
  <dc:creator>LG</dc:creator>
  <dc:description/>
  <cp:keywords/>
  <dc:language>en-US</dc:language>
  <cp:lastModifiedBy>LG</cp:lastModifiedBy>
  <dcterms:modified xsi:type="dcterms:W3CDTF">2020-12-22T18:57:00Z</dcterms:modified>
  <cp:revision>2</cp:revision>
  <dc:subject/>
  <dc:title/>
</cp:coreProperties>
</file>