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й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дготовительной к школе группе компенсирующей направленности для детей с тяжелыми нарушениями ре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гуся Океанки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словаря по теме «Водный транспор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звукового анализа и синте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навыка чт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и памя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зрительного внимания, памяти, мыш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умения ориентироваться на плоск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связной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сидчивости, умения работать сооб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врографы Ларчик, игровизоры, кораблики Плюх-Плюх, фиолетовый лес, схемы для составления рассказов, картинки «Найди отличия», запись «шум моря», слоговые схемы, стаканчики, вода, моющее средство, глицерин, баночки для мыльных пузырей, воро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кажется, я слышу какой-то шум. Что это за шум? Правильно, это шум моря. А что вы себе представили, услышав ег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хотите узнать, о чем подумала я? Вы узнаете об этом, выполнив графический дикт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рафический диктант» на игровизор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ьте точку на 5 клеток вверх от цент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, сложное движение – вправо вниз (движение на одну клетку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3 вправ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, сложное движение -   вправо вниз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  вправ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, сложное движение – 2 влево вниз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вле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еперь нужно дорисовать вторую  полов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у вас получилось? (кораблик)</w:t>
      </w:r>
      <w:r>
        <w:rPr>
          <w:i/>
          <w:iCs/>
          <w:color w:val="42424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shd w:fill="FFFFFF" w:val="clear"/>
        </w:rPr>
        <w:t xml:space="preserve">-А что можно делать на корабле? А на чем еще можно плыть? (плот, лодка, парусник, катер…)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shd w:fill="FFFFFF" w:val="clear"/>
        </w:rPr>
        <w:t>-Как одним словом назвать все это (водный транспорт)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Выберите самый быстрый водный транспорт.</w:t>
      </w:r>
      <w:r>
        <w:rPr>
          <w:sz w:val="28"/>
          <w:szCs w:val="28"/>
          <w:shd w:fill="FFFFFF" w:val="clear"/>
        </w:rPr>
        <w:t xml:space="preserve"> Для этого  расставьте транспорт в ряд по скорости движения – начинать ряд с самого медленного, а закончить самым быстрым. Почему вы так реш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ого мы можем увидеть на корабле? (матроса, кока, боцмана, капитана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смотрите, на наших ларчиках тоже появился капитан. Как его зову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не кажется, что рядом с ним нет его помощников матросов. А как их зовут? Правильно это лягушата: Речкин, Озеркин и Морейкин. Они проходили через фиолетовый лес и потерялись. Давайте их найдем и подберем к их именам слоговые сх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питан гусь Океанкин  плавал  в дальних морях-океанах. Про то, как плыл, что повидал, картину он нарисовал. Вы по стрелочкам шагайте  и интересные истории составляйте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смотрите на наши кораблики  «Плюх-Плюх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есть у  кораблика? (мачты с флаж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мачт на корабле? (5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инаковые ли мачты по высоте? Сравните 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мачты (самая низкая, ниже средней, средняя, выше средней, высок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еще есть у корабля? (нос и кар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 мачты, начиная с носа (первая – самая низкая, вторая  - ниже средней, третья – средняя, четвертая – выше средней, пятая – высок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 мачты, начиная с кор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можно по-другому назвать самую высокую и самую низкую мачты? (большая и маленьк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флажки на мачт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они вам напоминаю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ого цвета флажки на средней мачте? Сколько их? (на низкой? на самой высокой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всего флажков на мачтах? (1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называется порядок флажков, когда одинаковые цвета флажков располагаются только на 1 мачте? (вертикальны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если на каждом ряду все флажки получились одинаковые? (горизонталь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л сильный ветер, начал играть с флажками и снял по  1 флажку на каждой мач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флажков он снял?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оело ветерку играть с флажками, он рассердился, подул еще сильнее и  кораблик накрыло волной. Что произошло с флажками? (намокли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питан гусь дает команду снять все флажки с мачт и положить перед собо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Путешествуя на корабле можно многое увидеть, а кого увидел гусь Океанкин, вы узнаете, отгадав загадку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рыба хищник зло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проглотит с голово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ы показав зевнул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шла на дно…(акул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йте из флажков схему слова аку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ие вы молодцы. А мне хочется проверить действительно ли вы такие внимательные. У меня есть 2 картинки, они очень похожи, но и отличия в них тоже есть, найдите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упражнение «Лягушата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произволь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гушата в лодке плы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омариков лов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кой, шапкой и сач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ловкий языч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шата в свободное время очень любят играть в морской бой, и составлять слова. Они предлагают вам поиграть в морской бой и узнать, какое слово они придум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йдите ряд Крыски 4 , найди красный квадрат (буква 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йдите ряд Пса 5, найди желтый квадрат (буква 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йдите ряд Мышки 3, найди голубой квадрат (буква 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ряд Ежика 1, синий квадрат (буква 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йдите ряд Крыски 4, найди фиолетовый квадрат (буква 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очитайте слово, которое у вас получились. Что такое якор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сделайте схему этого слова. Придумайте предложения со словом якорь. Сделайте схемы предложений с помощью разноцветных веревочек на каврограф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сегодня приготовила для вас сюрприз. Посмотрите перед вами вода, глицерин и моющее средство. Если их смешать, то получится волшебная жидкость. Возьмите 2 ложки воды, 2 ложки моющего средства и 1 ложку глицерина. Хорошо перемешайте. А сейчас я подарю вам вот такие волшебные палочки. Подуйте в них. Что у вас получилось? А можем ли мы увидеть пузыри на мо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хочу вам их подарить. Вы можете взять их с собой на прогу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08:00Z</dcterms:created>
  <dc:creator>Kusik</dc:creator>
  <dc:description/>
  <cp:keywords/>
  <dc:language>en-US</dc:language>
  <cp:lastModifiedBy>LG</cp:lastModifiedBy>
  <cp:lastPrinted>2019-06-09T20:07:00Z</cp:lastPrinted>
  <dcterms:modified xsi:type="dcterms:W3CDTF">2020-12-22T19:08:00Z</dcterms:modified>
  <cp:revision>2</cp:revision>
  <dc:subject/>
  <dc:title/>
</cp:coreProperties>
</file>