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сик Ю.С.,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-логопед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ДС №69 «Ладушки»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 «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Развитие связной речи у дошкольников с ТНР посредством использования развивающей технологии В.В.Воскобовича «Сказочные лабиринты игр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 педагогического опыта педагогом мастером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Добрый день, уважаемые коллеги! Вашему вниманию я хочу предложить мастер – класс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витие связной речи у дошкольников с ТНР посредством использования развивающей технологии В.В.Воскобовича «Сказочные лабиринты игры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мастер-класса: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знакомить участников мастер-класса с игровыми пособиями</w:t>
      </w:r>
      <w:r>
        <w:rPr>
          <w:sz w:val="28"/>
          <w:szCs w:val="28"/>
        </w:rPr>
        <w:t xml:space="preserve"> В.В. Воскобовича, способствующими развитию связной речи у дошкольников с ТНР.</w:t>
      </w:r>
    </w:p>
    <w:p>
      <w:pPr>
        <w:pStyle w:val="Style17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мастер-класса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учить слушателей мастер-класса правилам использования пособий В.В.Воскобовича.</w:t>
      </w:r>
    </w:p>
    <w:p>
      <w:pPr>
        <w:pStyle w:val="Style17"/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едставление системы работы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kern w:val="2"/>
          <w:sz w:val="28"/>
          <w:szCs w:val="28"/>
        </w:rPr>
        <w:t>В формировании связной речи отчетливо выступает тесная связь речевого и умственного развития детей, развития их мышления, восприятия, наблюдательности. Чтобы связно рассказать о чем-нибудь, нужно ясно представлять себе объект рассказа (предмет, событие), уметь анализировать, отбирать основные (для данной ситуации общения) свойства и качества, устанавливать причинно-следственные, временные и другие отношения между предметами и явлениями.</w:t>
      </w:r>
    </w:p>
    <w:p>
      <w:pPr>
        <w:pStyle w:val="Style17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принципы технологии В.В. Воскобовича  «Сказочные лабиринты игр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гра плюс сказка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гровое обучение детей дошкольного возраст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теллек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развитие психических процессов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ворчеств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раннее творческое развитие дошкольников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вивающая сенсомоторная сре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собенности развивающих игр В.В.Воскобович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ногофункциона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ирокий возрастной диапазон учас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тивность игровых заданий и упражн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ворческий потенциа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сть  пособий заключается в том, что авторы дают лишь стартовые идеи, как можно использовать, те или иные элементы оборудование,  даются лишь 2-3 примера игровых ситуаций, а остальные варианты по аналогии придумывает педагог или родители. Эти пособия предоставляют огромный простор для творческой деятельности. </w:t>
      </w:r>
    </w:p>
    <w:p>
      <w:pPr>
        <w:pStyle w:val="Style17"/>
        <w:spacing w:before="0" w:after="0"/>
        <w:ind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действий педагога (родителей) и детей при работе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аботе над пересказом небольших знакомых текстов в своей деятельности я часто использую Коврограф «Ларчик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на коврографе Ларчик тоже вырос боровик. А что есть у гриба? ( шляпка и ножка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он так называется боровик? А что такое «бор»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гриб, который вырос под березой (под осиной, на пне)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риб назвали масленком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вы еще знаете? Что мы можем делать с грибам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е, пожалуйста, на Ларчике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 на   шляпке, мышку справа от гриба, бабочку слева от гриба, птичку над грибом. Расскажите, кто (что) где находи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 летает над гриб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сидит справа от гри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ист лежит на шляп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летит  слева от гриб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какую сказку вы  знаете о грибе? ( «Под грибом»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ее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е вспомним и выложим на коврограф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уравья в лесу застал сильный дождь. Увидел он на полянке маленький грибок и решил под него спрятаться.  А дождь все сильнее и сильнее лье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дождь усиливается, капли его стучат сильно, громко КАП, КАП, КАП, КАП…(имитация пальцем по ладони 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ся он под грибок, смотрит, ползет …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увидел муравей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ему сказала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 муравей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ая была бабочка, как она ползла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а мимо мышка. Как она просилась под грибок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ыражение «вода течет ручьем»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 гриба скакал воробей и плакал. Покажите, какой он был. Как он просился под грибок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 полянку выскочил заяц. От кого он убегал? Как он кричал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прятался заяц, прибежала лиса, понюхала своим носом.  А нос у нее  длинный, давайте покажем, как лиса вынюхивала зайца. И о чем она спросила?  Махнула она хвостом и ушла. А дождь в это время уже совсем прошел, и капельки его стучали тихо-тихо, еле слышно: кап, кап, кап…..(имитация пальцем по ладон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нуло солнышко, вышли все из-под гриба, радуются. Покажите, как они радовалис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дивился мураве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 засмеялся, сидя на грибочке? Что сказала лягуш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ы догадались, почему сначала муравью одному было тесно под грибочком, а потом всем нашлось место? Что случилось с гриб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риб был до дождя, а какой стол после дождя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грибочки на мини Ларчиках, сравните их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оделирование: </w:t>
      </w:r>
      <w:r>
        <w:rPr>
          <w:color w:val="000000"/>
          <w:sz w:val="28"/>
          <w:szCs w:val="28"/>
        </w:rPr>
        <w:t>Уважаемые педагоги! Подумайте, какие еще задания можно предложить детям для развития связной речи?</w:t>
      </w:r>
    </w:p>
    <w:p>
      <w:pPr>
        <w:pStyle w:val="C6"/>
        <w:shd w:fill="FFFFFF" w:val="clear"/>
        <w:spacing w:before="0" w:after="0"/>
        <w:ind w:firstLine="360"/>
        <w:rPr>
          <w:rStyle w:val="C11"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1"/>
          <w:bCs/>
          <w:color w:val="111111"/>
          <w:sz w:val="28"/>
          <w:szCs w:val="28"/>
        </w:rPr>
        <w:t>Игра </w:t>
      </w:r>
      <w:r>
        <w:rPr>
          <w:rStyle w:val="C3"/>
          <w:iCs/>
          <w:color w:val="111111"/>
          <w:sz w:val="28"/>
          <w:szCs w:val="28"/>
        </w:rPr>
        <w:t>«Цветные рассказы»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 </w:t>
      </w:r>
      <w:r>
        <w:rPr>
          <w:rStyle w:val="C2"/>
          <w:color w:val="111111"/>
          <w:sz w:val="28"/>
          <w:szCs w:val="28"/>
        </w:rPr>
        <w:t xml:space="preserve">Я придумаю  первое предложение, а все остальное сочините Вы  на основе ассоциаций. 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111111"/>
          <w:sz w:val="28"/>
          <w:szCs w:val="28"/>
        </w:rPr>
        <w:t>Маленький, желтенький цыпленок </w:t>
      </w:r>
      <w:r>
        <w:rPr>
          <w:rStyle w:val="C3"/>
          <w:iCs/>
          <w:color w:val="111111"/>
          <w:sz w:val="28"/>
          <w:szCs w:val="28"/>
        </w:rPr>
        <w:t>(желтый квадрат)</w:t>
      </w:r>
      <w:r>
        <w:rPr>
          <w:rStyle w:val="C5"/>
          <w:color w:val="111111"/>
          <w:sz w:val="28"/>
          <w:szCs w:val="28"/>
        </w:rPr>
        <w:t> вылупился из яйца </w:t>
      </w:r>
      <w:r>
        <w:rPr>
          <w:rStyle w:val="C3"/>
          <w:iCs/>
          <w:color w:val="111111"/>
          <w:sz w:val="28"/>
          <w:szCs w:val="28"/>
        </w:rPr>
        <w:t>(белый квадрат)</w:t>
      </w:r>
      <w:r>
        <w:rPr>
          <w:rStyle w:val="C5"/>
          <w:color w:val="111111"/>
          <w:sz w:val="28"/>
          <w:szCs w:val="28"/>
        </w:rPr>
        <w:t>. Побежал цыпленок на полянку, пощипал травки </w:t>
      </w:r>
      <w:r>
        <w:rPr>
          <w:rStyle w:val="C3"/>
          <w:iCs/>
          <w:color w:val="111111"/>
          <w:sz w:val="28"/>
          <w:szCs w:val="28"/>
        </w:rPr>
        <w:t>(зеленый квадрат)</w:t>
      </w:r>
      <w:r>
        <w:rPr>
          <w:rStyle w:val="C5"/>
          <w:color w:val="111111"/>
          <w:sz w:val="28"/>
          <w:szCs w:val="28"/>
        </w:rPr>
        <w:t>. Вдруг он увидел божью коровку </w:t>
      </w:r>
      <w:r>
        <w:rPr>
          <w:rStyle w:val="C3"/>
          <w:iCs/>
          <w:color w:val="111111"/>
          <w:sz w:val="28"/>
          <w:szCs w:val="28"/>
        </w:rPr>
        <w:t>(красный квадрат)</w:t>
      </w:r>
      <w:r>
        <w:rPr>
          <w:rStyle w:val="C5"/>
          <w:color w:val="111111"/>
          <w:sz w:val="28"/>
          <w:szCs w:val="28"/>
        </w:rPr>
        <w:t>. Он никогда ее не видел и спросил</w:t>
      </w:r>
      <w:r>
        <w:rPr>
          <w:rStyle w:val="C2"/>
          <w:color w:val="111111"/>
          <w:sz w:val="28"/>
          <w:szCs w:val="28"/>
        </w:rPr>
        <w:t>: Ты, кто?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Я, божья коровка!-ответила она. Я ползаю по траве и еще летаю. Побежал цыпленок дальше и увидел колючий клубок </w:t>
      </w:r>
      <w:r>
        <w:rPr>
          <w:rStyle w:val="C3"/>
          <w:iCs/>
          <w:color w:val="111111"/>
          <w:sz w:val="28"/>
          <w:szCs w:val="28"/>
        </w:rPr>
        <w:t>(серый квадрат)</w:t>
      </w:r>
      <w:r>
        <w:rPr>
          <w:rStyle w:val="C5"/>
          <w:color w:val="111111"/>
          <w:sz w:val="28"/>
          <w:szCs w:val="28"/>
        </w:rPr>
        <w:t>.Он его потрогал и укололся. Он заплакал. Ежик развернулся и сказал</w:t>
      </w:r>
      <w:r>
        <w:rPr>
          <w:rStyle w:val="C2"/>
          <w:color w:val="111111"/>
          <w:sz w:val="28"/>
          <w:szCs w:val="28"/>
        </w:rPr>
        <w:t>: Я не злой. Это я так от врагов пря</w:t>
      </w:r>
      <w:r>
        <w:rPr>
          <w:rStyle w:val="C2"/>
          <w:rFonts w:cs="Arial" w:ascii="Arial" w:hAnsi="Arial"/>
          <w:color w:val="111111"/>
          <w:sz w:val="26"/>
          <w:szCs w:val="26"/>
        </w:rPr>
        <w:t>чусь</w:t>
      </w:r>
    </w:p>
    <w:p>
      <w:pPr>
        <w:pStyle w:val="Style17"/>
        <w:spacing w:before="0" w:after="0"/>
        <w:ind w:firstLine="708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, пожалуйста, крылатое выражение, которое наиболее полно отражает ваше состояние в конце мастер-класса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Тяжела ты шапка Мономаха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Повторение –мать учения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Учась узнаешь, как мало ты знаешь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Если за день ничему не научился – зря прожил д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рекомендации к игровому комплекту «Ларчик» и «Мини Ларчик».</w:t>
      </w:r>
    </w:p>
    <w:p>
      <w:pPr>
        <w:pStyle w:val="Defaul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Script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Script" w:hAnsi="Segoe Script" w:cs="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Script" w:hAnsi="Segoe Script" w:cs="Sego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Script" w:hAnsi="Segoe Script" w:cs="Sego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Script" w:hAnsi="Segoe Script" w:cs="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egoe Script" w:hAnsi="Segoe Script" w:cs="Sego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02:00Z</dcterms:created>
  <dc:creator>LG</dc:creator>
  <dc:description/>
  <cp:keywords/>
  <dc:language>en-US</dc:language>
  <cp:lastModifiedBy>Microsoft Office</cp:lastModifiedBy>
  <cp:lastPrinted>2020-02-25T21:27:00Z</cp:lastPrinted>
  <dcterms:modified xsi:type="dcterms:W3CDTF">2020-12-28T06:48:00Z</dcterms:modified>
  <cp:revision>3</cp:revision>
  <dc:subject/>
  <dc:title/>
</cp:coreProperties>
</file>