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Консультация для воспитателей группы компенсирующей направленности для детей с ТНР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учение рассказыванию с элементами творчества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творческими рассказами понимают придуманные детьми рассказы с самостоятельным выбором содержания (ситуаций, действий, образов), логически построенным сюжетом, облеченным в соответствующую словесную форм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творческому рассказыванию играет важную роль в развитии словесно-логического мышления, представляя большие возможности для самостоятельного выражения ребенком своих мыслей, осознанного отражения в речи разнообразных связей и отношений между предметами и явлениями, способствует активизации знаний и представлений об окружающем. Творческое рассказывание максимально приближает ребенка к тому уровню монологической речи, который потребуется ему для перехода к ново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>. К основным видам рассказывания с элементами творчества относятся рассказы</w:t>
      </w:r>
      <w:r>
        <w:rPr>
          <w:b/>
          <w:i/>
          <w:sz w:val="28"/>
          <w:szCs w:val="28"/>
        </w:rPr>
        <w:t xml:space="preserve"> по аналог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думыва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должения и завер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, составление его по нескольким </w:t>
      </w:r>
      <w:r>
        <w:rPr>
          <w:b/>
          <w:i/>
          <w:sz w:val="28"/>
          <w:szCs w:val="28"/>
        </w:rPr>
        <w:t>опорным словам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едложенную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ление творческого рассказа предполагает умение связно и последовательно отображать в речи те или иные события, а также наличие у детей представлений о некоторых правилах построения рассказа-сообщения ( </w:t>
      </w:r>
      <w:r>
        <w:rPr>
          <w:i/>
          <w:sz w:val="28"/>
          <w:szCs w:val="28"/>
        </w:rPr>
        <w:t>зачин, отображение сюжетного действия в его развитии, концовка;</w:t>
      </w:r>
      <w:r>
        <w:rPr>
          <w:sz w:val="28"/>
          <w:szCs w:val="28"/>
        </w:rPr>
        <w:t xml:space="preserve"> точное определение времени и места событий и др. ). В связи с этим </w:t>
      </w:r>
      <w:r>
        <w:rPr>
          <w:spacing w:val="-20"/>
          <w:sz w:val="28"/>
          <w:szCs w:val="28"/>
        </w:rPr>
        <w:t>обуче</w:t>
      </w:r>
      <w:r>
        <w:rPr>
          <w:sz w:val="28"/>
          <w:szCs w:val="28"/>
        </w:rPr>
        <w:t xml:space="preserve">ние составлению творческих рассказов осуществляется при условии сформированности у детей определенных навыков связных развернутых высказываний (пересказ, составление рассказа по картине, рассказ-описание предмета и др.). Обучение данному виду рассказывания занимает особое место в работе с детьми, имеющими </w:t>
      </w:r>
      <w:r>
        <w:rPr>
          <w:i/>
          <w:sz w:val="28"/>
          <w:szCs w:val="28"/>
        </w:rPr>
        <w:t>четвертый уровень</w:t>
      </w:r>
      <w:r>
        <w:rPr>
          <w:sz w:val="28"/>
          <w:szCs w:val="28"/>
        </w:rPr>
        <w:t xml:space="preserve"> речевого развития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навыков творческого рассказывания у детей старшего дошкольного возраста, имеющих общее недоразвитие речи, представляет большие трудности. Эти дети испытывают большие затруднения в определении замысла рассказа, последовательном развитии выбранного сюжета и его языковой реализации. Нередко выполнение творческого задания (составление небольшого рассказа на заданную тему) подменяется пересказом знакомого текста. Указанные трудности, связанные с системным речевым недоразвитием, могут быть обусловлены также недостатком знаний и представлений об окружающей действительности и отмечаемой  у этих детей инертностью процессов воображения, отставанием в развитии </w:t>
      </w:r>
      <w:r>
        <w:rPr>
          <w:i/>
          <w:sz w:val="28"/>
          <w:szCs w:val="28"/>
        </w:rPr>
        <w:t>комбинаторных функ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о определяет необходимость особого внимания к организации занятий по обучению дошкольников с ТНР составлению рассказов с элементами творчества и использованию адекватных приемов обучения с учетом особенностей этой группы детей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детей с ОНР составлению самостоятельных рассказов с элементами творчества проводится, в основном, на втором году обучения. Однако, начиная с первого года обучения в занятия по пересказу, рассказыванию по картинам и другие рекомендуется включать отдельные, доступные детям задания творческого характера. </w:t>
      </w:r>
    </w:p>
    <w:tbl>
      <w:tblPr>
        <w:tblW w:w="11049" w:type="dxa"/>
        <w:jc w:val="left"/>
        <w:tblInd w:w="-1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6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 за-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ятия   </w:t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и д ы  з а д а н и й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сказу</w:t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драматизации на сюжет пересказываемого произведения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жнения в моделировании сюжета пересказываемого произведен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(с помощью картинного панно, наглядной схемы, компьютера)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на тему (сюжет) пересказываемого произведен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ледующим составлением рассказа по выполненным рисункам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(Изображение персонажей или отдельных эпизодов рассказа / сказки/ и их словесное описание )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сстановление “деформированного” текста с последующим его пересказом:  а) подстановка в текст пропущенных слов ( словосочетаний );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 восстановление нужной последовательности предложений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“творческих пересказов” - с заменой действующих лиц, места действия, изменением времени действия, изложением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 рассказа / сказки / от 1-го лица и др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казы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нию п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тинам</w:t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ывание названия к картине или серии картин, а также разных вариантов названия; придумывание названия к каждой последовательной картинке серии ( к каждому фрагменту-эпизоду )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-упражнения на воспроизведение элементов наглядного содержания картины (“Кто самый внимательный?”, “Кто лучше запомнил?” и т.д.)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жнение в составлении предложений по данному слову (словоформе) с учетом содержания картины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ние действий персонажей картины (игра-драматизация с использованием пантомимы и др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завязки к изображенному действию (с опорой на речевой образец педагога)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пущенного звена при составлении рассказа по серии картинок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упражнение “Угадай-ка!” (По вопросам и указаниям педагога дети восстанавливают содержание изображенного на картине, но не показанного фрагмента, закрытого экраном.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ю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-упражнение “Узнай, что это!” (Узнавание предмета по указанным его деталям, отдельным составным элементам.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описания предмета по собственному рисунку*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ьзование игровых ситуаций при составлении описательных рассказов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“Магазин”, “Пропала собачка” и др. )*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новимся в качестве примеров на некоторых вариантах таких заданий. Так, после пересказа сказки </w:t>
      </w:r>
      <w:r>
        <w:rPr>
          <w:i/>
          <w:sz w:val="28"/>
          <w:szCs w:val="28"/>
        </w:rPr>
        <w:t xml:space="preserve">“Хвосты” </w:t>
      </w:r>
      <w:r>
        <w:rPr>
          <w:sz w:val="28"/>
          <w:szCs w:val="28"/>
        </w:rPr>
        <w:t xml:space="preserve">детям предлагается составить “творческий пересказ” с введением в сюжетное действие новых действующих лиц ( </w:t>
      </w:r>
      <w:r>
        <w:rPr>
          <w:i/>
          <w:sz w:val="28"/>
          <w:szCs w:val="28"/>
        </w:rPr>
        <w:t>корова, петух, павлин</w:t>
      </w:r>
      <w:r>
        <w:rPr>
          <w:sz w:val="28"/>
          <w:szCs w:val="28"/>
        </w:rPr>
        <w:t xml:space="preserve"> ), придумать какой-либо эпизод на основе ее сюжета. Перед выполнением творческого задания проводится дополнительная беседа по содержанию текста (с уточнением ключевых моментов действия), после чего детям объясняется предлагаемый способ “трансформации” сюжета ( введение новых персонажей, замена некоторых деталей повествования ).  Как вспомогательный прием используется образец рассказа педагога или вопросный план ( 3-4 вопроса ). При затруднениях вопросы повторяются по ходу составления рассказ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составления пересказа сказки (например, </w:t>
      </w:r>
      <w:r>
        <w:rPr>
          <w:i/>
          <w:sz w:val="28"/>
          <w:szCs w:val="28"/>
        </w:rPr>
        <w:t>“Пряничный домик”</w:t>
      </w:r>
      <w:r>
        <w:rPr>
          <w:sz w:val="28"/>
          <w:szCs w:val="28"/>
        </w:rPr>
        <w:t xml:space="preserve"> и др.), на отдельном занятии детям дается задание составить пересказ </w:t>
      </w:r>
      <w:r>
        <w:rPr>
          <w:i/>
          <w:sz w:val="28"/>
          <w:szCs w:val="28"/>
        </w:rPr>
        <w:t>от первого лица.</w:t>
      </w:r>
      <w:r>
        <w:rPr>
          <w:sz w:val="28"/>
          <w:szCs w:val="28"/>
        </w:rPr>
        <w:t xml:space="preserve"> Составление таких рассказов - “контаминаций” активно способствует развитию воссоздающего и творческого воображения и монологической речи детей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нятиях по отдельным картинам и сериям картинок детям предлагается придумать на основе наглядного содержания </w:t>
      </w:r>
      <w:r>
        <w:rPr>
          <w:i/>
          <w:sz w:val="28"/>
          <w:szCs w:val="28"/>
        </w:rPr>
        <w:t>завязку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продолжение</w:t>
      </w:r>
      <w:r>
        <w:rPr>
          <w:sz w:val="28"/>
          <w:szCs w:val="28"/>
        </w:rPr>
        <w:t xml:space="preserve"> к изображенному сюжетному действию (по вопросам педагога). Для детей, более продвинутых в плане усвоения навыков связных высказываний, после составления рассказа по серии сюжетных картинок рекомендуется вводить различные творческие задания (например, по серии В.Г.Сутеева </w:t>
      </w:r>
      <w:r>
        <w:rPr>
          <w:i/>
          <w:sz w:val="28"/>
          <w:szCs w:val="28"/>
        </w:rPr>
        <w:t>“Находка”</w:t>
      </w:r>
      <w:r>
        <w:rPr>
          <w:sz w:val="28"/>
          <w:szCs w:val="28"/>
        </w:rPr>
        <w:t xml:space="preserve"> составить рассказ с заменой главного персонажа и игрушки )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ная литерату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Глухов В. П «Особенности формирования связной речи дошкольников с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бщим речевым недоразвитием»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02:00Z</dcterms:created>
  <dc:creator>LG</dc:creator>
  <dc:description/>
  <cp:keywords/>
  <dc:language>en-US</dc:language>
  <cp:lastModifiedBy>LG</cp:lastModifiedBy>
  <dcterms:modified xsi:type="dcterms:W3CDTF">2020-12-27T14:02:00Z</dcterms:modified>
  <cp:revision>2</cp:revision>
  <dc:subject/>
  <dc:title/>
</cp:coreProperties>
</file>