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азвитие связной речи у дошкольников с тяжелыми нарушениями речи посредством использования методики эйдетик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вязную речь в норме характеризуют развернутость, произвольность, логичность, непрерываемость и программированность.  Однако, как показали наблюдения, дети  с тяжелыми нарушениями речи  затрудняются </w:t>
      </w:r>
      <w:r>
        <w:rPr>
          <w:color w:val="000000"/>
          <w:sz w:val="28"/>
          <w:szCs w:val="28"/>
        </w:rPr>
        <w:t>ясно представить себе объект рассказа (предмет, событие),  не умеют анализировать, отбирать основные (для данной ситуации общения) свойства и качества, устанавливать причинно-следственные, временные и другие отношения между предметами и явлениями, не умеют  использовать интонацию, логическое (фразовое) ударение, подбирать подходящие для выражения данной мысли слова, не умеют строить сложные предложения, использовать языковые средства для связи предложений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вязная речь является сложной формой речевой деятельности. Для полноценного овладения связной речью необходим достаточный уровень речевого и интеллектуального развития и сформированность всех компонентов связной речи ребенка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Ф. Седов  подчеркивает: «Ребенок учится мыслить, учась говорить, но он также и совершенствует речь, учась мыслить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ие годы наблюдается резкое снижение уровня развития связной речи у дошкольников. </w:t>
      </w:r>
      <w:r>
        <w:rPr>
          <w:color w:val="000000"/>
          <w:sz w:val="28"/>
          <w:szCs w:val="28"/>
          <w:shd w:fill="FFFFFF" w:val="clear"/>
        </w:rPr>
        <w:t>Следовательно, развитие связной речи у дошкольников с тяжелыми нарушениями речи  должно занимать особое место в работе педагогов.</w:t>
      </w:r>
      <w:r>
        <w:rPr>
          <w:color w:val="000000"/>
          <w:sz w:val="28"/>
          <w:szCs w:val="28"/>
        </w:rPr>
        <w:t xml:space="preserve"> В формировании связной речи отчетливо выступает тесная связь речевого и умственного развития детей, развития их мышления, восприятия, наблюдательности, памяти,</w:t>
      </w:r>
      <w:r>
        <w:rPr>
          <w:sz w:val="28"/>
          <w:szCs w:val="28"/>
        </w:rPr>
        <w:t xml:space="preserve"> поэтому возникает  необходимость поиска высокоэффективных   методов и приемов коррекционного воздействия на связную речь   детей, имеющих речевые нарушения. </w:t>
      </w:r>
    </w:p>
    <w:p>
      <w:pPr>
        <w:pStyle w:val="Normal"/>
        <w:shd w:fill="FFFFFF" w:val="clear"/>
        <w:spacing w:before="280" w:after="280"/>
        <w:ind w:firstLine="225"/>
        <w:contextualSpacing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z w:val="28"/>
          <w:szCs w:val="28"/>
        </w:rPr>
        <w:t>Известно, что для осуществления речевого общения необходимо умение выражать и передавать мысли. А. Р. Лурия указывал, что речевая деятельность требует различных невербальных опор, таких, как оптические образы и символы предметов, представления о количестве, времени, пространстве и пр., и в то же время она сама служит посредником.</w:t>
      </w:r>
    </w:p>
    <w:p>
      <w:pPr>
        <w:pStyle w:val="Normal"/>
        <w:shd w:fill="FFFFFF" w:val="clear"/>
        <w:ind w:firstLine="306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color w:val="000000"/>
          <w:sz w:val="28"/>
          <w:szCs w:val="28"/>
        </w:rPr>
        <w:t>В.В.Гербова</w:t>
      </w:r>
      <w:r>
        <w:rPr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 xml:space="preserve"> при работе над формированием связной речи у детей с ОНР предлагает использовать вспомогательные средства, такие, как наглядность и моделирование плана высказывания. </w:t>
      </w:r>
    </w:p>
    <w:p>
      <w:pPr>
        <w:pStyle w:val="Wbstlnormal"/>
        <w:spacing w:before="0" w:after="0"/>
        <w:ind w:left="77" w:right="77" w:firstLine="229"/>
        <w:contextualSpacing/>
        <w:jc w:val="both"/>
        <w:rPr>
          <w:rFonts w:ascii="Arial" w:hAnsi="Arial" w:cs="Arial"/>
          <w:color w:val="D61864"/>
          <w:sz w:val="23"/>
          <w:szCs w:val="23"/>
        </w:rPr>
      </w:pPr>
      <w:r>
        <w:rPr>
          <w:color w:val="000000"/>
          <w:sz w:val="28"/>
          <w:szCs w:val="28"/>
          <w:shd w:fill="FFFFFF" w:val="clear"/>
        </w:rPr>
        <w:t>Эйдетика - методика обучения, которая развивает способность мыслить образами, учит методам запоминания информации, способствует развитию воображения.</w:t>
      </w:r>
    </w:p>
    <w:p>
      <w:pPr>
        <w:pStyle w:val="Wbstlnormal"/>
        <w:spacing w:before="0" w:after="0"/>
        <w:ind w:left="77" w:right="77" w:firstLine="22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Эйдетика предлагает строить работу с детьми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бодных ассоциаций, связанных с предметными обра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ветовых ассоци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ссоциаций, связанных с геометрическими ф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ктильных ассоци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метных ассоци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вуковых ассоци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кусовых ассоци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фических ассоциаций.</w:t>
      </w:r>
    </w:p>
    <w:p>
      <w:pPr>
        <w:pStyle w:val="Wbstlnormal"/>
        <w:spacing w:before="0" w:after="0"/>
        <w:ind w:left="77" w:right="77" w:firstLine="631"/>
        <w:contextualSpacing/>
        <w:jc w:val="both"/>
        <w:rPr/>
      </w:pPr>
      <w:r>
        <w:rPr>
          <w:sz w:val="28"/>
          <w:szCs w:val="28"/>
        </w:rPr>
        <w:t>В России вопросами  эйдетики в 20–30-е годы занимались Л.С. Выготский, А.Р. Лурия С.Л. Рубинштейн. Они разрабатывали теоретические основы эйдетики, исследовали ее методику и проводили различные эксперименты в данном направлении.С 1989 года в России открыта школа эйдетики ее основателем стал И.Ю.Матюгин.</w:t>
      </w:r>
    </w:p>
    <w:p>
      <w:pPr>
        <w:pStyle w:val="Wbstlnormal"/>
        <w:spacing w:before="0" w:after="0"/>
        <w:ind w:left="77" w:right="77" w:firstLine="631"/>
        <w:contextualSpacing/>
        <w:jc w:val="both"/>
        <w:rPr>
          <w:rFonts w:ascii="Arial" w:hAnsi="Arial" w:cs="Arial"/>
          <w:color w:val="D61864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эйдетики позволяет не только активно запоминать и воспроизводить увиденные образы, но и является одним из ведущих условий для развития неординарного мышления и познавательной активности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вязной речи у дошкольников с тяжелыми нарушениями речи как нельзя лучше  подходит  эйде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 использования эйде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ждая игра – это комплекс задач, которые ребенок выполняет с помощью картинок, игрушек, тактильных карточек, кубиков, кирпичиков и т.п.</w:t>
      </w:r>
    </w:p>
    <w:p>
      <w:pPr>
        <w:pStyle w:val="Normal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дачи даются ребенку в разных формах: в виде моделей, схем, плоскостного рисунка, письменных и устных инструкций.</w:t>
      </w:r>
    </w:p>
    <w:p>
      <w:pPr>
        <w:pStyle w:val="Normal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дачи размещены в порядке нарастания сложности, т. е. в них использован принцип народных игр: от простого к сложному.</w:t>
      </w:r>
    </w:p>
    <w:p>
      <w:pPr>
        <w:pStyle w:val="Normal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Большинство игр позволяют детям составлять новые варианты заданий, заниматься творческой деятельностью, а не следовать предложенному образцу.</w:t>
      </w:r>
    </w:p>
    <w:p>
      <w:pPr>
        <w:pStyle w:val="Normal"/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Игры не совместимы с принуждением, создают атмосферу свободного и радостного творчества. Игры следует повторять, ведь это – необходимое условие развивающего эфф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 отличительным особенностям эйдетик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лексные свойства: помимо развития непосредственных способностей быстро запоминать информацию, развивает у детей каналы восприятия информации, приобщает их к культурным ценностям и расширяет кругозор, развивает навыки речемыслительной деятельности, общения со сверстниками и старши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версальность при обучении до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ние  эйдетики в работе позво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бирать материал разной степени сложности. Конкретным детям всегда можно предложить то, что соответствует в данный момент его возможностям и задачам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анить негативизм, связанный с многократным повторением речев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зить утомляемость детей, дольше сохранять их работ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йти от привычных занятий с детьми к познавательной игровой деятельности, организованной взрослым, а на более поздних этапах – и к самостоятель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деятельность с применением эйдетики интересна для детей, разнообразна по содержанию, очень динамична. Она включают излюбленные детьми манипуляции с игровым материалом, который способен удовлетворить ребенка в моторной активности, помогает детям в непринуждённой обстановке проявлять речевую а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сть, многообразие и возрастная адекватность эйдетики позволяют использовать ее для решения указанной проблемы – развития связной речи у дошкольников с тяжелыми нарушениями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3">
    <w:name w:val="Обычный (веб) Знак"/>
    <w:qFormat/>
    <w:rPr>
      <w:sz w:val="24"/>
      <w:lang w:bidi="ar-SA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cs="Times New Roman"/>
      <w:kern w:val="2"/>
      <w:sz w:val="24"/>
      <w:szCs w:val="24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Liberation Serif;Times New Roman" w:hAnsi="Liberation Serif;Times New Roman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Liberation Serif;Times New Roman" w:hAnsi="Liberation Serif;Times New Roman" w:eastAsia="Calibri" w:cs="Liberation Serif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eastAsia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tLeast" w:line="100"/>
    </w:pPr>
    <w:rPr>
      <w:rFonts w:ascii="Liberation Serif;Times New Roman" w:hAnsi="Liberation Serif;Times New Roman" w:eastAsia="Calibri" w:cs="Liberation Serif;Times New Roman"/>
      <w:kern w:val="2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00000A"/>
      <w:sz w:val="24"/>
      <w:szCs w:val="24"/>
      <w:lang w:val="en-US" w:bidi="ar-SA" w:eastAsia="zh-CN"/>
    </w:rPr>
  </w:style>
  <w:style w:type="paragraph" w:styleId="Wbstlnormal">
    <w:name w:val="wb-stl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58:00Z</dcterms:created>
  <dc:creator>LG</dc:creator>
  <dc:description/>
  <cp:keywords/>
  <dc:language>en-US</dc:language>
  <cp:lastModifiedBy>LG</cp:lastModifiedBy>
  <dcterms:modified xsi:type="dcterms:W3CDTF">2020-12-22T18:58:00Z</dcterms:modified>
  <cp:revision>2</cp:revision>
  <dc:subject/>
  <dc:title/>
</cp:coreProperties>
</file>