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right"/>
        <w:rPr/>
      </w:pPr>
      <w:r>
        <w:rPr>
          <w:i/>
          <w:color w:val="000000"/>
          <w:sz w:val="27"/>
          <w:szCs w:val="27"/>
        </w:rPr>
        <w:t>Кусик Ю.С., учитель-логопед</w:t>
      </w:r>
    </w:p>
    <w:p>
      <w:pPr>
        <w:pStyle w:val="Style16"/>
        <w:shd w:fill="FFFFFF" w:val="clear"/>
        <w:spacing w:lineRule="atLeast" w:line="294"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ступление на Педагогическом Совете: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Развитие речи детей с ТНР в процессе организации образовательной деятельности в театральном центре»</w:t>
      </w:r>
    </w:p>
    <w:p>
      <w:pPr>
        <w:pStyle w:val="Style16"/>
        <w:shd w:fill="FFFFFF" w:val="clear"/>
        <w:spacing w:lineRule="atLeast" w:line="29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его речи, ее интонационный строй. Исполняемая роль, произносимые реплики ставят ребенка перед необходимостью ясно, четко и понятно изъясняться и в последующем у него улучшается диалогическая речь, ее грамматический строй.</w:t>
      </w:r>
    </w:p>
    <w:p>
      <w:pPr>
        <w:pStyle w:val="Style16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Кроме того, образовательная деятельность в театральном центре и частые выступления на сцене перед зрителями способствуют реализации творческих сил и духовных потребностей ребенка с ТНР, раскрепощению и повышению самооценки.</w:t>
      </w:r>
    </w:p>
    <w:p>
      <w:pPr>
        <w:pStyle w:val="Style16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й работе с детьми с ТНР мною часто используются театрализованн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еатрализованные игры можно разделить на две основные группы: режиссерские и игры-драм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режиссерским играм относится настольный театр игрушек и картинок, стендовые игры (стенд-книжка, теневой театр, театр на фланелеграфе). Здесь дети нашей группы сами   создают сценарий, играют роль игрушечных персонажей (объемных  или плоскостных). Преобладающими средствами выражения в данном случае выступают интонации и мимика, а пантомимика ограничена, поскольку ребенок действует с неподвижной фигурой или игрушкой. Данные игры используются на занятии при составлении рассказов по картинам, сериям сюжетных картин, следам демонстрируемого действия. Дети, выступая в роли режиссеров, сочиняют сценарий и затем, используя фигурки настольного театра, его разыгрыв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драматизации предполагают произвольное воспроизведение какого-либо сюжета в соответствии со сценарием. Они основываются на действиях исполнителя, который использует пальчиковый театр и куклы би-ба-бо. Ребенок с удовольствием берет в руки персонаж кукольного театра и от его лица рассказывает о своих мыслях. Опосредуя с куклами взаимодействие с другими людьми, дети постигают процесс общения со сверстниками. Исполняя роли персонажей с различными характерами, они примеривают на себя различные модели социального поведения. Кукла провоцирует детей на ведение диалога, что служит стимулирующим фактором для развития диалогическ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драматизации соответствуют определению: драматизировать -значит разыгрывать в лицах какое-либо литературное произведение, сохраняя последовательность рассказанных в нем эпизодов и передавая характеры персонажей. Поскольку ребенок играет сам, он может использовать все средства выразительности (интонацию, мимику, пантомимику). Данные игры используются при пересказе рассказов и сказок. Здесь дети-артисты. Распределив роли и познакомившись со сценарием, они показывают небольшой спектакль. Дети учатся владеть своим голосом, интонацией, мимикой, четкой артикуляцией, жестами. Они развивают память, фантазию, учатся взаимодействию друг с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включать в организованную деятельность игры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м и специальные игры.  Игры с пением -хороводы и игры-инсценировки с использованием плясовых и хороводных мелодий с ярким мелодическим началом и простой песенно-ритмической основой очень полезны для детей с ТНР. Так как в этих играх развивается умение владеть своим телом, соотносить темп и ритм движений с темпом и ритмом музыки, выразительность движений с характером музыкального сопровождения. Воспитание указанных умений положительно влияет на речь, нормализует переключаемость процессов возбуждения и торможения, развивает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игры развивают воображение и фантазию, способствуют развитию мимики и пантомимики, четкой дикции, интонации, артикуляции. Такие игры следует систематизировать в соответствии с тематическим планом работы и использовать их при проведении физкультминуток и организационных мо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пециальным играм относятся:  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я и этюды на сценическое оправдание (умение объяснить, оправдать любую позу или действие нафантазированными причинами – предлагаемыми обстоятельствами). Темы для таких маленьких спектаклей (этюдов) близки и понятны детям (Ссора, Обида, Встреча, Знакомство, Просьба, Радость, Гнев, Удивление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итмопластика – включает в себя комплексные ритмические, музыкальные, пластические игры и упражнения, которые способствуют развитию естественных психомоторных способностей дошкольников, обретению ими ощущения гармонии с окружающим миром, формированию свободы и выразительности движений, вообра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чевые игры и упражнения направлены на развитие дыхания и свободы речевого аппарата, умение владеть правильной артикуляцией, четкой дикцией, разнообразной интонацией, логикой и орфоэпией. Сюда также включаются игры со словом, развивающие связную речь, творческую фантазию, умение сочинять небольшие рассказы и сказки, подбирать простейшие риф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игры готовят детей к действию в сценических условиях, где все является вымыслом. Н.С. Станиславский призывал актеров учиться вере и правде игры у детей, поскольку они очень серьезно и искренне способны верить в любую воображаемую ситуацию, легко менять свое отношение к предметам, месту действия и партнерам по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пектакля с дошкольниками – очень увлекательное и полезное занятие. Совместная творческая деятельность вовлекает в процесс постановки даже недостаточно активных детей, помогая им преодолеть трудности в об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материалом для сценического воплощения служат сказки, которые несут в себе активизирующее воздействие как на речевую деятельность, так и эмоциональную сферу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спектаклем включает в себя знакомство с пьесой, ее содержанием, дает представление о необходимости выполнять определенные упражнения для коррекции речи. В этом же направлении идет работа над этюдами для репетиций и спектак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гментарно элементы театрализованной деятельности (использование мимики, жестов, поз, различных интонаций и т.д.) присутствуют еженедельно в комплексах пальчиковой гимнастики, упражнений на координацию речи с движениями согласно изучаемой теме. Также элементы театрализации используются в системе занятий по развитию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 Антипина А.Е. Театрализованная деятельность в детском саду. – М., 2009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Жога Л.Н. , Саяпова Н.Г. и др. Театрализованная деятельность как средство коррекции речевых нарушений в условиях специального детского сада// Логопед. – 2007. - № 4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 Трошина О.В., Голубева И.В. Театрализованная деятельность как метод преодоления коммуникативной дезадаптации у дошкольников с нарушениями речевого развития// Логопед. – 2006. - № 1.</w:t>
      </w:r>
    </w:p>
    <w:p>
      <w:pPr>
        <w:pStyle w:val="Normal"/>
        <w:spacing w:before="0" w:after="16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00:00Z</dcterms:created>
  <dc:creator>LG</dc:creator>
  <dc:description/>
  <cp:keywords/>
  <dc:language>en-US</dc:language>
  <cp:lastModifiedBy>LG</cp:lastModifiedBy>
  <cp:lastPrinted>2020-11-09T23:12:00Z</cp:lastPrinted>
  <dcterms:modified xsi:type="dcterms:W3CDTF">2020-12-27T14:00:00Z</dcterms:modified>
  <cp:revision>2</cp:revision>
  <dc:subject/>
  <dc:title/>
</cp:coreProperties>
</file>