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6982"/>
      </w:tblGrid>
      <w:tr>
        <w:trPr/>
        <w:tc>
          <w:tcPr>
            <w:tcW w:w="744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Тема: «Атель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.Кто работает в атель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.Кто что делает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одельер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закройщик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.Измени слово по образц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  принимаю – ты  принимаешь , он  принимает, она  принимает, мы  принимаем,  вы  принимаете , они  принимаю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  заказываю - 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  сшиваю - 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  строчу - 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  выдаю - …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Подбери  словечко»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бери  слова  к  слову – предметы  к  действ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о  вяжут?  Что  шьют? Что  надевают? Что  обувают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 штопают? Что  завязывают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Подумай  и  скажи, что  можно  сшить  или  связать  из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их  материалов? (5 предмето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 может  быть  из  меха? – меховая  шапка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 может  быть  из  кож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 может  быть  из  шерст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 может  быть  из  шелк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 может  быть  из  ситц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 может  быть  из  трикотаж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 может  быть  из пуха 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Закончи  предложение, образуя  родственные  слова (приставочные глаголы) от  слова  шить, по  образ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41520" cy="56407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1520" cy="564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 платье ………………….сши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инное  платье  швея ………….… подшила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рокое  платье  швея………..…….уши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ава  в  платье  швея ……………….вшила 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 кармане  петушка  швея ………...выши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ивые  пуговицы  на  карман  швея ……приши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енькую  дырочку  швея ………заш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Составь небольшой рассказ по картинке. Раскрась 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86200" cy="38639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386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0865" cy="61817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618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14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14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14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14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14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9:37:00Z</dcterms:created>
  <dc:creator>LG</dc:creator>
  <dc:description/>
  <cp:keywords/>
  <dc:language>en-US</dc:language>
  <cp:lastModifiedBy>LG</cp:lastModifiedBy>
  <cp:lastPrinted>2001-01-01T00:12:00Z</cp:lastPrinted>
  <dcterms:modified xsi:type="dcterms:W3CDTF">2020-12-22T19:37:00Z</dcterms:modified>
  <cp:revision>2</cp:revision>
  <dc:subject/>
  <dc:title/>
</cp:coreProperties>
</file>