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7657"/>
      </w:tblGrid>
      <w:tr>
        <w:trPr>
          <w:trHeight w:val="10904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«Домашние животные и их детеныш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тикуляционная гимнастик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ови домашних животных. Почему их так называют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то где живет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-                                                 Корова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-                                                  Овца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-                                                 Собака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 детеныше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овы-                                    У лошади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вцы-                                        У козы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иньи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как голос подает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–мычит                      Лошадь-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-                                   Овца-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  <w:shd w:fill="FFFFFF" w:val="clear"/>
              </w:rPr>
              <w:t>Объясни словечко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абун – много лошадей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>Стадо –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тара – </w: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shd w:fill="FFFFFF" w:val="clear"/>
              </w:rPr>
              <w:t>Свора –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считай до 5: лошадь, теленок, свинья, жеребено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Перескажи рассказ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 кошки мягкая, гладкая шерсть и большой пушистый хвост. На мордочке у нее большие круглые глаза, которые светятся в темноте, чуткие ушки и длинные усы. Кошка крадется мягко, осторожно, когда идет за добычей. Кошка — домашнее животное, живет рядом с человеком, ловит мышей и кр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то кем бу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к будет соб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енок- яг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сь большую букву синим, а маленькую — букву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ёным цветом. М — это согласный зв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ь в букве точки. Найди и раскр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6600" cy="98806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едини с буквой М только те предметы, названия которых начинаются со звуков М или М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8225" cy="158115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черкни такую же букву, как внизу. Обведи в кружок все буквы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46955" cy="73342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ш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9150" cy="108521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 .Что забыл дорисовать художник? Дорису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11345" cy="19354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83" t="2819" r="3231" b="2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то что ест? Проведи линии и составь предложения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0570" cy="189420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250" t="5249" r="5915" b="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9495" cy="249809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27:00Z</dcterms:created>
  <dc:creator>LG</dc:creator>
  <dc:description/>
  <cp:keywords/>
  <dc:language>en-US</dc:language>
  <cp:lastModifiedBy>LG</cp:lastModifiedBy>
  <dcterms:modified xsi:type="dcterms:W3CDTF">2020-12-22T19:28:00Z</dcterms:modified>
  <cp:revision>4</cp:revision>
  <dc:subject/>
  <dc:title/>
</cp:coreProperties>
</file>