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7504"/>
      </w:tblGrid>
      <w:tr>
        <w:trPr>
          <w:trHeight w:val="10904" w:hRule="atLeast"/>
        </w:trPr>
        <w:tc>
          <w:tcPr>
            <w:tcW w:w="77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Домашние животные и их детеныши. Содержание домашних животных. Звук [j], буква Ю ю»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ртикуляционная гимнастик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зови домашних животных. Почему их так называют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то где живет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ь-                                                 Корова-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я-                                                  Овца-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-                                                 Собака-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зови детенышей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ровы-                                    У лошади-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вцы-                                        У козы-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виньи-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то как голос подает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рова -мычит                      Лошадь-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я-                                   Овца-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Cs/>
                <w:sz w:val="28"/>
                <w:szCs w:val="28"/>
                <w:shd w:fill="FFFFFF" w:val="clear"/>
              </w:rPr>
              <w:t>Объясни словечко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br/>
            </w:r>
            <w:r>
              <w:rPr>
                <w:sz w:val="28"/>
                <w:szCs w:val="28"/>
                <w:shd w:fill="FFFFFF" w:val="clear"/>
              </w:rPr>
              <w:t>Табун – много лошадей               Стадо –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Отара –                                           Свора – 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считай до 5: лошадь, теленок, свинья, жеребенок, щенок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ерескажи рассказ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ка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 кошки мягкая, гладкая шерсть и большой пушистый хвост. На мордочке у нее большие круглые глаза, которые светятся в темноте, чуткие ушки и длинные усы. Кошка крадется мягко, осторожно, когда идет за добычей. Кошка — домашнее животное, живет рядом с человеком, ловит мышей и кр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то кем буд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ок будет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злено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тено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гнено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то что дел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ошад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а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. Подбери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шка какая?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жеребенок как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.Что забыл дорисовать художник? Дорису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70960" cy="16021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74" t="2807" r="3231" b="2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 Вы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ва к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-были</w:t>
              <w:br/>
              <w:t>Два кота —</w:t>
              <w:br/>
              <w:t>Восемь лапок,</w:t>
              <w:br/>
              <w:t>Два хвоста.</w:t>
              <w:br/>
              <w:t>Подрались между собой</w:t>
              <w:br/>
              <w:t>Серые коты.</w:t>
              <w:br/>
              <w:t>Поднялись у них трубой</w:t>
              <w:br/>
              <w:t>Серые хвосты.</w:t>
              <w:br/>
              <w:t>Бились днем и ночью</w:t>
              <w:br/>
              <w:t>Прочь летели клочья.</w:t>
              <w:br/>
              <w:t>И остались от котов</w:t>
              <w:br/>
              <w:t>Только кончики хвостов.</w:t>
              <w:br/>
              <w:t>Видите ли, братцы,</w:t>
              <w:br/>
              <w:t xml:space="preserve">Как опасно драться?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.Марш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19:00Z</dcterms:created>
  <dc:creator>LG</dc:creator>
  <dc:description/>
  <cp:keywords/>
  <dc:language>en-US</dc:language>
  <cp:lastModifiedBy>LG</cp:lastModifiedBy>
  <cp:lastPrinted>2001-01-01T00:09:00Z</cp:lastPrinted>
  <dcterms:modified xsi:type="dcterms:W3CDTF">2020-12-22T19:19:00Z</dcterms:modified>
  <cp:revision>2</cp:revision>
  <dc:subject/>
  <dc:title/>
</cp:coreProperties>
</file>